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rPr>
      </w:pPr>
      <w:r>
        <w:rPr>
          <w:rFonts w:cs="Palatino Linotype" w:ascii="Palatino Linotype" w:hAnsi="Palatino Linotype"/>
          <w:b/>
        </w:rPr>
        <w:t>Queen and Country: Same-Sex Desire in the British Armed Forces, 1939-45</w:t>
      </w:r>
      <w:r>
        <w:rPr>
          <w:rFonts w:cs="Palatino Linotype" w:ascii="Palatino Linotype" w:hAnsi="Palatino Linotype"/>
        </w:rPr>
        <w:t>. By Emma Vickers. Manchester: Manchester University Press. 2013. xvi + 202 pp. ISBN: 978-0-7190-8294-8.</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That there have been gays and lesbians serving in the British armed forces (indeed, all armies) since war began is axiomatic. What is less well studied is how armed forces have responded to and viewed this challenge to masculine values, how gays and lesbians have experienced military life, what their experiences tell us about gender in history, and whether the presence of gays and lesbians has had any detrimental effect on fighting effectiveness. Emma Vickers tackles these issues, digging deep into the source material – as one would expect for such a topic – to get the evidence for her case study of same-sex desires in Britain’s armed forces in the Second World War. The result is an interesting, textured and insightful book, one that adds greatly to military, social and gender histories. The book under review is nuanced and readable, and remarkably free of the specialist “jargon” language that can abound in academic sub disciplines. There is more detail on gay men than on lesbian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Dr Vickers presents the reader with hybrid armed forces, tensed between draconian punishments for gays (less so for lesbians) while simultaneously tolerating sexual difference. The acceptance and prevalence of openly gay behaviour among Servicemen in the 1940s are remarkable, confounding (or “queering”) traditional views of armies as rigid, heterosexual institutions. Certainly, there were prosecutions of gay men (lesbianism was not illegal) but gay men also lived happy and sexually fulfilled lives in uniform, within certain bounds, depending on the closed, moral codes of their particular units, their comrades and their branch of the armed forces (the Royal Navy being more open about such things). There is no one story to tell of the “spatial sexual resourcefulness” of gay men and women in uniform (p. 81), to use the jargon, much depending on the nature of the unit in which they served. As one lesbian put it (p. 55), she was on “Cloud Nine” when she was in the WAAF; meanwhile, gay men provided comical relief for their comrades about to land on D-Day, putting on lipstick (p. 87): “I must look pretty for the Germans.” Heterosexual colleagues easily lived alongside gay comrades, sending them up (p. 86) “like mad” while simultaneously protecting them, one gay soldier recalling how any stranger who threatened him would be ”kicked to death.” Vickers’ study points to current obsessions with labelling sexual orientations as much as it comments on the concerns of men and women in the middle of a total war, largely indifferent, it seems, to the sexual habits of others. As Major R. C. Benge put it at the time (p. 86), “one was either, within that military context, a good fellow or not. All other considerations were irrelevant.” In one barracks, two men shared a bed (p. 53), “Nobody commented on this….they were both of a pleasant type.” Mutual masturbation – in naval slang, a “flip” – was a way of relieving sexual tension, sexually satisfied men being easier to manage, and such activities had the advantage of not only being free but they avoided the threat of venereal disease inherent in visiting local prostitutes. Vickers’ gay men also belie the stereotype image of effete campness, many being tough, earning respect, establishing their place in units, and being first-class warriors. As one sailor put it (p. 89): “What goes up my fucking arse won’t give you a headache….I had the cheek not to let anybody take advantage of me so if anyone said ‘Are you queer?’ I would say, ‘Yes! So what?’.” Such brazen comments were surely exceptional; most gay men adopted a discreet performance, surviving quietly among “straight” comrades, necessarily so when supposed gays were doused in vats of engine oil by comrades as a punishment. Toughness, usefulness, being liked and being good at a job helped gay men survive, as did being a comic wit.</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Vickers challenges notions of “straightness,” using the term “homosex” to cover the complex sexual attitudes and activities of men who were otherwise heterosexual (and could be married) but would engage in sexual activity with other men, at least while women were not readily available. (There must be another book here on pantomime and the British Serviceman’s love of dressing up as a woman.) Sometimes the authorities punished homosexuality, sometimes not. Military discipline was remarkably flexible, most crimes being dealt with “in-house” by field punishments. Two men caught masturbating each other just before the Battle of Al Alamein went before the Brigadier as their Colonel, a homosexual, was on leave. The Brigadier may not have been gay but he had been a boy soldier and had risen through the ranks and so (p. 127) “nothing in army life was a surprise” and he dismissed them both with a reprimand. The shortages of military manpower for the British armed forces during the war demanded nothing less. Similarly, recruiters for the Services failed to weed out gay men, Quentin Crisp being the only exception Vickers can uncover, and whose dyed hair, plucked eyebrows and Bohemian ways led the doctors at the recruiting office to check his anus, and then reject him as unfit for the military.</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Vickers’ armed forces – from recruiters, drill sergeants to service in the field – emerge as rather humane, willing to ignore the letter of the King’s Regulations, hard to define, fluid and pragmatic, assessing soldiers on their value rather than their sexuality. There are no easy typologies for the British armed forces of the Second World War when it comes to sexual orientation, ironic considering armies’ obsessions with order and categories. The statistical section of Vickers’ analysis seems less compelling – statistically insignificant perhaps – and her brief discussion of service overseas and the opportunities afforded by different cultural settings such as India is all too brief, but she can only do so much in one book. Vickers shows that life in the 1940s was not all that it seemed, instead being, in so many ways, accepting and pleasing. Vickers neatly embeds the empirical detail – the bulk of the book under review – within the wider corpus on the subject of gender and history and she is to be commended for an excellent, scholarly study that will surely propel further scholarship. Her arguments resonate with current debates on the presence of gays and lesbians in the armed forces, and traditionalists will challenge her implicit conclusion that sexual orientation or activity, judging by the experiences of the 1940s, has little impact on aggression and military effectiveness, soldiers instead finding ways of tolerating difference. That said, Vickers’ arguments are more convincing when applied to a mass people’s army, as opposed to the self-selecting, smaller professional British armed forces of today.</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i/>
        </w:rPr>
        <w:t>Brunel University</w:t>
      </w:r>
      <w:r>
        <w:rPr>
          <w:rFonts w:cs="Palatino Linotype" w:ascii="Palatino Linotype" w:hAnsi="Palatino Linotype"/>
        </w:rPr>
        <w:tab/>
        <w:tab/>
        <w:tab/>
        <w:tab/>
        <w:tab/>
        <w:tab/>
        <w:t>MATTHEW HUGHE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51:00Z</dcterms:created>
  <dc:creator>eps047</dc:creator>
  <dc:description/>
  <dc:language>en-US</dc:language>
  <cp:lastModifiedBy>Matthew Hughes</cp:lastModifiedBy>
  <dcterms:modified xsi:type="dcterms:W3CDTF">2014-01-11T13:55:00Z</dcterms:modified>
  <cp:revision>13</cp:revision>
  <dc:subject/>
  <dc:title>Deadly Embrace</dc:title>
</cp:coreProperties>
</file>