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Palatino Linotype" w:hAnsi="Palatino Linotype" w:cs="Palatino Linotype"/>
        </w:rPr>
      </w:pPr>
      <w:r>
        <w:rPr>
          <w:rFonts w:cs="Palatino Linotype" w:ascii="Palatino Linotype" w:hAnsi="Palatino Linotype"/>
          <w:b/>
        </w:rPr>
        <w:t>Napalm: An American Biography</w:t>
      </w:r>
      <w:r>
        <w:rPr>
          <w:rFonts w:cs="Palatino Linotype" w:ascii="Palatino Linotype" w:hAnsi="Palatino Linotype"/>
        </w:rPr>
        <w:t>. By Robert M. Neer. Cambridge, MA: The Belknap Press of Harvard University Press. 2013. viii + 310 pp. ISBN: 978-0-674-07301-2.</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 xml:space="preserve">Harvard University scientists created napalm in 1942, testing their product on the university’s playing fields, white phosphorous igniting the jellied petroleum in a big pond while white-clad tennis players played on in the background. In their push to help the war effort and secure government funding, Harvard’s academics had invented a weapon that roasted people alive, cooked into blackened, fused chips of humankind. America dropped most of its napalm on Asia: Japan in 1945, Korea in the 1950s, and Vietnam in the 1960s and 1970s. In 1972, a napalm strike by South Vietnamese warplanes consumed the young Vietnamese girl Thị Kim Phúc, and her image as she ran from the blast was captured on camera, epitomising the Vietnam War, one that re-appeared in the 1979 film </w:t>
      </w:r>
      <w:r>
        <w:rPr>
          <w:rFonts w:cs="Palatino Linotype" w:ascii="Palatino Linotype" w:hAnsi="Palatino Linotype"/>
          <w:i/>
        </w:rPr>
        <w:t>Apocalypse Now</w:t>
      </w:r>
      <w:r>
        <w:rPr>
          <w:rFonts w:cs="Palatino Linotype" w:ascii="Palatino Linotype" w:hAnsi="Palatino Linotype"/>
        </w:rPr>
        <w:t xml:space="preserve"> when Colonel Kilgore smelt “victory” following a staged napalm strike. As Thị Kim Phúc put it many years later (p. 148), napalm “is the most terrible pain you can imagine.”</w:t>
      </w:r>
    </w:p>
    <w:p>
      <w:pPr>
        <w:pStyle w:val="Normal"/>
        <w:spacing w:lineRule="auto" w:line="48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480"/>
        <w:rPr>
          <w:rFonts w:ascii="Palatino Linotype" w:hAnsi="Palatino Linotype" w:cs="Palatino Linotype"/>
        </w:rPr>
      </w:pPr>
      <w:r>
        <w:rPr>
          <w:rFonts w:cs="Palatino Linotype" w:ascii="Palatino Linotype" w:hAnsi="Palatino Linotype"/>
        </w:rPr>
        <w:t>Napalm was mistakenly named after the first two letters of naphthenate and the first four letters of palmitate – it was actually made from aluminium soap derived from coconut oil mixed with petrol, but the original name stuck. (The book under review has a long section on the chemistry of napalm.) The Harvard team’s napalm won out against industrial competition, all vying for lucrative contracts from the US armed forces looking for a new weapon to set ablaze German and Japanese cities. The US military built mock German and Japanese cities to see how best napalm would work. The problem at first was how to deliver the new weapon, one early scheme being to attach pouches of napalm with time-delayed fuses to sleepy, chilled Mexican free-tailed bats, dropped in special canisters that released the bats at a lower, warmer height where they would wake up and find homes in the attics of enemy houses, before igniting. Unsurprisingly, this bizarre project, the subject of a whole chapter in the book under review, failed, not least because when scientists chilled the kamikaze bats they used too much refrigeration and so killed them. Eventually, napalm came as a granulated powder that soldiers in the field could easily mix with petrol for incendiary bombs and flamethrowers. The result is history: sixty-six years in which America, its allies and its enemies dropped hundreds of thousands of tons of napalm, before international law banned the weapon in 2009 – and the ‘ban’ is arguably not binding. Ethical revulsion at napalm challenged soldiers’ desire to use this effective new weapon, a central strand of debate in Robert M. Neer’s study. One could make similar comments about mines.</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 xml:space="preserve">While napalm was dropped on Germany, it was against Japan’s relatively undefended, wooden cities that napalm did its best work, burning them to the ground in fire raids in early 1945. The US pilots on the Tokyo fire raids flying at 5,000 feet vomited from the smell of the burning flesh from the inferno below – some could not eat for days afterwards. The Tokyo raid left 87,793 dead, 40,918 injured, one million homeless, and 267,171 wrecked buildings – deaths may have been as high as 124,711 – and the fires laid waste the centre of Tokyo. As Neer remarks (p. 81), ‘If each word in this volume is imagined as a person, the book is roughly filled with dead from that night in Tokyo.’ </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 xml:space="preserve">Napalm was horribly effective. Japanese leaders in summer of 1945 felt that the fire raids were the key to their surrender, not the atom bombs. ”Fundamentally the thing that brought about the determination to make peace was the prolonged bombing by the B-29s,” (p. 85) said the former Japanese Prime Minister. As Neer puts it (p.86), the atom bomb ‘got the press but napalm did the work. Months before the </w:t>
      </w:r>
      <w:r>
        <w:rPr>
          <w:rFonts w:cs="Palatino Linotype" w:ascii="Palatino Linotype" w:hAnsi="Palatino Linotype"/>
          <w:i/>
        </w:rPr>
        <w:t xml:space="preserve">Enola Gay </w:t>
      </w:r>
      <w:r>
        <w:rPr>
          <w:rFonts w:cs="Palatino Linotype" w:ascii="Palatino Linotype" w:hAnsi="Palatino Linotype"/>
        </w:rPr>
        <w:t>departed for Hiroshima, Tokyo, Osaka, and dozens of other Japanese metropolises, along with thousands of their inhabitants, lay in ashes. Its value proposition was irrefutable. For a relatively small investment, Armageddon greater than that achieved by atomic weapons was available to any country with an air force. Leaders everywhere took note.’</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 xml:space="preserve">When war erupted in Korea in 1950, the Americans put napalm back to work, spreading fear in communist forces in ways that other weapons could not (p. 97): “The enemy didn’t seem to mind being blown up or shot. However, as soon as we would start dropping thermite or napalm in their vicinity they would immediately scatter and break any forward movement,” said one US commander of Mustang fighter-bombers. The language of napalm was telling, with (p. 96) flamethrowers scouring a mountainside in John Ford’s 1951 navy documentary </w:t>
      </w:r>
      <w:r>
        <w:rPr>
          <w:rFonts w:cs="Palatino Linotype" w:ascii="Palatino Linotype" w:hAnsi="Palatino Linotype"/>
          <w:i/>
        </w:rPr>
        <w:t xml:space="preserve">This is Korea </w:t>
      </w:r>
      <w:r>
        <w:rPr>
          <w:rFonts w:cs="Palatino Linotype" w:ascii="Palatino Linotype" w:hAnsi="Palatino Linotype"/>
        </w:rPr>
        <w:t xml:space="preserve">as its narrator intoned “Fry ‘em out, burn ‘em out, cook ’em.” Napalm was a weapon on the up, with 32,357 tons dropped on Korea, about double that dropped on Japan in 1945. Not only did the allies drop more bombs on Korea than in the Pacific theatre during World War II – 635,000 tons versus 503,000 tons – more of what fell was napalm, in both absolute and relative terms. The result was Biblical devastation, as US commander Douglas MacArthur (p. 100) witnessed first-hand: “I have never seen such devastation. I have seen, I guess, as much blood and disaster as any living man, and it just curdled my stomach….After I looked at that wreckage and those thousands of women and children and everything, I vomited.” American and British carrier pilots on “nape-scrapes” in Korea came back to their ships stinking of vomit from their twisted insides. When US Marine pilots accidentally dropped napalm in error on their own troops in Korea, men who survived the strike begged to be shot. The only time that napalm was used against US troops in anger was in 1967 by, ironically, America’s ally, Israel, in a strike in the Six-Day war against a US spy ship, the USS </w:t>
      </w:r>
      <w:r>
        <w:rPr>
          <w:rFonts w:cs="Palatino Linotype" w:ascii="Palatino Linotype" w:hAnsi="Palatino Linotype"/>
          <w:i/>
        </w:rPr>
        <w:t>Liberty</w:t>
      </w:r>
      <w:r>
        <w:rPr>
          <w:rFonts w:cs="Palatino Linotype" w:ascii="Palatino Linotype" w:hAnsi="Palatino Linotype"/>
        </w:rPr>
        <w:t>, one that killed and scorched scores of US sailors.</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 xml:space="preserve">Vietnam was napalm’s war, with the French in the 1950s, but especially with the Americans after 1963 when they dropped some 388,000 tons of napalm, compared to 32,357 tons on Korea and 16,500 tons on Japan. “People have this thing about being burned to death,” (p. 111) said one pilot presciently. American pilots in Vietnam would have a can of ice-cold Budweiser in between napalm strikes as ground crew restocked the napalm bomb pods. Back in the US, Nobel Laureate John Steinbeck tried to invent a napalm grenade, one that would take advantage of American boys’ skill at pitching derived from baseball. Meanwhile, other Americans started to protest against napalm and the Dow chemical company that made the weapon. This establishes another useful strand in Neer’s book, taking the reader from protest in the 1970s to napalm’s eventual ban in 2009. </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Neer is to be congratulated for a book that in grim detail uses one terrible weapon to open up debates on the role of science and academics in war, on the ethics of weapons, on the practical demands of soldiers, on the impact of popular protest, on America’s obsession with technology, and how international law and war are intertwined. Neer concludes hopefully with the words of napalm survivor, Thị Kim Phúc (p. 228): “Faith and forgiveness are much more powerful than napalm could ever be.” One hopes that she is right.</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i/>
        </w:rPr>
        <w:t>Brunel University</w:t>
      </w:r>
      <w:r>
        <w:rPr>
          <w:rFonts w:cs="Palatino Linotype" w:ascii="Palatino Linotype" w:hAnsi="Palatino Linotype"/>
        </w:rPr>
        <w:tab/>
        <w:tab/>
        <w:tab/>
        <w:tab/>
        <w:tab/>
        <w:tab/>
        <w:t>MATTHEW HUGHES</w:t>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3:46:00Z</dcterms:created>
  <dc:creator>eps047</dc:creator>
  <dc:description/>
  <dc:language>en-US</dc:language>
  <cp:lastModifiedBy>Matthew Hughes</cp:lastModifiedBy>
  <dcterms:modified xsi:type="dcterms:W3CDTF">2014-03-01T23:46:00Z</dcterms:modified>
  <cp:revision>2</cp:revision>
  <dc:subject/>
  <dc:title>Deadly Embrace</dc:title>
</cp:coreProperties>
</file>