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rPr>
      </w:pPr>
      <w:r>
        <w:rPr>
          <w:rFonts w:cs="Palatino Linotype" w:ascii="Palatino Linotype" w:hAnsi="Palatino Linotype"/>
          <w:b/>
        </w:rPr>
        <w:t>Soldiering under Occupation: Processes of Numbing among Israeli Soldiers in the al-Aqsa Intifada</w:t>
      </w:r>
      <w:r>
        <w:rPr>
          <w:rFonts w:cs="Palatino Linotype" w:ascii="Palatino Linotype" w:hAnsi="Palatino Linotype"/>
        </w:rPr>
        <w:t xml:space="preserve"> by Erella Grassiani. New York and Oxford: Berghahn, 2013. Pp.xv + 148, index. £55.00 (cloth). ISBN 9 780857 459565.</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Erella Grassiani’s scholarly book on military occupation links empirical data on Israeli soldiers’ experience of service in the occupied Palestinian territories to broader ‘theory’ on structures of power and space, genuflecting on the way to the ‘greats’ such as Michel Foucault. Her book works in different ways for different academic audience, detailing on one level the quotidian harassment and oppressions by soldiers, ones inherent in the occupation of enemy lands: searches, checkpoints, shakedowns, waiting, questioning and petty acts of destruction such a tyre-slashing. She also provides interesting insights into episodes such as ‘straw widows’ – secret ‘hides’ for Israeli soldiers built into Palestinian homes, the resident family being shut away in one or two rooms for the period of the soldiers’ stay. (Such observation posts for the military are not a peculiarly Israeli intrusion: for instance, the British Army took over the top two floors of the Divis Flats in the heart of Republican Belfast during the Troubles in Northern Ireland, with access only possible by helicopter.) Grassiani’s data come from interviews with former soldiers, alongside testimonies taken from ‘Breaking the Silence’ – an organisation for former soldiers. These memories of service are insightful and interesting (the reader is left wanting more of these). The book links the evidence of the baleful effects of soldiering under occupation – numbed senses, questionable moral acts and rising levels of stress – to notions of space, by which is meant the ‘situation’ that soldiers find themselves, itself a function of bigger military and political structures and systems. Soldiers control these spaces – whether that is a Palestinian homes or a checkpoint through which pass civilians going to and from their business. The casual nastiness (or ‘frightfulness’ as it was called by the British many years ago) inherent in managing occupation is not anomalous; rather, the management of space adversely affects morality and it determines the way in which Israeli conscripts view the Palestinian ‘other.’ Israeli troops have constructed a discourse that legitimises their violence and Israeli political policies have created a spatial sense in which violence is inevitable, Grassiani argues. This is a structural/systemic issue and to understand fully the meaning of military occupation we should look at the structural situation and the circumstances in which soldiers serv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o make her case, Grassiani has pulled together evidence that is troubling, if not altogether surprising: following recruits’ training, fit, young men put into uniform and given remarkable powers, serving in occupied lands with a hostile local population for extended periods of time in the heat at checkpoints with few amenities, bored out of their minds, often behave badly. Rather than gross brutality or atrocities, there is a tyranny of triviality: myriad small oppressions and humiliations that cumulatively erode the morale of the Palestinian community and the moral sense of the soldiers themselves, despite the ‘spin’ of Israeli military spokespeople that presents the Israeli military as a force with an ethical cor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The book under review is engaging but the connections it seeks to make between memories of service and structures of power are not fully proved, not for this reviewer anyway. There is a sense in which the ‘theory’ side of the book sits discretely alongside the evidence being presented, soldiers’ testimonies not substantiating the points being made. Also, the central argument seems axiomatic. That is, the fundamental problem, as it was in Iraq after 2003 (or Chechnya, or Tibet, or Western Sahara etc. etc.) stems from the political decision to occupy land, after which the occupying army behaves badly because of the difficult political situation that it finds itself in. This is a rather obvious point to make and it does not need to be dressed up with ‘theory.’ Indeed, at the risk of being perverse, one might question how it is that Israeli soldiers have avoided, relatively speaking, so many of the gross abuses of other armies in similar situations. To be fair, Grassiani does feel for the texture of the Israeli Army, pointing to the different views held by more Left-leaning conscripts from socialist backgrounds within Israel, making for intriguing sections of text. Did Israeli units behave differently – an issue, say, in Northern Ireland where some units such as the Parachute Regiment were especially tough? There is also the problem that the soldiers’ post-service testimonies available are in some measure self-selecting; soldiers – male and female – who enjoyed the power of being in an occupation army – and many seem to find great pleasure in military service – are unlikely to leave troubled testimonies for organisations such as ‘Breaking the Silence.’ All-in-all, this is an engaged (if expensive) text but its broader conclusions on structures of power are not as useful as the detail it provides on the day-to-day business of being a soldier in an army of occupation. </w:t>
      </w:r>
    </w:p>
    <w:p>
      <w:pPr>
        <w:pStyle w:val="Normal"/>
        <w:spacing w:lineRule="auto" w:line="480"/>
        <w:rPr/>
      </w:pPr>
      <w:r>
        <w:rPr>
          <w:rFonts w:cs="Palatino Linotype" w:ascii="Palatino Linotype" w:hAnsi="Palatino Linotype"/>
        </w:rPr>
        <w:tab/>
        <w:tab/>
        <w:tab/>
        <w:tab/>
        <w:tab/>
        <w:tab/>
        <w:tab/>
        <w:tab/>
        <w:tab/>
      </w:r>
      <w:r>
        <w:rPr>
          <w:rFonts w:cs="Palatino Linotype" w:ascii="Palatino Linotype" w:hAnsi="Palatino Linotype"/>
          <w:i/>
        </w:rPr>
        <w:t>Matthew Hughes</w:t>
      </w:r>
    </w:p>
    <w:sectPr>
      <w:type w:val="nextPage"/>
      <w:pgSz w:w="11906" w:h="16838"/>
      <w:pgMar w:left="1134"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48:00Z</dcterms:created>
  <dc:creator>isstmdh</dc:creator>
  <dc:description/>
  <dc:language>en-US</dc:language>
  <cp:lastModifiedBy>Matthew Hughes</cp:lastModifiedBy>
  <dcterms:modified xsi:type="dcterms:W3CDTF">2013-09-21T11:48:00Z</dcterms:modified>
  <cp:revision>2</cp:revision>
  <dc:subject/>
  <dc:title>Arab-Israeli Military Forces in an Era of Asymmetric Wars by Anthony H</dc:title>
</cp:coreProperties>
</file>