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When Peter Caws met Jacques Lacan:</w:t>
      </w:r>
    </w:p>
    <w:p>
      <w:pPr>
        <w:pStyle w:val="Normal"/>
        <w:spacing w:lineRule="auto" w:line="480"/>
        <w:jc w:val="both"/>
        <w:rPr>
          <w:b w:val="false"/>
          <w:b w:val="false"/>
        </w:rPr>
      </w:pPr>
      <w:r>
        <w:rPr/>
        <w:t>Some Notes on the Scientific Status of Psychoanalysis</w:t>
      </w:r>
      <w:r>
        <w:rPr>
          <w:rStyle w:val="FootnoteCharacters"/>
          <w:rStyle w:val="FootnoteAnchor"/>
        </w:rPr>
        <w:footnoteReference w:id="2"/>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Dany Nobu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In mid-October 1966, about a month before his </w:t>
      </w:r>
      <w:r>
        <w:rPr>
          <w:b w:val="false"/>
          <w:i/>
          <w:iCs/>
        </w:rPr>
        <w:t>Écrits</w:t>
      </w:r>
      <w:r>
        <w:rPr>
          <w:b w:val="false"/>
        </w:rPr>
        <w:t xml:space="preserve"> would hit the French bookshops and trigger a small intellectual tsunami, Jacques Lacan travelled to Baltimore MD to participate in a high-profile colloquium on ‘The Languages of Criticism and the Sciences of Man’ (Macksey &amp; Donato, 1970). It wasn’t Lacan’s first trip to the US, and it wouldn’t be his last, but for various reasons his presence and his intervention at Johns Hopkins that autumn, which was subsequently published under the strangely convoluted title ‘Of Structure as an Inmixing of an Otherness Prerequisite to Any Subject Whatever’ (Lacan, 1970), became the stuff of legend.</w:t>
      </w:r>
      <w:r>
        <w:rPr>
          <w:rStyle w:val="FootnoteCharacters"/>
          <w:rStyle w:val="FootnoteAnchor"/>
          <w:b/>
        </w:rPr>
        <w:footnoteReference w:id="3"/>
      </w:r>
      <w:r>
        <w:rPr>
          <w:b w:val="false"/>
        </w:rPr>
        <w:t xml:space="preserve"> As Roudinesco has pointed out, in Baltimore Lacan’s audience was radically different from that to which he had grown accustomed in Paris. Apart from the fact that delegates had not just come to Baltimore to hear Lacan, and did not see him as the founder of a new psychoanalytic school, they were less interested in psychoanalysis than in the new ‘science of structuralism’ and its critical implications for the human sciences, the arts and humanities. The audience was not primarily made up of psychoanalysts, neither established practitioners nor candidates in training, and if psychoanalysis was on the agenda, it was quite simply because it was considered to be one of many disciplines in which structuralism had taken root and demonstrated its creative power (Roudinesco, 1990, p. 411).</w:t>
      </w:r>
    </w:p>
    <w:p>
      <w:pPr>
        <w:pStyle w:val="Normal"/>
        <w:spacing w:lineRule="auto" w:line="480"/>
        <w:ind w:firstLine="720"/>
        <w:jc w:val="both"/>
        <w:rPr>
          <w:b w:val="false"/>
          <w:b w:val="false"/>
        </w:rPr>
      </w:pPr>
      <w:r>
        <w:rPr>
          <w:b w:val="false"/>
        </w:rPr>
        <w:t>In Baltimore, René Girard—the then Head of Romance Languages at Hopkins—introduced Lacan to a slightly brilliant, other Jacques, yet what could have been a coruscating collision of great minds ended up as a concise duet in A minor. When he first met Derrida, Lacan voiced his fear that the binding of his forthcoming collection of papers would not be strong enough to keep the pages together, and that the book would most likely fall apart (Derrida, 1998, p. 52).</w:t>
      </w:r>
      <w:r>
        <w:rPr>
          <w:rStyle w:val="FootnoteCharacters"/>
          <w:rStyle w:val="FootnoteAnchor"/>
          <w:b/>
        </w:rPr>
        <w:footnoteReference w:id="4"/>
      </w:r>
      <w:r>
        <w:rPr>
          <w:b w:val="false"/>
        </w:rPr>
        <w:t xml:space="preserve"> In addition, he wondered aloud how he might be read by the young philosopher after his death (Derrida, 1998, pp. 50-51), and taunted him with the accusation that he, Jacques Derrida, just couldn’t accept that he, Jacques Lacan, had already said all what he, Jacques Derrida, intended to say. Derrida replied curtly “</w:t>
      </w:r>
      <w:r>
        <w:rPr>
          <w:b w:val="false"/>
          <w:i/>
          <w:iCs/>
        </w:rPr>
        <w:t>That</w:t>
      </w:r>
      <w:r>
        <w:rPr>
          <w:b w:val="false"/>
        </w:rPr>
        <w:t xml:space="preserve"> is not my problem” and </w:t>
      </w:r>
      <w:r>
        <w:rPr>
          <w:b w:val="false"/>
          <w:i/>
          <w:iCs/>
        </w:rPr>
        <w:t>that</w:t>
      </w:r>
      <w:r>
        <w:rPr>
          <w:b w:val="false"/>
        </w:rPr>
        <w:t>, unfortunately, was the end of the conversation (Roudinesco, 1990, p. 410).</w:t>
      </w:r>
    </w:p>
    <w:p>
      <w:pPr>
        <w:pStyle w:val="Normal"/>
        <w:spacing w:lineRule="auto" w:line="480"/>
        <w:ind w:firstLine="720"/>
        <w:jc w:val="both"/>
        <w:rPr>
          <w:b w:val="false"/>
          <w:b w:val="false"/>
        </w:rPr>
      </w:pPr>
      <w:r>
        <w:rPr>
          <w:b w:val="false"/>
        </w:rPr>
        <w:t xml:space="preserve">In Baltimore, the majority of the participants was fluent in French, or at least sufficiently well-versed in it to be able to follow a conference paper in French, yet Lacan decided to improvise on a text in broken English interlaced with wholesome French, and at various points pontificated in his own franglais, an idiosyncratic ‘inmixing’ of the two languages, which was as inscrutable to the anglophone delegates as it was to their francophone counterparts (Roudinesco, 1990, pp. 411-412). Judging by the discussion after Lacan’s seemingly endless intervention—his ‘paper’ was so long that the next presentation had to be postponed until the following day—the only person appreciating Lacan’s cryptic message was the already renowned literary critic </w:t>
      </w:r>
      <w:r>
        <w:rPr>
          <w:b w:val="false"/>
          <w:i/>
          <w:iCs/>
        </w:rPr>
        <w:t>cum</w:t>
      </w:r>
      <w:r>
        <w:rPr>
          <w:b w:val="false"/>
        </w:rPr>
        <w:t xml:space="preserve"> psychoanalyst Norman Holland, yet a small apodictic statement in Lacan’s rather unpalatable word-salad would soon be added to the </w:t>
      </w:r>
      <w:r>
        <w:rPr>
          <w:b w:val="false"/>
          <w:i/>
          <w:iCs/>
        </w:rPr>
        <w:t>catalogue raisonné</w:t>
      </w:r>
      <w:r>
        <w:rPr>
          <w:b w:val="false"/>
        </w:rPr>
        <w:t xml:space="preserve"> of Lacanian inventions. Talking about how he had been labouring over his ‘little talk’ at the crack of dawn, Lacan disclosed that his eyes had been stabbed by the flashing neon light of an electronic clock just outside his hotel window—“actively thinking thoughts” without an identifiable subject showing the passing of time, and intermittently illuminating the grey gleam of daybreak. “The best image to sum up the unconscious,” he said, “is Baltimore in the early morning” (Lacan, 1970, p. 189). At the end of the conference, back in his hotel room, Lacan nattered for hours over the phone to his intellectual comrades in Paris, and the conference organisers eventually had to intervene when the hotel management refused to release Lacan’s luggage from the holding area until he had paid his astronomical bill (Russo, 2010, p. 171).</w:t>
      </w:r>
    </w:p>
    <w:p>
      <w:pPr>
        <w:pStyle w:val="Normal"/>
        <w:spacing w:lineRule="auto" w:line="480"/>
        <w:jc w:val="both"/>
        <w:rPr/>
      </w:pPr>
      <w:r>
        <w:rPr>
          <w:b w:val="false"/>
        </w:rPr>
        <w:tab/>
        <w:t xml:space="preserve">Because in October 1966 I was still wearing nappies and had not developed an interest in structuralism and Lacanian psychoanalysis just yet, I did not attend the Baltimore conference. Yet amongst the hundred-odd people in the audience there was a thirty-five-year young Professor of Philosophy at Hunter College in New York City, who had recently completed a critically acclaimed monograph on the philosophy of science (Caws, 1965). On Monday 17 October 1966, Peter Caws travelled down to Baltimore in order to immerse himself in the city’s four-day bonanza of new French thought. Like quite a few others, he could have come away from the event with an intellectual commitment to structuralism, or to one of its alleged representatives—Barthes, Derrida, Todorov, or even Lacan. The fact that he didn’t, pursuing instead his original contributions to the philosophy of science whilst occasionally delving into the works of Sartre who, for entirely obvious reasons, had not been invited to Baltimore, not only bears witness to Caws’ lifelong intellectual independence, but also to his quiet scepticism about any type of doctrinal devotion, and to his love of critical philosophical inquiry. When he published </w:t>
      </w:r>
      <w:r>
        <w:rPr>
          <w:b w:val="false"/>
          <w:i/>
        </w:rPr>
        <w:t>Structuralism: The Art of the Intelligible</w:t>
      </w:r>
      <w:r>
        <w:rPr>
          <w:b w:val="false"/>
        </w:rPr>
        <w:t xml:space="preserve"> (Caws, 1988), he only argued in favour of its virtues as a method of thought and research after having ‘cooked’ it  with his own philosophical tools, and even then I have never been sure that the cook was unequivocally convinced of the quality of his self-prepared meal.</w:t>
      </w:r>
    </w:p>
    <w:p>
      <w:pPr>
        <w:pStyle w:val="Normal"/>
        <w:spacing w:lineRule="auto" w:line="480"/>
        <w:jc w:val="both"/>
        <w:rPr/>
      </w:pPr>
      <w:r>
        <w:rPr>
          <w:b w:val="false"/>
        </w:rPr>
        <w:tab/>
        <w:t>Thirty-five years after listening to Lacan in Baltimore, Caws joined the chorus in underscoring the bizarre nature of the event: “What made listening to Lacan a mixed pleasure was the fact that, while all these other speakers sensibly spoke in elegant French, Lacan insisted on speaking in terrible English. The reason he gave for this, typically enough, was so that the non-French speaking representative of the Ford Foundation, which had funded the conference, could understand him. The result was that it was very difficult for anyone to understand him—not that he would have minded that, since not being understood was one of the goals of his method: ‘if you think you have understood me, you are certainly mistaken’” (Caws, 2001, p. 1). Yet like so many others, Caws also remembered the “one lucid moment, an anecdotal aside that came across with simple clarity” (Caws, 2001, p. 1). I can visualize Peter Caws, sitting comfortably in his chair at Johns Hopkins University, listening with ‘evenly suspended attention’, that is to say, with a mild degree of distraction, to a sixty-five-year-old French psychoanalyst who was reportedly famous, but who could not and did not want to make himself understood, suddenly picking up on something that was not only intelligible but also quirky, trivial and seemingly non-sensical—a marginal eruption of unintended insight in Lacan’s otherwise incomprehensible stream of consciousness. To grasp the unconscious, it suffices to look outside one’s window at the sprawling city of Baltimore in the early hours of the morning.</w:t>
      </w:r>
    </w:p>
    <w:p>
      <w:pPr>
        <w:pStyle w:val="Normal"/>
        <w:spacing w:lineRule="auto" w:line="480"/>
        <w:jc w:val="both"/>
        <w:rPr/>
      </w:pPr>
      <w:r>
        <w:rPr>
          <w:b w:val="false"/>
        </w:rPr>
        <w:tab/>
        <w:t>Inspired by this recollection, and drawing on Freud’s famous vision of mental life, in ‘</w:t>
      </w:r>
      <w:r>
        <w:rPr>
          <w:b w:val="false"/>
          <w:iCs/>
        </w:rPr>
        <w:t xml:space="preserve">Civilization and Its Discontents’ (Freud, 1961), </w:t>
      </w:r>
      <w:r>
        <w:rPr>
          <w:b w:val="false"/>
        </w:rPr>
        <w:t xml:space="preserve">as an undestroyed and indestructible Rome, Caws went on to designate the unconscious as ‘structured like a city’ (Caws, 2001). I genuinely don’t know whether Lacan would have liked the idea, </w:t>
      </w:r>
      <w:r>
        <w:rPr>
          <w:b w:val="false"/>
          <w:i/>
          <w:iCs/>
        </w:rPr>
        <w:t>pace</w:t>
      </w:r>
      <w:r>
        <w:rPr>
          <w:b w:val="false"/>
        </w:rPr>
        <w:t xml:space="preserve"> Freud’s cherished metaphor. Had Caws presented his own formula to the French master, I can imagine the latter merely responding with a good Lacanian enigma: to the countryside there is no escape. Rather than elaborating, here, on the unconscious, Baltimore and other cities, I prefer to focus on another aspect of Caws’ encounter with Lacan in October 1966. For rather than just listening to Lacan, Caws also interacted with him, and perhaps more than Derrida did for that matter, about a paper entitled ‘Science and Truth’, the transcript of the opening lesson of Lacan’s 1965-66 seminar on ‘The Object of Psychoanalysis’, which had been published in February 1966, eight months before the Baltimore conference, in a small-circulation student journal called ‘Cahiers pour l’analyse’ (Lacan, 1966).</w:t>
      </w:r>
      <w:r>
        <w:rPr>
          <w:rStyle w:val="FootnoteCharacters"/>
          <w:rStyle w:val="FootnoteAnchor"/>
          <w:b/>
        </w:rPr>
        <w:footnoteReference w:id="5"/>
      </w:r>
      <w:r>
        <w:rPr>
          <w:b w:val="false"/>
        </w:rPr>
        <w:t xml:space="preserve"> Given Caws’ interest in the philosophy of science, it should not come as a surprise that he had scrutinized Lacan’s paper, perhaps also with ‘mixed pleasure’, and subsequently decided to query its author about some of its ideas. Caws has claimed that the details of his question to Lacan were not particularly relevant, but that it focused on a passage in ‘Science and Truth’ in which Lacan had voiced his misgivings about the human sciences. The passage in question reads as follows: “There is no such thing as a science of man, and this should be understood along the lines of ‘there’s no such thing as an insignificant savings’ [</w:t>
      </w:r>
      <w:r>
        <w:rPr>
          <w:b w:val="false"/>
          <w:i/>
          <w:iCs/>
        </w:rPr>
        <w:t>il n’y a pas de petites économies</w:t>
      </w:r>
      <w:r>
        <w:rPr>
          <w:b w:val="false"/>
        </w:rPr>
        <w:t>]. There is no such thing as a science of man because science’s man does not exist, only its subject does. My lifelong repugnance for the appellation ‘human sciences’ is well known; it strikes me as the very call of servitude” (Lacan, 2006</w:t>
      </w:r>
      <w:r>
        <w:rPr>
          <w:b w:val="false"/>
          <w:i/>
          <w:iCs/>
        </w:rPr>
        <w:t>c</w:t>
      </w:r>
      <w:r>
        <w:rPr>
          <w:b w:val="false"/>
        </w:rPr>
        <w:t>, pp. 729-730).</w:t>
      </w:r>
    </w:p>
    <w:p>
      <w:pPr>
        <w:pStyle w:val="Normal"/>
        <w:spacing w:lineRule="auto" w:line="480"/>
        <w:jc w:val="both"/>
        <w:rPr/>
      </w:pPr>
      <w:r>
        <w:rPr>
          <w:b w:val="false"/>
        </w:rPr>
        <w:tab/>
        <w:t>According to Caws, Lacan did not answer his question, replying instead with his own query about his interlocutor’s copy of the journal in which he had located the article.</w:t>
      </w:r>
      <w:r>
        <w:rPr>
          <w:rStyle w:val="FootnoteCharacters"/>
          <w:b/>
        </w:rPr>
        <w:t xml:space="preserve"> </w:t>
      </w:r>
      <w:r>
        <w:rPr>
          <w:b w:val="false"/>
        </w:rPr>
        <w:t>Caws recalls: “The first issue of the journal [</w:t>
      </w:r>
      <w:r>
        <w:rPr>
          <w:b w:val="false"/>
          <w:i/>
          <w:iCs/>
        </w:rPr>
        <w:t>Cahiers pour l’analyse</w:t>
      </w:r>
      <w:r>
        <w:rPr>
          <w:b w:val="false"/>
        </w:rPr>
        <w:t>] had been mimeographed on large sheets and then re-published by photo-offset on smaller ones, so two versions of that issue were in circulation, in large format and small format, the former being potential collectors’ items, the latter mere reproductions. Lacan wanted to know if I actually had a copy in the original large format; when I told him that I did he said ‘Gardez-le! gardez-le!’ Meanwhile he stroke my arm, sensuously and for what seemed to me an unnecessarily long time (Caws, 2001, p. 3). Without Lacan’s answer to Caws’ question, there seems to be little percentage in pursuing the issue, were it not for the fact that, in his article on the unconscious structured like a city, Caws formulates his own critical response to Lacan’s dismissal of the human sciences. I shall hopefully be forgiven for reproducing it in extenso, here: “Lacan is assuming, as so many people do, that the objects of the human sciences are human beings; if that were the case, and if the objective of science were—as in the natural sciences it usually is—not only the understanding but also the mastery of its objects, then it would look as if some people might study the human sciences in order to gain mastery over other people, and the risk of slavery would be real. This is nearer the mark than one might think; for example government research into apartheid in the old Republic of South Africa was carried out under the heading of human sciences. If we take my proposed definition [of the objective of science], though, where would the study of human beings fall? Partly to be sure in the natural sciences—there are lots of things about us, even some social and psychological ones, that are as they are in spite of ourselves and would be so if we had never paid attention to them. It is important to us, as we seek to get ourselves under control, as it were, to know these natural-scientific facts about ourselves. Partly, again, in the human sciences, because culturally speaking we have to a certain extent made ourselves, and one another, what we are. But the scope of the human sciences is far, far wider than human beings taken as objects; it includes everything that human beings, as subjects, make and create as their objects, like artefacts, tools, buildings, works of art etc., that would not exist if human beings had not made them. We might summarize this part of the argument by saying [that] the natural sciences have natural objects and the human sciences human objects—but the human beings who engage in and pursue these sciences are not objects—they are precisely the subjects of the discourses and practices that constitute the sciences” (Caws, 2001, pp. 3-4).</w:t>
      </w:r>
    </w:p>
    <w:p>
      <w:pPr>
        <w:pStyle w:val="Normal"/>
        <w:spacing w:lineRule="auto" w:line="480"/>
        <w:jc w:val="both"/>
        <w:rPr/>
      </w:pPr>
      <w:r>
        <w:rPr>
          <w:b w:val="false"/>
        </w:rPr>
        <w:tab/>
        <w:t>Caws’ critical observations in this passage are worthy of extensive commentary, not only because he takes issue with Lacan’s epistemological conception of psychoanalysis, but also, and perhaps more fundamentally, because they inform Caws’ own perspective on the scientific status of psychoanalysis, as detailed in another paper entitled ‘Psychoanalysis as the Idiosyncratic Science of the Individual Subject’ (Caws, 2003). In what follows, I will first of all assess the value of Caws’ critique of Lacan and consider its implications for the theory and practice of psychoanalysis. Secondly, I will engage with Caws’ own outlook on psychoanalysis as a human science, in order to evaluate its epistemological foundations. Finally, I will formulate some more general ideas on the object and the subject of psychoanalysis, set against the background of the age-old debate concerning its scientific status.</w:t>
      </w:r>
    </w:p>
    <w:p>
      <w:pPr>
        <w:pStyle w:val="TextBody"/>
        <w:rPr/>
      </w:pPr>
      <w:r>
        <w:rPr/>
        <w:tab/>
        <w:t xml:space="preserve">In his critique of Lacan’s rejection of the human sciences, Caws posits that Lacan assumes human beings to be the designated objects of study for the human sciences, and he disputes this assumption partly on the grounds that aspects of our humanity as human beings constitute a more appropriate object for the so-called natural sciences (physics, biology, but also medicine), and partly from the perspective that the research radius of the human sciences extends beyond the physical, social and psychological boundaries of the human being, into all those objects that are produced, manufactured and created by human beings. Of course, Lacan’s attributed assumption, here, is in itself an assumption made by Caws, if only because nowhere in ‘Science and Truth’ did Lacan explicitly state that he considered the object of the human sciences to be the human being. Yet were he indeed to assume exactly that, i.e. that the human sciences take human beings as their objects, and then reject the human sciences precisely on this basis, he would effectively be in agreement with Caws, who equally refuses to accept that the human sciences should take human beings as their object. However, the point is more subtle. Caws accuses Lacan of assuming that the human sciences </w:t>
      </w:r>
      <w:r>
        <w:rPr>
          <w:i/>
          <w:iCs/>
        </w:rPr>
        <w:t>de facto</w:t>
      </w:r>
      <w:r>
        <w:rPr/>
        <w:t xml:space="preserve"> take human beings as their object of study, whereas he himself argues that this is quite simply a misguided conception of the human sciences. Yet Lacan does not claim in ‘Science and Truth’ that the human sciences take human beings as their object. If anything, and for once perhaps unambiguously, Lacan states that the human sciences’ </w:t>
      </w:r>
      <w:r>
        <w:rPr>
          <w:i/>
          <w:iCs/>
        </w:rPr>
        <w:t>raison d’être</w:t>
      </w:r>
      <w:r>
        <w:rPr/>
        <w:t xml:space="preserve"> is precarious, because there is no such thing as a human being. Hence, rather than Lacan assuming that the human sciences take human beings as their object of study, he explicitly condemns the human sciences for making a fundamental assumption, notably that human beings exist, and for relying on this assumption when designing and implementing their research projects.</w:t>
      </w:r>
    </w:p>
    <w:p>
      <w:pPr>
        <w:pStyle w:val="TextBody"/>
        <w:ind w:firstLine="720"/>
        <w:rPr/>
      </w:pPr>
      <w:r>
        <w:rPr/>
        <w:t xml:space="preserve">It goes without saying that arguing or, in Lacan’s case, proclaiming that there is no such thing as a human being, seems altogether ludicrous, and definitely more provocative than assuming that the human sciences take human beings as their object of study. Why, according to Lacan, is there no such thing as a human being? Although he does not make himself clear on this point, Lacan’s statement anticipates Foucault’s well-known argument about the historical construction of the human being in the last chapter of </w:t>
      </w:r>
      <w:r>
        <w:rPr>
          <w:i/>
        </w:rPr>
        <w:t>The Order of Things</w:t>
      </w:r>
      <w:r>
        <w:rPr/>
        <w:t>, which was published in April 1966, four months after Lacan delivered his lecture (Eribon, 1991, p. 183). To Foucault, the category of the ‘human being’, ‘man’ as a unified object of scientific inquiry, is a historically contingent appearance, which reflects a profound modification in the organisation of knowledge around the end of the 18</w:t>
      </w:r>
      <w:r>
        <w:rPr>
          <w:vertAlign w:val="superscript"/>
        </w:rPr>
        <w:t>th</w:t>
      </w:r>
      <w:r>
        <w:rPr/>
        <w:t xml:space="preserve"> century. As such, the ‘human being’ is the effect of an epistemological turning-point rather than an essential, established ontological phenomenon which was at one stage identified as worthy of observation, study and research. And just as much as it emerged at a particular point in time, it may also disappear again, following another change in science’s discursive epistemological arrangements. As Foucault put it, in the very last sentence of </w:t>
      </w:r>
      <w:r>
        <w:rPr>
          <w:i/>
        </w:rPr>
        <w:t>The Order of Things</w:t>
      </w:r>
      <w:r>
        <w:rPr/>
        <w:t>: “If those arrangements were to disappear as they appeared . . . then one can certainly wager that man would be erased, like a face drawn in the sand at the edge of the sea” (Foucault, 1989, p. 422).</w:t>
      </w:r>
    </w:p>
    <w:p>
      <w:pPr>
        <w:pStyle w:val="TextBody"/>
        <w:ind w:firstLine="720"/>
        <w:rPr/>
      </w:pPr>
      <w:r>
        <w:rPr/>
        <w:t>What distinguishes psychoanalysis from the (other) human sciences, in this respect, is the fact that it was always already advancing towards a different conception of ‘humanity’, purely on account of its recognition of the unconscious as a disruptive, de-stabilising, de-unifying mental function. Psychoanalysis, Foucault asserted, does “not come near to a general concept of man”; it does not “come near to isolating a quality in him that is specific, irreducible, and uniformly valid wherever he is given to experience” (Foucault, 1989, p. 408). If Foucault was saying, here, what Lacan was thinking in ‘Science and Truth’, at the precise point where the latter claimed that the human sciences can simply be dismissed on account of there not being such a thing as a human being, then it is altogether remarkable that in 2001 Caws failed to interpret Lacan’s ‘proto-Foucaultian’ statement along these very lines, given that he himself demonstrated, without any ambiguity, his understanding of Lacan’s and Foucault’s critical dissection of the human sciences in his volume on Sartre, in which he even showed how the philosophical and epistemological scepticism concerning ‘man’ as a knowable entity can be retraced to Sartre’s 1939 study on the emotions (Caws, 1979).</w:t>
      </w:r>
    </w:p>
    <w:p>
      <w:pPr>
        <w:pStyle w:val="TextBody"/>
        <w:rPr/>
      </w:pPr>
      <w:r>
        <w:rPr/>
        <w:tab/>
        <w:t xml:space="preserve">I hate to think that when remembering, in 2001, his personal encounter with Lacan at Johns Hopkins in 1966, Caws no longer remembered his own memory of the very sentence that had given him a reason to question the one whose only genuinely lucid moment may have been Baltimore in the early morning, by virtue of a flashing neon-light. What I detect, here, is rather an instance of personal and intellectual hesitation, perhaps a fragment of doubt or even a certain point of conflict, not so much about the significance of Lacan’s words, the truthfulness of Lacanian theory, but about the epistemological status of psychoanalysis, the nature of its object and the scientificity of its practice. In his 2003 paper ‘Psychoanalysis as the Idiosyncratic Science of the Individual Subject’, Caws is at great pains to restore the scientific value of psychoanalysis, both as a theory and as a practice. In doing so, he discards recent attempts by Mark Solms and others to align psychoanalysis with the neurosciences in the hybrid ‘neuropsychoanalysis’ as too concessionary (Kaplan-Solms &amp; Solms, 2000), opting instead for a solution that safeguards “the radically individual character of the psychoanalytic transaction” (Caws, 2003, p. 618). Elaborating on his distinction between ‘natural objects’, which are as they are regardless of human agency, and ‘human objects’, which only are as they are because of some human involvement, Caws situates psychoanalysis amongst the human sciences, which evidently not only justifies its application to mental phenomena and human agents as such, but also to other ‘human objects’, such as works of art and literature, social institutions and indeed science itself. However, in full awareness of Popper’s famous portrayal of psychoanalysis as a non-falsifiable and therefore non-scientific doctrine (Popper, 1963, pp. 33-39), and equally sensitive to Grünbaum’s arguments about the fundamental impossibility of validation in the psychoanalytic enterprise (Grünbaum, 1984; 1993), Caws goes on to propose that psychoanalysis should not be regarded as a general theory (science) of the mind, containing descriptions and explanations that apply across a range of individuals, or even to the whole of the human population, but rather as a series of local theories about particular, idiosyncratic cases. As he formulates it: “Psychoanalysis from this perspective is not </w:t>
      </w:r>
      <w:r>
        <w:rPr>
          <w:i/>
        </w:rPr>
        <w:t>one</w:t>
      </w:r>
      <w:r>
        <w:rPr/>
        <w:t xml:space="preserve"> science of </w:t>
      </w:r>
      <w:r>
        <w:rPr>
          <w:i/>
        </w:rPr>
        <w:t>the</w:t>
      </w:r>
      <w:r>
        <w:rPr/>
        <w:t xml:space="preserve"> mind, but </w:t>
      </w:r>
      <w:r>
        <w:rPr>
          <w:i/>
        </w:rPr>
        <w:t>many</w:t>
      </w:r>
      <w:r>
        <w:rPr/>
        <w:t xml:space="preserve"> sciences, each of </w:t>
      </w:r>
      <w:r>
        <w:rPr>
          <w:i/>
        </w:rPr>
        <w:t>a</w:t>
      </w:r>
      <w:r>
        <w:rPr/>
        <w:t xml:space="preserve"> mind” (Caws, 2003, p. 620).</w:t>
      </w:r>
    </w:p>
    <w:p>
      <w:pPr>
        <w:pStyle w:val="TextBody"/>
        <w:ind w:firstLine="720"/>
        <w:rPr/>
      </w:pPr>
      <w:r>
        <w:rPr/>
        <w:t xml:space="preserve">Should this be the case, I am not at all sure whether scientists, or mainstream philosophers of science for that matter, would still want to accept the designation of science for this type of hyper-individualistic endeavour. Be that as it may, Caws’ perspective, here, also raises a number of additional issues, which have theoretical as well as practical, epistemological as well as clinical importance. Caws suggests that the psychoanalyst should not be working as an experimental scientist, but as a philosopher of science—a position, we may reasonably assume, he himself knows only too well—yet apart from the fact that philosopher-psychoanalysts, even when working with doxa rather than episteme, would not be by definition immune to the development of a </w:t>
      </w:r>
      <w:r>
        <w:rPr>
          <w:i/>
          <w:iCs/>
        </w:rPr>
        <w:t>Weltanschauung</w:t>
      </w:r>
      <w:r>
        <w:rPr/>
        <w:t>, on the contrary, the concrete strategies supporting this practice remain unclear. For Caws, “clinical experience will give indications of possible strategies” and “scientific work . . . will build from the ground up” (Caws, 2003, p. 619), yet this strikes me as rather elusive and vague, unless one were to interpret these lines as an indication of the radically inductive nature of psychoanalytic knowledge production, which neither Freud nor many other psychoanalysts would have agreed with. A related question that arises from Caws’ thesis, according to which there are as many psychoanalytic sciences as there are minds, concerns the way in which the psychoanalyst is supposed to operate with knowledge in the treatment, and how any knowledge derived from the treatment can ever be transmitted, that is to say how the transmission of psychoanalysis, as a body of ideas, can be sustained within the broader psychoanalytic community and beyond. If psychoanalysis is but an infinite set of small, local theories, how can we avoid that the only thing that can be transmitted is psychoanalytic technique, methodologies and strategies for generating this idiosyncratic science?</w:t>
      </w:r>
    </w:p>
    <w:p>
      <w:pPr>
        <w:pStyle w:val="TextBody"/>
        <w:rPr/>
      </w:pPr>
      <w:r>
        <w:rPr/>
        <w:tab/>
        <w:t>On a number of occasions, Freud himself suggested that the psychoanalyst should always approach a patient as if it is the first patient he or she has ever treated (Freud 1958, p. 114; 1964, pp. 173-175), thus resisting the temptation to turn any patient into a prefabricated ‘case’ (of hysteria, phobia or obsessional neurosis), and disputing the possibility of the psychoanalytic treatment being directed with a pre-established knowledge about the whys and wherefores of singular clinical symptoms. Yet neither Freud nor Lacan saw this principle as an excuse for putting the analyst in a position of absolute non-knowledge, let alone for allowing analysts not to know anything about cross-individual, ‘structural’ components of the mind. During the mid-1950s, Lacan famously defined the analyst’s knowledge as a symptom of his ignorance (Lacan, 2006</w:t>
      </w:r>
      <w:r>
        <w:rPr>
          <w:i/>
          <w:iCs/>
        </w:rPr>
        <w:t>a</w:t>
      </w:r>
      <w:r>
        <w:rPr/>
        <w:t>, pp. 290-292), but to the best of my own knowledge this definition never prompted him to go so far as to say that the analyst is entitled or, better still, required not to know anything at all. In all fairness to Caws, I should mention that he does refer to meta-theoretical and meta-psychological links between the local psychoanalytic theories, yet if these links have any general value, it would, according to him, still be restricted to the particularity of the case. “[</w:t>
      </w:r>
      <w:r>
        <w:rPr>
          <w:i/>
        </w:rPr>
        <w:t>E]very</w:t>
      </w:r>
      <w:r>
        <w:rPr/>
        <w:t xml:space="preserve"> case is complex and idiosyncratic”, Caws writes in the final paragraph of his paper, “that of the ordinary neurotic nobody hardly less than that of the extraordinary neurotic novelist, so that generalizations come within cases rather than between them” (Caws, 2003, p. 633).</w:t>
      </w:r>
    </w:p>
    <w:p>
      <w:pPr>
        <w:pStyle w:val="TextBody"/>
        <w:rPr/>
      </w:pPr>
      <w:r>
        <w:rPr/>
        <w:tab/>
        <w:t>For the various reasons mentioned above—the difficulty in establishing how the psychoanalyst is supposed to work with knowledge, the difficulty in making anything but concrete technical precepts transmissible within the psychoanalytic community, and the pressing issue on which epistemological grounds this highly relativistic conception of psychoanalysis as a human science may still pass for scientific—I beg to differ with Caws, and I would like to re-present to him the Lacanian view, the fundamentals of which he would first have assimilated in the collectable pages of ‘Cahiers pour l’analyse’, and which may have even inspired him, in the Autumn of 1966, to travel to Baltimore in the early morning.</w:t>
      </w:r>
    </w:p>
    <w:p>
      <w:pPr>
        <w:pStyle w:val="TextBody"/>
        <w:ind w:firstLine="720"/>
        <w:rPr/>
      </w:pPr>
      <w:r>
        <w:rPr/>
        <w:t>In ‘Science and Truth’, Lacan is by no means averse to seeing psychoanalysis being recognized as a science, yet he is quite clear that it cannot possibly associate itself with any form of established, natural or human scientific practice. The reason is that what has come to be known as science can only operate on the basis of a radical rejection—and Lacan explicitly employs the term ‘foreclosure’, which he had singled out as the causal mechanism of psychosis (Lacan, 2006</w:t>
      </w:r>
      <w:r>
        <w:rPr>
          <w:i/>
          <w:iCs/>
        </w:rPr>
        <w:t>c</w:t>
      </w:r>
      <w:r>
        <w:rPr/>
        <w:t>, p. 742; 2006</w:t>
      </w:r>
      <w:r>
        <w:rPr>
          <w:i/>
          <w:iCs/>
        </w:rPr>
        <w:t>b</w:t>
      </w:r>
      <w:r>
        <w:rPr/>
        <w:t>, p. 481)—of the split subject, which generates the belief, or even conviction that knowledge can coincide with truth. The term ‘subject’, here, should of course not be conflated with ‘human being’, ‘individual’, ‘personality’, etc. Apart from the fact that it would be difficult to argue that the latter have been rejected by science, especially since the advent of the human sciences, the Lacanian ‘subject’ is exactly the opposite of what the notions of ‘human being’, ‘individual’ and ‘personality’ stand for: division rather than unity; absence instead of presence; dis-being rather than being; real instead of symbolic and imaginary. From a Lacanian point of view, what Caws designates as ‘the individual subject’ is thus a contradiction in terms, unless we are to use ‘individual’ merely as a synonym for singular or particular. Lacan is adamant, however, that what is called ‘science’ can only proceed on the basis of an exclusion, rejection, foreclosure of this subject. In the advancement of science, scientists assume that knowledge and understanding can be created in a radically de-subjectified fashion, either by extracting themselves completely from the process of knowledge-production, or by only including themselves as unified individuals who are at all times in conscious control of their actions and intentions, and by regarding participants as human entities, should the scientific process involve the study of human agents. In ‘Science and Truth’, Lacan argued that this is precisely why psychoanalysis can never adhere to the principles of science. The psychoanalyst, Lacan explained in the opening lines of his text, “detects it [the subject in its state of splitting] on a more or less daily basis. He accepts it as a given, since the mere recognition of the unconscious suffices to ground it . . .” (Lacan, 2006</w:t>
      </w:r>
      <w:r>
        <w:rPr>
          <w:i/>
          <w:iCs/>
        </w:rPr>
        <w:t>c</w:t>
      </w:r>
      <w:r>
        <w:rPr/>
        <w:t xml:space="preserve">, p. 726). As a philosopher of science who is knowledgeable about and sympathetic to the practice of psychoanalysis, I don’t think Caws would disagree with Lacan that the psychoanalytic conception of the mind encompasses a view on subjectivity that is radically different from mainstream psychological constructions of the human being, the individual, the person etc. Nor do I think he would disagree that the correlate of this ‘split’ and ‘divided’ psychoanalytic subject can only be a partial or partialised and lost, rather than a total, or totalised and present object. In his 2003 paper, Caws even captures this distinctive subject-object relationship in psychoanalysis quite accurately, although with reference to Freud and the philosopher Franz Brentano, rather than Lacan: “The spool that the child drops out of sight over the edge of his crib, crying ‘Fort!,’ no longer presents itself to his perception: It is perceptually absent, and yet intentionally present. Brentano’s original term for the status of his paradigmatic intentional object—the golden mountain, the round square—was </w:t>
      </w:r>
      <w:r>
        <w:rPr>
          <w:i/>
        </w:rPr>
        <w:t>intentional inexistence</w:t>
      </w:r>
      <w:r>
        <w:rPr/>
        <w:t xml:space="preserve">: Such objects do not stand forth (the root meaning of </w:t>
      </w:r>
      <w:r>
        <w:rPr>
          <w:i/>
        </w:rPr>
        <w:t>exist</w:t>
      </w:r>
      <w:r>
        <w:rPr/>
        <w:t>) into our worlds perceptually, but they are objects over against our subjectivity nonetheless, entries in the inventory of our lifeworlds alongside the perceptual ones” (Caws, 2003, p. 630).</w:t>
      </w:r>
      <w:r>
        <w:rPr>
          <w:rStyle w:val="FootnoteCharacters"/>
          <w:rStyle w:val="FootnoteAnchor"/>
        </w:rPr>
        <w:footnoteReference w:id="6"/>
      </w:r>
    </w:p>
    <w:p>
      <w:pPr>
        <w:pStyle w:val="TextBody"/>
        <w:rPr/>
      </w:pPr>
      <w:r>
        <w:rPr/>
        <w:tab/>
        <w:t>If this is indeed the nature or, perhaps better, the structure of the subject-object relationship as recognized by and examined in psychoanalysis—and Caws seems to be in agreement with Lacan here—then the knowledge that emerges from this relationship can only ever be incomplete and fractured, that is to say in a constant state of intrinsic inchoate ‘becoming’, without ever arriving at a point of established ‘being’. In proposing that psychoanalysis, as an endless series of local theories, is an idiosyncratic science of the subject, Caws still appears to believe in the possibility for psychoanalysis to accomplish what every scientist, whether human or natural, aspires to, notably the creation of truthful knowledge, with the caveat that in the psychoanalytic domain its realm of applicability would not extend beyond the boundaries of what he calls the ‘individual subject’. However, the very acknowledgement of the aforementioned subject-object relationship excludes the production of this type of ‘absolute knowledge’, generally as well as locally.</w:t>
      </w:r>
    </w:p>
    <w:p>
      <w:pPr>
        <w:pStyle w:val="TextBody"/>
        <w:rPr/>
      </w:pPr>
      <w:r>
        <w:rPr/>
        <w:tab/>
        <w:t>In conclusion, it seems to me that Caws’ alignment of psychoanalysis with the human sciences, and the associated pre-supposition of the existence of the human being, is indicative of his own ‘arrangement of knowledge’ as a philosopher of science, despite its being not in accordance with the specific psychoanalytic subject-object relationship that he himself recognizes. Over the years, Lacan toyed with numerous images to capture the particularity of the psychoanalytic position, from the Zen-master to the Socratic obstetrician, to the abject saint, yet for all I know he never considered the possibility of the psychoanalyst being a philosopher of science, because unlike the philosopher of science the psychoanalyst would never be expected to criticize, investigate, or indeed falsify (scientific) knowledge from a meta-epistemological platform. The psychoanalyst is there to identify and expose the fundamental fractures that permeate any type of knowledge, insofar as it is produced not by human beings but by divided subjects. As to the relationship between psychoanalysis and science, the issue, then, is not to think about how psychoanalysis can be scientific, but to think about how science can be psychoanalytic, much like Baltimore in the early morning.</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References</w:t>
      </w:r>
    </w:p>
    <w:p>
      <w:pPr>
        <w:pStyle w:val="TextBody"/>
        <w:rPr>
          <w:b/>
          <w:b/>
          <w:bCs/>
        </w:rPr>
      </w:pPr>
      <w:r>
        <w:rPr>
          <w:b/>
          <w:bCs/>
        </w:rPr>
      </w:r>
    </w:p>
    <w:p>
      <w:pPr>
        <w:pStyle w:val="TextBody"/>
        <w:ind w:left="567" w:hanging="567"/>
        <w:rPr/>
      </w:pPr>
      <w:r>
        <w:rPr>
          <w:lang w:val="en-US"/>
        </w:rPr>
        <w:t xml:space="preserve">Caws, P. (1965). </w:t>
      </w:r>
      <w:r>
        <w:rPr>
          <w:i/>
          <w:iCs/>
          <w:lang w:val="en-US"/>
        </w:rPr>
        <w:t>The Philosophy of Science: A Systematic Account</w:t>
      </w:r>
      <w:r>
        <w:rPr>
          <w:lang w:val="en-US"/>
        </w:rPr>
        <w:t>. Princeton NJ: Van Nostrand.</w:t>
      </w:r>
    </w:p>
    <w:p>
      <w:pPr>
        <w:pStyle w:val="TextBody"/>
        <w:rPr/>
      </w:pPr>
      <w:r>
        <w:rPr>
          <w:lang w:val="en-US"/>
        </w:rPr>
        <w:t xml:space="preserve">Caws, P. (1979). </w:t>
      </w:r>
      <w:r>
        <w:rPr>
          <w:i/>
          <w:iCs/>
          <w:lang w:val="en-US"/>
        </w:rPr>
        <w:t>Sartre</w:t>
      </w:r>
      <w:r>
        <w:rPr>
          <w:lang w:val="en-US"/>
        </w:rPr>
        <w:t>. London: Routledge &amp; Kegan Paul.</w:t>
      </w:r>
    </w:p>
    <w:p>
      <w:pPr>
        <w:pStyle w:val="TextBody"/>
        <w:ind w:left="567" w:hanging="567"/>
        <w:rPr/>
      </w:pPr>
      <w:r>
        <w:rPr>
          <w:lang w:val="en-US"/>
        </w:rPr>
        <w:t xml:space="preserve">Caws, P. (1988). </w:t>
      </w:r>
      <w:r>
        <w:rPr>
          <w:i/>
          <w:iCs/>
          <w:lang w:val="en-US"/>
        </w:rPr>
        <w:t>Structuralism: The Art of the Intelligible</w:t>
      </w:r>
      <w:r>
        <w:rPr>
          <w:lang w:val="en-US"/>
        </w:rPr>
        <w:t>. Atlantic Highlands NJ: Humanities Press.</w:t>
      </w:r>
    </w:p>
    <w:p>
      <w:pPr>
        <w:pStyle w:val="TextBody"/>
        <w:ind w:left="567" w:hanging="567"/>
        <w:rPr/>
      </w:pPr>
      <w:r>
        <w:rPr>
          <w:lang w:val="en-US"/>
        </w:rPr>
        <w:t xml:space="preserve">Caws, P. (2001). ‘The Unconscious is Structured Like a City: Freud, Lacan, and the Project of the Human Sciences,’ </w:t>
      </w:r>
      <w:r>
        <w:rPr>
          <w:i/>
          <w:iCs/>
          <w:lang w:val="en-US"/>
        </w:rPr>
        <w:t>Janus Head</w:t>
      </w:r>
      <w:r>
        <w:rPr>
          <w:lang w:val="en-US"/>
        </w:rPr>
        <w:t>, 3(3), supplement, pp. 1-9.</w:t>
      </w:r>
    </w:p>
    <w:p>
      <w:pPr>
        <w:pStyle w:val="TextBody"/>
        <w:ind w:left="567" w:hanging="567"/>
        <w:rPr/>
      </w:pPr>
      <w:r>
        <w:rPr>
          <w:lang w:val="en-US"/>
        </w:rPr>
        <w:t xml:space="preserve">Caws, P. (2003). ‘Psychoanalysis as the Idiosyncratic Science of the Individual Subject,’ </w:t>
      </w:r>
      <w:r>
        <w:rPr>
          <w:i/>
          <w:iCs/>
          <w:lang w:val="en-US"/>
        </w:rPr>
        <w:t>Psychoanalytic Psychology</w:t>
      </w:r>
      <w:r>
        <w:rPr>
          <w:lang w:val="en-US"/>
        </w:rPr>
        <w:t>, 20(4), pp. 618-634.</w:t>
      </w:r>
    </w:p>
    <w:p>
      <w:pPr>
        <w:pStyle w:val="TextBody"/>
        <w:ind w:left="567" w:hanging="567"/>
        <w:rPr/>
      </w:pPr>
      <w:r>
        <w:rPr>
          <w:lang w:val="en-US"/>
        </w:rPr>
        <w:t xml:space="preserve">Derrida, J. (1998). </w:t>
      </w:r>
      <w:r>
        <w:rPr>
          <w:i/>
          <w:iCs/>
          <w:lang w:val="en-US"/>
        </w:rPr>
        <w:t>Resistances of Psychoanalysis</w:t>
      </w:r>
      <w:r>
        <w:rPr>
          <w:lang w:val="en-US"/>
        </w:rPr>
        <w:t xml:space="preserve"> (1996). </w:t>
      </w:r>
      <w:r>
        <w:rPr>
          <w:lang w:val="nl-NL"/>
        </w:rPr>
        <w:t xml:space="preserve">Trans. P. Kamuf, P.-A. Brault &amp; M. Naas. </w:t>
      </w:r>
      <w:r>
        <w:rPr>
          <w:lang w:val="en-US"/>
        </w:rPr>
        <w:t>Stanford CA-London: Stanford University Press.</w:t>
      </w:r>
    </w:p>
    <w:p>
      <w:pPr>
        <w:pStyle w:val="TextBody"/>
        <w:rPr/>
      </w:pPr>
      <w:r>
        <w:rPr>
          <w:lang w:val="en-US"/>
        </w:rPr>
        <w:t xml:space="preserve">Eribon, D. (1991). </w:t>
      </w:r>
      <w:r>
        <w:rPr>
          <w:i/>
          <w:iCs/>
          <w:lang w:val="en-US"/>
        </w:rPr>
        <w:t>Michel Foucault.</w:t>
      </w:r>
      <w:r>
        <w:rPr>
          <w:lang w:val="en-US"/>
        </w:rPr>
        <w:t xml:space="preserve"> Paris: Flammarion.</w:t>
      </w:r>
    </w:p>
    <w:p>
      <w:pPr>
        <w:pStyle w:val="TextBody"/>
        <w:ind w:left="567" w:hanging="567"/>
        <w:rPr/>
      </w:pPr>
      <w:r>
        <w:rPr>
          <w:lang w:val="en-US"/>
        </w:rPr>
        <w:t xml:space="preserve">Foucault, M. (1989). </w:t>
      </w:r>
      <w:r>
        <w:rPr>
          <w:i/>
          <w:iCs/>
          <w:lang w:val="en-US"/>
        </w:rPr>
        <w:t>The Order of Things: An Archaeology of the Human Sciences</w:t>
      </w:r>
      <w:r>
        <w:rPr>
          <w:lang w:val="en-US"/>
        </w:rPr>
        <w:t xml:space="preserve"> (1966). London-New York NY: Routledge.</w:t>
      </w:r>
    </w:p>
    <w:p>
      <w:pPr>
        <w:pStyle w:val="TextBody"/>
        <w:ind w:left="567" w:hanging="567"/>
        <w:rPr/>
      </w:pPr>
      <w:r>
        <w:rPr>
          <w:lang w:val="en-US"/>
        </w:rPr>
        <w:t>Freud, S. (1955). ‘Beyond the Pleasure Principle’ (1920</w:t>
      </w:r>
      <w:r>
        <w:rPr>
          <w:i/>
          <w:iCs/>
          <w:lang w:val="en-US"/>
        </w:rPr>
        <w:t>g</w:t>
      </w:r>
      <w:r>
        <w:rPr>
          <w:lang w:val="en-US"/>
        </w:rPr>
        <w:t xml:space="preserve">), in </w:t>
      </w:r>
      <w:r>
        <w:rPr>
          <w:i/>
          <w:iCs/>
          <w:lang w:val="en-US"/>
        </w:rPr>
        <w:t>The Standard Edition of the Complete Psychological Works of Sigmund Freud</w:t>
      </w:r>
      <w:r>
        <w:rPr>
          <w:lang w:val="en-US"/>
        </w:rPr>
        <w:t>. Trans. J. Strachey, Vol. 18, London: The Hogarth Press and the Institute of Psycho-Analysis, pp. 1-64.</w:t>
      </w:r>
    </w:p>
    <w:p>
      <w:pPr>
        <w:pStyle w:val="TextBody"/>
        <w:ind w:left="567" w:hanging="567"/>
        <w:rPr/>
      </w:pPr>
      <w:r>
        <w:rPr>
          <w:lang w:val="en-US"/>
        </w:rPr>
        <w:t>Freud, S. (1958). ‘Recommendations to Physicians Practising Psycho-Analysis’ (1912</w:t>
      </w:r>
      <w:r>
        <w:rPr>
          <w:i/>
          <w:lang w:val="en-US"/>
        </w:rPr>
        <w:t>e</w:t>
      </w:r>
      <w:r>
        <w:rPr>
          <w:lang w:val="en-US"/>
        </w:rPr>
        <w:t xml:space="preserve">), in </w:t>
      </w:r>
      <w:r>
        <w:rPr>
          <w:i/>
          <w:iCs/>
          <w:lang w:val="en-US"/>
        </w:rPr>
        <w:t>The Standard Edition of the Complete Psychological Works of Sigmund Freud</w:t>
      </w:r>
      <w:r>
        <w:rPr>
          <w:lang w:val="en-US"/>
        </w:rPr>
        <w:t>. Trans. J. Strachey, Vol. 12, London: The Hogarth Press and the Institute of Psycho-Analysis, pp. 109-120.</w:t>
      </w:r>
    </w:p>
    <w:p>
      <w:pPr>
        <w:pStyle w:val="TextBody"/>
        <w:ind w:left="567" w:hanging="567"/>
        <w:rPr/>
      </w:pPr>
      <w:r>
        <w:rPr>
          <w:lang w:val="en-US"/>
        </w:rPr>
        <w:t>Freud, S. (1961). ‘Civilization and Its Discontents,’ (1930</w:t>
      </w:r>
      <w:r>
        <w:rPr>
          <w:i/>
          <w:iCs/>
          <w:lang w:val="en-US"/>
        </w:rPr>
        <w:t>a</w:t>
      </w:r>
      <w:r>
        <w:rPr>
          <w:lang w:val="en-US"/>
        </w:rPr>
        <w:t xml:space="preserve">), in </w:t>
      </w:r>
      <w:r>
        <w:rPr>
          <w:i/>
          <w:iCs/>
          <w:lang w:val="en-US"/>
        </w:rPr>
        <w:t>The Standard Edition of the Complete Psychological Works of Sigmund Freud</w:t>
      </w:r>
      <w:r>
        <w:rPr>
          <w:lang w:val="en-US"/>
        </w:rPr>
        <w:t>. Trans. J. Strachey, Vol. 21, London: The Hogarth Press and the Institute of Psycho-Analysis, pp. 57-145.</w:t>
      </w:r>
    </w:p>
    <w:p>
      <w:pPr>
        <w:pStyle w:val="TextBody"/>
        <w:ind w:left="567" w:hanging="567"/>
        <w:rPr/>
      </w:pPr>
      <w:r>
        <w:rPr>
          <w:lang w:val="en-US"/>
        </w:rPr>
        <w:t>Freud, S. (1964). ‘New Introductory Lectures on Psycho-Analysis (1933</w:t>
      </w:r>
      <w:r>
        <w:rPr>
          <w:i/>
          <w:iCs/>
          <w:lang w:val="en-US"/>
        </w:rPr>
        <w:t>a</w:t>
      </w:r>
      <w:r>
        <w:rPr>
          <w:lang w:val="en-US"/>
        </w:rPr>
        <w:t xml:space="preserve">), in </w:t>
      </w:r>
      <w:r>
        <w:rPr>
          <w:i/>
          <w:iCs/>
          <w:lang w:val="en-US"/>
        </w:rPr>
        <w:t>The Standard Edition of the Complete Psychological Works of Sigmund Freud</w:t>
      </w:r>
      <w:r>
        <w:rPr>
          <w:lang w:val="en-US"/>
        </w:rPr>
        <w:t>. Trans. J. Strachey, Vol. 22, London: The Hogarth Press and the Institute of Psycho-Analysis, pp. 1-182.</w:t>
      </w:r>
    </w:p>
    <w:p>
      <w:pPr>
        <w:pStyle w:val="TextBody"/>
        <w:ind w:left="567" w:hanging="567"/>
        <w:rPr/>
      </w:pPr>
      <w:r>
        <w:rPr>
          <w:lang w:val="en-US"/>
        </w:rPr>
        <w:t xml:space="preserve">Grünbaum, A. (1984). </w:t>
      </w:r>
      <w:r>
        <w:rPr>
          <w:i/>
          <w:iCs/>
          <w:lang w:val="en-US"/>
        </w:rPr>
        <w:t>The Foundations of Psychoanalysis: A Philosophical Critique</w:t>
      </w:r>
      <w:r>
        <w:rPr>
          <w:lang w:val="en-US"/>
        </w:rPr>
        <w:t>. Berkeley/Los Angeles CA-London: The University of California Press.</w:t>
      </w:r>
    </w:p>
    <w:p>
      <w:pPr>
        <w:pStyle w:val="TextBody"/>
        <w:ind w:left="567" w:hanging="567"/>
        <w:rPr/>
      </w:pPr>
      <w:r>
        <w:rPr>
          <w:lang w:val="en-US"/>
        </w:rPr>
        <w:t xml:space="preserve">Grünbaum, A. (1993). </w:t>
      </w:r>
      <w:r>
        <w:rPr>
          <w:i/>
          <w:iCs/>
          <w:lang w:val="en-US"/>
        </w:rPr>
        <w:t>Validation in the Clinical Theory of Psychoanalysis: A Study in the Philosophy of Psychoanalysis</w:t>
      </w:r>
      <w:r>
        <w:rPr>
          <w:lang w:val="en-US"/>
        </w:rPr>
        <w:t>. Madison CT: International Universities Press.</w:t>
      </w:r>
    </w:p>
    <w:p>
      <w:pPr>
        <w:pStyle w:val="TextBody"/>
        <w:ind w:left="567" w:hanging="567"/>
        <w:rPr/>
      </w:pPr>
      <w:r>
        <w:rPr>
          <w:lang w:val="en-US"/>
        </w:rPr>
        <w:t xml:space="preserve">Hallward, P. (2012). ‘Introduction: Theoretical Training’, in P. Hallward &amp; K. Peden (Eds), </w:t>
      </w:r>
      <w:r>
        <w:rPr>
          <w:i/>
          <w:iCs/>
          <w:lang w:val="en-US"/>
        </w:rPr>
        <w:t>Concept and Form. Volume 1: Key Texts from the</w:t>
      </w:r>
      <w:r>
        <w:rPr>
          <w:lang w:val="en-US"/>
        </w:rPr>
        <w:t xml:space="preserve"> Cahiers pour l’Analyse. London-New York NY: Verso, pp. 1-55.</w:t>
      </w:r>
    </w:p>
    <w:p>
      <w:pPr>
        <w:pStyle w:val="TextBody"/>
        <w:ind w:left="567" w:hanging="567"/>
        <w:rPr>
          <w:lang w:val="nl-NL"/>
        </w:rPr>
      </w:pPr>
      <w:r>
        <w:rPr>
          <w:lang w:val="en-US"/>
        </w:rPr>
        <w:t xml:space="preserve">Kaplan-Solms, K. &amp; Solms, M. (2000). </w:t>
      </w:r>
      <w:r>
        <w:rPr>
          <w:i/>
          <w:iCs/>
          <w:lang w:val="nl-NL"/>
        </w:rPr>
        <w:t>Clinical Studies in Neuro-Psychoanalysis</w:t>
      </w:r>
      <w:r>
        <w:rPr>
          <w:lang w:val="nl-NL"/>
        </w:rPr>
        <w:t>. London: Karnac Books.</w:t>
      </w:r>
    </w:p>
    <w:p>
      <w:pPr>
        <w:pStyle w:val="TextBody"/>
        <w:rPr/>
      </w:pPr>
      <w:r>
        <w:rPr>
          <w:lang w:val="nl-NL"/>
        </w:rPr>
        <w:t xml:space="preserve">Lacan, J. (1965-66). </w:t>
      </w:r>
      <w:r>
        <w:rPr>
          <w:i/>
          <w:iCs/>
          <w:lang w:val="nl-NL"/>
        </w:rPr>
        <w:t>Le Séminaire XIII: L’objet de la psychanalyse</w:t>
      </w:r>
      <w:r>
        <w:rPr>
          <w:lang w:val="nl-NL"/>
        </w:rPr>
        <w:t>, unpublished.</w:t>
      </w:r>
    </w:p>
    <w:p>
      <w:pPr>
        <w:pStyle w:val="TextBody"/>
        <w:rPr/>
      </w:pPr>
      <w:r>
        <w:rPr>
          <w:lang w:val="en-US"/>
        </w:rPr>
        <w:t xml:space="preserve">Lacan, J. (1966). ‘La science et la vérité,’ </w:t>
      </w:r>
      <w:r>
        <w:rPr>
          <w:i/>
          <w:iCs/>
          <w:lang w:val="en-US"/>
        </w:rPr>
        <w:t>Cahiers pour l’analyse</w:t>
      </w:r>
      <w:r>
        <w:rPr>
          <w:lang w:val="en-US"/>
        </w:rPr>
        <w:t>, 1, pp. 6-28.</w:t>
      </w:r>
    </w:p>
    <w:p>
      <w:pPr>
        <w:pStyle w:val="TextBody"/>
        <w:tabs>
          <w:tab w:val="clear" w:pos="720"/>
          <w:tab w:val="left" w:pos="0" w:leader="none"/>
        </w:tabs>
        <w:ind w:left="567" w:hanging="567"/>
        <w:rPr>
          <w:lang w:val="en-US"/>
        </w:rPr>
      </w:pPr>
      <w:r>
        <w:rPr/>
        <w:t xml:space="preserve">Lacan, J. (1970). ‘Of Structure as an Inmixing of an Otherness Prerequisite to Any Subject Whatever,’ in R. Macksey &amp; E. Donato (Eds), </w:t>
      </w:r>
      <w:r>
        <w:rPr>
          <w:i/>
          <w:iCs/>
        </w:rPr>
        <w:t>The Languages of Criticism and the Sciences of Man</w:t>
      </w:r>
      <w:r>
        <w:rPr/>
        <w:t>. Baltimore MD-London: The Johns Hopkins University Press, pp. 186-200.</w:t>
      </w:r>
    </w:p>
    <w:p>
      <w:pPr>
        <w:pStyle w:val="TextBody"/>
        <w:tabs>
          <w:tab w:val="clear" w:pos="720"/>
          <w:tab w:val="left" w:pos="0" w:leader="none"/>
        </w:tabs>
        <w:ind w:left="567" w:hanging="567"/>
        <w:rPr>
          <w:lang w:val="en-US"/>
        </w:rPr>
      </w:pPr>
      <w:r>
        <w:rPr/>
        <w:t>Lacan, J. (2006</w:t>
      </w:r>
      <w:r>
        <w:rPr>
          <w:i/>
          <w:iCs/>
        </w:rPr>
        <w:t>a</w:t>
      </w:r>
      <w:r>
        <w:rPr/>
        <w:t xml:space="preserve">). ‘Variations on the Standard Treatment’ (1955), in </w:t>
      </w:r>
      <w:r>
        <w:rPr>
          <w:i/>
          <w:iCs/>
        </w:rPr>
        <w:t>Écrits</w:t>
      </w:r>
      <w:r>
        <w:rPr/>
        <w:t>. Trans. B. Fink. London-New York NY: W. W. Norton &amp; Company, pp. 269-302.</w:t>
      </w:r>
    </w:p>
    <w:p>
      <w:pPr>
        <w:pStyle w:val="TextBody"/>
        <w:tabs>
          <w:tab w:val="clear" w:pos="720"/>
          <w:tab w:val="left" w:pos="0" w:leader="none"/>
        </w:tabs>
        <w:ind w:left="567" w:hanging="567"/>
        <w:rPr>
          <w:lang w:val="en-US"/>
        </w:rPr>
      </w:pPr>
      <w:r>
        <w:rPr/>
        <w:t>Lacan, J. (2006</w:t>
      </w:r>
      <w:r>
        <w:rPr>
          <w:i/>
          <w:iCs/>
        </w:rPr>
        <w:t>b</w:t>
      </w:r>
      <w:r>
        <w:rPr/>
        <w:t xml:space="preserve">). ‘On a Question Prior to Any Possible Treatment of Psychosis,’ (1959), in </w:t>
      </w:r>
      <w:r>
        <w:rPr>
          <w:i/>
          <w:iCs/>
        </w:rPr>
        <w:t>Écrits</w:t>
      </w:r>
      <w:r>
        <w:rPr/>
        <w:t>. Trans. B. Fink. London-New York NY: W. W. Norton &amp; Company, pp. 445-488.</w:t>
      </w:r>
    </w:p>
    <w:p>
      <w:pPr>
        <w:pStyle w:val="TextBody"/>
        <w:tabs>
          <w:tab w:val="clear" w:pos="720"/>
          <w:tab w:val="left" w:pos="0" w:leader="none"/>
        </w:tabs>
        <w:ind w:left="567" w:hanging="567"/>
        <w:rPr>
          <w:lang w:val="en-US"/>
        </w:rPr>
      </w:pPr>
      <w:r>
        <w:rPr/>
        <w:t>Lacan, J. (2006</w:t>
      </w:r>
      <w:r>
        <w:rPr>
          <w:i/>
          <w:iCs/>
        </w:rPr>
        <w:t>c</w:t>
      </w:r>
      <w:r>
        <w:rPr/>
        <w:t xml:space="preserve">). ‘Science and Truth’ (1966), in </w:t>
      </w:r>
      <w:r>
        <w:rPr>
          <w:i/>
          <w:iCs/>
        </w:rPr>
        <w:t>Écrits</w:t>
      </w:r>
      <w:r>
        <w:rPr/>
        <w:t>. Trans. B. Fink. London-New York NY: W. W. Norton &amp; Company, pp. 726-745.</w:t>
      </w:r>
    </w:p>
    <w:p>
      <w:pPr>
        <w:pStyle w:val="TextBody"/>
        <w:tabs>
          <w:tab w:val="clear" w:pos="720"/>
          <w:tab w:val="left" w:pos="0" w:leader="none"/>
        </w:tabs>
        <w:ind w:left="567" w:hanging="567"/>
        <w:rPr/>
      </w:pPr>
      <w:r>
        <w:rPr/>
        <w:t xml:space="preserve">Macksey, R. &amp; Donato, E. (Eds) (1970). </w:t>
      </w:r>
      <w:r>
        <w:rPr>
          <w:i/>
          <w:iCs/>
        </w:rPr>
        <w:t>The Languages of Criticism and the Sciences of Man</w:t>
      </w:r>
      <w:r>
        <w:rPr/>
        <w:t>. Baltimore MD-London: The Johns Hopkins University Press.</w:t>
      </w:r>
    </w:p>
    <w:p>
      <w:pPr>
        <w:pStyle w:val="TextBody"/>
        <w:tabs>
          <w:tab w:val="clear" w:pos="720"/>
          <w:tab w:val="left" w:pos="0" w:leader="none"/>
        </w:tabs>
        <w:ind w:left="567" w:hanging="567"/>
        <w:rPr>
          <w:lang w:val="en-US"/>
        </w:rPr>
      </w:pPr>
      <w:r>
        <w:rPr/>
        <w:t xml:space="preserve">Popper, K. (1963). </w:t>
      </w:r>
      <w:r>
        <w:rPr>
          <w:i/>
          <w:iCs/>
        </w:rPr>
        <w:t>Conjectures and Refutations</w:t>
      </w:r>
      <w:r>
        <w:rPr/>
        <w:t>. London: Routledge and Kegan Paul.</w:t>
      </w:r>
    </w:p>
    <w:p>
      <w:pPr>
        <w:pStyle w:val="TextBody"/>
        <w:tabs>
          <w:tab w:val="clear" w:pos="720"/>
          <w:tab w:val="left" w:pos="0" w:leader="none"/>
        </w:tabs>
        <w:ind w:left="567" w:hanging="567"/>
        <w:rPr>
          <w:lang w:val="en-US"/>
        </w:rPr>
      </w:pPr>
      <w:r>
        <w:rPr/>
        <w:t xml:space="preserve">Roudinesco, É. (1990). </w:t>
      </w:r>
      <w:r>
        <w:rPr>
          <w:i/>
          <w:iCs/>
        </w:rPr>
        <w:t>Jacques Lacan &amp; Co.: A History of Psychoanalysis in France 1925-1985</w:t>
      </w:r>
      <w:r>
        <w:rPr/>
        <w:t xml:space="preserve"> (1986). Trans. J. Mehlman, London: Free Association Books.</w:t>
      </w:r>
    </w:p>
    <w:p>
      <w:pPr>
        <w:pStyle w:val="TextBody"/>
        <w:tabs>
          <w:tab w:val="clear" w:pos="720"/>
          <w:tab w:val="left" w:pos="0" w:leader="none"/>
        </w:tabs>
        <w:ind w:left="567" w:hanging="567"/>
        <w:rPr/>
      </w:pPr>
      <w:r>
        <w:rPr/>
        <w:t xml:space="preserve">Russo, E. (2010). ‘1966: Morning in Baltimore’, </w:t>
      </w:r>
      <w:r>
        <w:rPr>
          <w:i/>
          <w:iCs/>
        </w:rPr>
        <w:t>The Romanic Review</w:t>
      </w:r>
      <w:r>
        <w:rPr/>
        <w:t>, 101 (1/2), pp. 167-180.</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b w:val="false"/>
          <w:iCs/>
          <w:spacing w:val="-3"/>
          <w:sz w:val="20"/>
          <w:szCs w:val="20"/>
        </w:rPr>
        <w:t xml:space="preserve">An earlier version of this paper was </w:t>
      </w:r>
      <w:r>
        <w:rPr>
          <w:b w:val="false"/>
          <w:spacing w:val="-3"/>
          <w:sz w:val="20"/>
          <w:szCs w:val="20"/>
          <w:lang w:val="en-US"/>
        </w:rPr>
        <w:t>presented at the 33rd Annual Conference of the International Association for Philosophy and Literature (IAPL), held at Brunel University London on 6 June 2009. I am deeply grateful to Peter Caws for attending my original presentation of it, for sharing his recollections with me, and for his friendship and his intellectual generosity.</w:t>
      </w:r>
    </w:p>
  </w:footnote>
  <w:footnote w:id="3">
    <w:p>
      <w:pPr>
        <w:pStyle w:val="Footnote"/>
        <w:jc w:val="both"/>
        <w:rPr/>
      </w:pPr>
      <w:r>
        <w:rPr>
          <w:rStyle w:val="FootnoteCharacters"/>
        </w:rPr>
        <w:footnoteRef/>
      </w:r>
      <w:r>
        <w:rPr>
          <w:b w:val="false"/>
          <w:bCs/>
          <w:sz w:val="20"/>
          <w:szCs w:val="20"/>
        </w:rPr>
        <w:t xml:space="preserve"> </w:t>
      </w:r>
      <w:r>
        <w:rPr>
          <w:b w:val="false"/>
          <w:bCs/>
          <w:sz w:val="20"/>
          <w:szCs w:val="20"/>
        </w:rPr>
        <w:t>Although Élisabeth Roudinesco states, in the second volume of her monumental history of psychoanalysis in France, that this was the first time Lacan crossed the Atlantic (Roudinesco, 1990, p. 407), he had already given six lectures at various universities in the US from late February to late March 1966, at the invitation of Roman Jakobson. We know this to be the case, because he was absent from his seminar in Paris during that time, and he spoke about his American lecture tour upon his return (Lacan, 1965-66, seminar of 23 March 1966). To the best of my knowledge, Lacan’s first American lectures, which addressed the topic of ‘demand and desire’, were never published, and I have not been able to find any trace of Lacan’s manuscripts, nor of recordings or transcriptions of these presentations. Those interested in Lacaniana may also wish to know, here, that in the notes on contributors at the end of the edited volume of the Baltimore conference it is mentioned that, during his trip, Lacan gave an additional talk at the Sheppard and Enoch Pratt Psychiatric Hospital in Towson, just north of Baltimore (Macksey &amp; Donato, 1970, p. 327). I have not been able to establish when exactly this lecture took place, who organised it, what the topic was, and whether it was recorded and/or transcribed. The archives of the Sheppard Pratt Hospital are preserved at the National Library of Medicine in Bethesda MD, but they do not appear to contain a copy (or notes) of Lacan’s lecture.</w:t>
      </w:r>
    </w:p>
  </w:footnote>
  <w:footnote w:id="4">
    <w:p>
      <w:pPr>
        <w:pStyle w:val="Footnote"/>
        <w:jc w:val="both"/>
        <w:rPr/>
      </w:pPr>
      <w:r>
        <w:rPr>
          <w:rStyle w:val="FootnoteCharacters"/>
        </w:rPr>
        <w:footnoteRef/>
      </w:r>
      <w:r>
        <w:rPr>
          <w:b w:val="false"/>
          <w:bCs/>
          <w:sz w:val="20"/>
          <w:szCs w:val="20"/>
        </w:rPr>
        <w:t xml:space="preserve"> </w:t>
      </w:r>
      <w:r>
        <w:rPr>
          <w:b w:val="false"/>
          <w:bCs/>
          <w:sz w:val="20"/>
          <w:szCs w:val="20"/>
        </w:rPr>
        <w:t xml:space="preserve">I cannot speak for Lacan’s personal copy, but my </w:t>
      </w:r>
      <w:r>
        <w:rPr>
          <w:b w:val="false"/>
          <w:bCs/>
          <w:i/>
          <w:iCs/>
          <w:sz w:val="20"/>
          <w:szCs w:val="20"/>
        </w:rPr>
        <w:t>Écrits</w:t>
      </w:r>
      <w:r>
        <w:rPr>
          <w:b w:val="false"/>
          <w:bCs/>
          <w:sz w:val="20"/>
          <w:szCs w:val="20"/>
        </w:rPr>
        <w:t xml:space="preserve"> has been thumbed for more than thirty years, and it is still doing rather well . . .</w:t>
      </w:r>
    </w:p>
  </w:footnote>
  <w:footnote w:id="5">
    <w:p>
      <w:pPr>
        <w:pStyle w:val="Footnote"/>
        <w:jc w:val="both"/>
        <w:rPr/>
      </w:pPr>
      <w:r>
        <w:rPr>
          <w:rStyle w:val="FootnoteCharacters"/>
        </w:rPr>
        <w:footnoteRef/>
      </w:r>
      <w:r>
        <w:rPr>
          <w:b w:val="false"/>
          <w:bCs/>
          <w:sz w:val="20"/>
          <w:szCs w:val="20"/>
        </w:rPr>
        <w:t xml:space="preserve"> </w:t>
      </w:r>
      <w:r>
        <w:rPr>
          <w:b w:val="false"/>
          <w:bCs/>
          <w:sz w:val="20"/>
          <w:szCs w:val="20"/>
        </w:rPr>
        <w:t xml:space="preserve">The reader will find a facsimile reproduction of Lacan’s paper at the exceptionally rich website devoted to the </w:t>
      </w:r>
      <w:r>
        <w:rPr>
          <w:b w:val="false"/>
          <w:bCs/>
          <w:i/>
          <w:iCs/>
          <w:sz w:val="20"/>
          <w:szCs w:val="20"/>
        </w:rPr>
        <w:t>Cahiers pour l’analyse</w:t>
      </w:r>
      <w:r>
        <w:rPr>
          <w:b w:val="false"/>
          <w:bCs/>
          <w:sz w:val="20"/>
          <w:szCs w:val="20"/>
        </w:rPr>
        <w:t xml:space="preserve">: </w:t>
      </w:r>
      <w:hyperlink r:id="rId1">
        <w:r>
          <w:rPr>
            <w:rStyle w:val="InternetLink"/>
            <w:b/>
            <w:bCs/>
            <w:sz w:val="20"/>
            <w:szCs w:val="20"/>
          </w:rPr>
          <w:t>http://cahiers.kingston.ac.uk</w:t>
        </w:r>
      </w:hyperlink>
      <w:r>
        <w:rPr>
          <w:b w:val="false"/>
          <w:bCs/>
          <w:sz w:val="20"/>
          <w:szCs w:val="20"/>
        </w:rPr>
        <w:t xml:space="preserve">. In addition, the historical background of the journal’s creation, its intellectual scope and impact, have been meticulously reconstructed by Peter Hallward in the opening text to a two-volume study of the </w:t>
      </w:r>
      <w:r>
        <w:rPr>
          <w:b w:val="false"/>
          <w:bCs/>
          <w:i/>
          <w:iCs/>
          <w:sz w:val="20"/>
          <w:szCs w:val="20"/>
        </w:rPr>
        <w:t>Cahiers</w:t>
      </w:r>
      <w:r>
        <w:rPr>
          <w:b w:val="false"/>
          <w:bCs/>
          <w:sz w:val="20"/>
          <w:szCs w:val="20"/>
        </w:rPr>
        <w:t xml:space="preserve"> (Hallward 2012). After its first publication, ‘Science and Truth’ was included as the last paper in </w:t>
      </w:r>
      <w:r>
        <w:rPr>
          <w:b w:val="false"/>
          <w:bCs/>
          <w:i/>
          <w:iCs/>
          <w:sz w:val="20"/>
          <w:szCs w:val="20"/>
        </w:rPr>
        <w:t>Écrits</w:t>
      </w:r>
      <w:r>
        <w:rPr>
          <w:b w:val="false"/>
          <w:bCs/>
          <w:sz w:val="20"/>
          <w:szCs w:val="20"/>
        </w:rPr>
        <w:t>. See Lacan (2006</w:t>
      </w:r>
      <w:r>
        <w:rPr>
          <w:b w:val="false"/>
          <w:bCs/>
          <w:i/>
          <w:iCs/>
          <w:sz w:val="20"/>
          <w:szCs w:val="20"/>
        </w:rPr>
        <w:t>c</w:t>
      </w:r>
      <w:r>
        <w:rPr>
          <w:b w:val="false"/>
          <w:bCs/>
          <w:sz w:val="20"/>
          <w:szCs w:val="20"/>
        </w:rPr>
        <w:t>).</w:t>
      </w:r>
    </w:p>
  </w:footnote>
  <w:footnote w:id="6">
    <w:p>
      <w:pPr>
        <w:pStyle w:val="Footnote"/>
        <w:jc w:val="both"/>
        <w:rPr/>
      </w:pPr>
      <w:r>
        <w:rPr>
          <w:rStyle w:val="FootnoteCharacters"/>
        </w:rPr>
        <w:footnoteRef/>
      </w:r>
      <w:r>
        <w:rPr>
          <w:b w:val="false"/>
          <w:bCs/>
          <w:sz w:val="20"/>
          <w:szCs w:val="20"/>
        </w:rPr>
        <w:t xml:space="preserve"> </w:t>
      </w:r>
      <w:r>
        <w:rPr>
          <w:b w:val="false"/>
          <w:bCs/>
          <w:sz w:val="20"/>
          <w:szCs w:val="20"/>
        </w:rPr>
        <w:t>At the risk of stating the obvious, the ‘Fort!’ refers to Freud’s account, in the second chapter of ‘Beyond the Pleasure Principle’, of a little boy’s game with a wooden reel. See Freud (1955, pp. 14-16).</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b/>
      <w:sz w:val="24"/>
      <w:szCs w:val="24"/>
      <w:lang w:val="en-GB"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hiers.kingston.ac.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2:11:00Z</dcterms:created>
  <dc:creator>dany nobus</dc:creator>
  <dc:description/>
  <cp:keywords/>
  <dc:language>en-US</dc:language>
  <cp:lastModifiedBy>Dany Nobus</cp:lastModifiedBy>
  <cp:lastPrinted>2017-02-11T22:11:00Z</cp:lastPrinted>
  <dcterms:modified xsi:type="dcterms:W3CDTF">2017-02-12T18:19:00Z</dcterms:modified>
  <cp:revision>3</cp:revision>
  <dc:subject/>
  <dc:title>Should the Subject become Object</dc:title>
</cp:coreProperties>
</file>