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rPr>
      </w:pPr>
      <w:r>
        <w:rPr>
          <w:rFonts w:cs="Palatino Linotype" w:ascii="Palatino Linotype" w:hAnsi="Palatino Linotype"/>
          <w:i/>
          <w:sz w:val="22"/>
          <w:szCs w:val="22"/>
        </w:rPr>
        <w:t>Year Zero of the Arab-Israeli Conflict 1929</w:t>
      </w:r>
      <w:r>
        <w:rPr>
          <w:rFonts w:cs="Palatino Linotype" w:ascii="Palatino Linotype" w:hAnsi="Palatino Linotype"/>
          <w:sz w:val="22"/>
          <w:szCs w:val="22"/>
        </w:rPr>
        <w:t>. By HILLEL COHEN (Brandeis, MA, Brandeis University Press, 2015; pp. 288. £20.0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eastAsia="Calibri" w:cs="Palatino Linotype"/>
          <w:sz w:val="22"/>
          <w:szCs w:val="22"/>
        </w:rPr>
      </w:pPr>
      <w:r>
        <w:rPr>
          <w:rFonts w:eastAsia="Calibri" w:cs="Palatino Linotype" w:ascii="Palatino Linotype" w:hAnsi="Palatino Linotype"/>
          <w:sz w:val="22"/>
          <w:szCs w:val="22"/>
        </w:rPr>
        <w:t>The book under review is the English edition – nicely translated by Haim Watzman – of Hillel Cohen’s 2013 Hebrew volume examining the summer 1929 riots in British-run Palestine, but with 1929 suffixing rather than prefixing the title as it did for the Hebrew version, presumably so not to confuse readers who might mistake the book for one on the Great Depression. In 1929 in Palestine, riots and bloody massacres were a watershed in Jewish-Palestinian relations, the two communities thereafter polarising into opposing camps that would go to war in 1948. Non-Zionist Jews in Palestine were forced to take sides in response to outrages in 1929, such as the massacre by Palestinians of almost 70 Jews in Hebron. The violence of 1929 seared itself onto the collective consciences of the Palestinians and the Yishuv, the Jewish community in Palestine. As Cohen writes (pp. 53, 57), ‘To put it bluntly, in 1929 the Arabs created the Yishuv….That is, through its violent opposition to Zionism, the Palestinian Arab national movement strengthened Jewish solidarity and made the value of solidarity in the face of an enemy the cornerstone of the Zionist ethos. In other words, Israeli Zionism and the Jewish community in Israel as we know them today are a product of Palestinian nationalism, and vice versa.’ Many future senior Israeli army officers such as Yisrael Tal came of age in 1929, leaving them wanting revenge (pp. 200-1), which they would get after 1948, ‘to ensure that the Arabs paid back the blood of the Jews murdered in the riots.’ Or as the Jewish author Shmuel Yosef Agnon put it (p. 214): ‘My attitude toward the Arabs has changed since the riots. My attitude is now this. I do not hate them and I do not love them. What do I ask? Not to see their faces. In my humble opinion we now need to make a large ghetto of half a million Jews in the Land of Israel for if we do not, we are lost.’ Cohen’s hopeful conclusion is that this existential clash was not (and is not) preordained and people within the two communities made choices in 1929 – some good, some bad – and they can do so again, in ways that will bring peace.</w:t>
      </w:r>
    </w:p>
    <w:p>
      <w:pPr>
        <w:pStyle w:val="Normal"/>
        <w:spacing w:lineRule="auto" w:line="3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360"/>
        <w:rPr>
          <w:rFonts w:ascii="Palatino Linotype" w:hAnsi="Palatino Linotype" w:eastAsia="Calibri" w:cs="Palatino Linotype"/>
          <w:sz w:val="22"/>
          <w:szCs w:val="22"/>
        </w:rPr>
      </w:pPr>
      <w:r>
        <w:rPr>
          <w:rFonts w:eastAsia="Calibri" w:cs="Palatino Linotype" w:ascii="Palatino Linotype" w:hAnsi="Palatino Linotype"/>
          <w:sz w:val="22"/>
          <w:szCs w:val="22"/>
        </w:rPr>
        <w:t>For the Palestinians, rather than mindless mob violence, their attacks in 1929 were the culmination of resistance to Zionism, the Arabs killing their Jewish neighbours as (p. 256) they were ‘enemies who were seeking to conquer their land.’ Zionist narratives of 1929 too often ignore the politics of the Palestinian attacks, preferring to reduce the Arabs to knife-wielding butchers of women and children. In fact, Palestinian attackers often avoided killing children, while others bravely sat outside Jewish houses to protect the occupants. In one tragic case, British soldiers shot dead a Palestinian who had earlier saved Jews and was returning home. There is no simple story of 1929, even down to who started the trouble, Cohen persuasively arguing that a Jewish massacre of an unarmed Palestinian family in Jaffa was one of the first events of that summer, one subsequently built up into a heroic story of a Jew (Simha Hinkis) killing an armed Arab gang, which was not the case. The book under review details the vast distance separating what actually happened from what is supposed to have happened.</w:t>
      </w:r>
    </w:p>
    <w:p>
      <w:pPr>
        <w:pStyle w:val="Normal"/>
        <w:spacing w:lineRule="auto" w:line="3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eastAsia="Calibri" w:cs="Palatino Linotype" w:ascii="Palatino Linotype" w:hAnsi="Palatino Linotype"/>
          <w:sz w:val="22"/>
          <w:szCs w:val="22"/>
        </w:rPr>
        <w:t xml:space="preserve">Cohen’s command of the Arabic- and Hebrew-language source material is magisterial and the result is a book of immense complexity, one that carries its erudition lightly and is a fascinating read. It will appeal both to a academic and general audiences. It is scholarly, subtle, sympathetic, and insightful in its broad understanding of the Arab-Israeli conflict, while its numerous human stories of 1929 that weave their way through the book are both riveting and emphasise general points about nationalism, identity, religion, history, and human experience. Cohen’s skill lies in how he connects the personal to the political, the micro to the macro. Cohen feels the texture of the different groups of people within the Yishuv, showing how many </w:t>
      </w:r>
      <w:r>
        <w:rPr>
          <w:rFonts w:eastAsia="Calibri" w:cs="Palatino Linotype" w:ascii="Palatino Linotype" w:hAnsi="Palatino Linotype"/>
          <w:i/>
          <w:sz w:val="22"/>
          <w:szCs w:val="22"/>
        </w:rPr>
        <w:t xml:space="preserve">Mizrahi </w:t>
      </w:r>
      <w:r>
        <w:rPr>
          <w:rFonts w:eastAsia="Calibri" w:cs="Palatino Linotype" w:ascii="Palatino Linotype" w:hAnsi="Palatino Linotype"/>
          <w:sz w:val="22"/>
          <w:szCs w:val="22"/>
        </w:rPr>
        <w:t>‘Arab Jews’ had more in common with their Palestinian neighbours than with recently arrived politically mobilised Zionist Ashkenazi Jews from Europe. Similarly, some Jews</w:t>
      </w:r>
      <w:r>
        <w:rPr>
          <w:rFonts w:cs="Palatino Linotype" w:ascii="Palatino Linotype" w:hAnsi="Palatino Linotype"/>
          <w:sz w:val="22"/>
          <w:szCs w:val="22"/>
        </w:rPr>
        <w:t xml:space="preserve"> wanted to side with oppressed peoples, such as those in the small Jewish-Arab communists party. </w:t>
      </w:r>
      <w:r>
        <w:rPr>
          <w:rFonts w:eastAsia="Calibri" w:cs="Palatino Linotype" w:ascii="Palatino Linotype" w:hAnsi="Palatino Linotype"/>
          <w:sz w:val="22"/>
          <w:szCs w:val="22"/>
        </w:rPr>
        <w:t>Cohen forensically dissects the unfolding horror of 1929, showing how Jews massacred Palestinians as well as the usual story of Jews being murdered, of how Palestinians saved Jews, and of how Jews saved Palestinians. The personal stories are moving and thought provoking. At the close of the book, Cohen brings together ideas of collective memory, of how we write national history, of how such things are mobilised, and of how history connects to the truth. There is a ‘huge abyss’ (p. 256) between the Jewish and Arab readings of history, in which those who died in 1929, or were hanged by the British afterwards, are (p. 251) ‘</w:t>
      </w:r>
      <w:r>
        <w:rPr>
          <w:rFonts w:cs="Palatino Linotype" w:ascii="Palatino Linotype" w:hAnsi="Palatino Linotype"/>
          <w:sz w:val="22"/>
          <w:szCs w:val="22"/>
        </w:rPr>
        <w:t>fashioned into symbols for the generations that follow.’ On both sides, people did remarkably good and bad deeds, and for reasons that will never be fully understood, such as the Arab market trader in Safed with his stall in the Jewish quarter of the town who when asked why he had murdered Jews in 1929 said (p. 206)</w:t>
      </w:r>
      <w:r>
        <w:rPr>
          <w:rFonts w:eastAsia="Calibri" w:cs="Palatino Linotype" w:ascii="Palatino Linotype" w:hAnsi="Palatino Linotype"/>
          <w:sz w:val="22"/>
          <w:szCs w:val="22"/>
        </w:rPr>
        <w:t xml:space="preserve"> simply, ‘What can I say, a demon got in me.’ There were critical moments in such things (</w:t>
      </w:r>
      <w:r>
        <w:rPr>
          <w:rFonts w:cs="Palatino Linotype" w:ascii="Palatino Linotype" w:hAnsi="Palatino Linotype"/>
          <w:sz w:val="22"/>
          <w:szCs w:val="22"/>
        </w:rPr>
        <w:t xml:space="preserve">p. 213) when some people did the right thing, ‘the point at which, if no one acts, blood will be shed. To save lives, a person has to muster the courage to stand up against the assailants.’ Cohen is to be congratulated for his excellent non-partisan study of the tragedy and the hope surrounding the violence of 1929, and one that will help readers understand not just the Arab-Israeli conflict but also the use and abuse of history. </w:t>
      </w:r>
    </w:p>
    <w:p>
      <w:pPr>
        <w:pStyle w:val="Normal"/>
        <w:spacing w:lineRule="auto" w:line="3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360"/>
        <w:rPr>
          <w:rFonts w:ascii="Palatino Linotype" w:hAnsi="Palatino Linotype" w:eastAsia="Calibri" w:cs="Palatino Linotype"/>
          <w:i/>
          <w:i/>
          <w:sz w:val="22"/>
          <w:szCs w:val="22"/>
        </w:rPr>
      </w:pPr>
      <w:r>
        <w:rPr>
          <w:rFonts w:eastAsia="Calibri" w:cs="Palatino Linotype" w:ascii="Palatino Linotype" w:hAnsi="Palatino Linotype"/>
          <w:i/>
          <w:sz w:val="22"/>
          <w:szCs w:val="22"/>
        </w:rPr>
      </w:r>
    </w:p>
    <w:p>
      <w:pPr>
        <w:pStyle w:val="Normal"/>
        <w:spacing w:lineRule="auto" w:line="360"/>
        <w:rPr/>
      </w:pPr>
      <w:r>
        <w:rPr>
          <w:rFonts w:cs="Palatino Linotype" w:ascii="Palatino Linotype" w:hAnsi="Palatino Linotype"/>
          <w:i/>
          <w:sz w:val="22"/>
          <w:szCs w:val="22"/>
        </w:rPr>
        <w:t>Brunel University</w:t>
        <w:tab/>
        <w:tab/>
        <w:tab/>
        <w:tab/>
        <w:tab/>
        <w:tab/>
      </w:r>
      <w:r>
        <w:rPr>
          <w:rFonts w:cs="Palatino Linotype" w:ascii="Palatino Linotype" w:hAnsi="Palatino Linotype"/>
          <w:sz w:val="22"/>
          <w:szCs w:val="22"/>
        </w:rPr>
        <w:t>MATTHEW HUGH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4:00Z</dcterms:created>
  <dc:creator>Matthew D Hughes, PhD.</dc:creator>
  <dc:description/>
  <cp:keywords/>
  <dc:language>en-US</dc:language>
  <cp:lastModifiedBy>Matthew Hughes</cp:lastModifiedBy>
  <dcterms:modified xsi:type="dcterms:W3CDTF">2016-09-21T10:39:00Z</dcterms:modified>
  <cp:revision>21</cp:revision>
  <dc:subject/>
  <dc:title/>
</cp:coreProperties>
</file>