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Witch-hunt: The Word, the Press and </w:t>
      </w:r>
      <w:r>
        <w:rPr>
          <w:b/>
          <w:i/>
        </w:rPr>
        <w:t>The Devils</w:t>
      </w:r>
    </w:p>
    <w:p>
      <w:pPr>
        <w:pStyle w:val="Normal"/>
        <w:spacing w:lineRule="auto" w:line="360"/>
        <w:jc w:val="center"/>
        <w:rPr>
          <w:b/>
          <w:b/>
          <w:u w:val="single"/>
        </w:rPr>
      </w:pPr>
      <w:r>
        <w:rPr>
          <w:b/>
          <w:u w:val="single"/>
        </w:rPr>
      </w:r>
    </w:p>
    <w:p>
      <w:pPr>
        <w:pStyle w:val="Normal"/>
        <w:spacing w:lineRule="auto" w:line="360"/>
        <w:jc w:val="center"/>
        <w:rPr/>
      </w:pPr>
      <w:r>
        <w:rPr/>
        <w:t>Julian Petley</w:t>
      </w:r>
    </w:p>
    <w:p>
      <w:pPr>
        <w:pStyle w:val="Normal"/>
        <w:spacing w:lineRule="auto" w:line="360"/>
        <w:jc w:val="center"/>
        <w:rPr>
          <w:u w:val="single"/>
        </w:rPr>
      </w:pPr>
      <w:r>
        <w:rPr>
          <w:u w:val="single"/>
        </w:rPr>
      </w:r>
    </w:p>
    <w:p>
      <w:pPr>
        <w:pStyle w:val="Normal"/>
        <w:spacing w:lineRule="auto" w:line="480"/>
        <w:rPr/>
      </w:pPr>
      <w:r>
        <w:rPr/>
        <w:t xml:space="preserve">That </w:t>
      </w:r>
      <w:r>
        <w:rPr>
          <w:i/>
        </w:rPr>
        <w:t xml:space="preserve">The Devils </w:t>
      </w:r>
      <w:r>
        <w:rPr/>
        <w:t>ran into problems in the UK with the British Board of Film Censors and various local councils, was targeted by the Festival Of Light and mauled by the British national press is relatively well known. However, the role played by the press in the film’s troubled release, a role which, I would argue, amounted to aiding and abetting its censorship, has never been thoroughly examined, and it is this topic that this article will address.</w:t>
      </w:r>
    </w:p>
    <w:p>
      <w:pPr>
        <w:pStyle w:val="Normal"/>
        <w:spacing w:lineRule="auto" w:line="480"/>
        <w:rPr/>
      </w:pPr>
      <w:r>
        <w:rPr/>
      </w:r>
    </w:p>
    <w:p>
      <w:pPr>
        <w:pStyle w:val="Normal"/>
        <w:spacing w:lineRule="auto" w:line="480"/>
        <w:rPr>
          <w:i/>
          <w:i/>
        </w:rPr>
      </w:pPr>
      <w:r>
        <w:rPr>
          <w:i/>
        </w:rPr>
        <w:t>Unprintable rumours</w:t>
      </w:r>
    </w:p>
    <w:p>
      <w:pPr>
        <w:pStyle w:val="Normal"/>
        <w:spacing w:lineRule="auto" w:line="480"/>
        <w:rPr/>
      </w:pPr>
      <w:r>
        <w:rPr/>
        <w:t xml:space="preserve">The film’s problems with the press began long before its release. The first hint of trouble came on 11 November 1970 when the </w:t>
      </w:r>
      <w:r>
        <w:rPr>
          <w:i/>
        </w:rPr>
        <w:t>Mirror</w:t>
      </w:r>
      <w:r>
        <w:rPr/>
        <w:t xml:space="preserve"> ran an article entitled ‘Secret of the Sealed Studio’, which, crucially  set the film in the context of what the press had played a leading role in defining – largely pejoratively – as the ‘permissive society’. </w:t>
      </w:r>
    </w:p>
    <w:p>
      <w:pPr>
        <w:pStyle w:val="Normal"/>
        <w:spacing w:lineRule="auto" w:line="480"/>
        <w:ind w:left="567" w:hanging="0"/>
        <w:rPr/>
      </w:pPr>
      <w:r>
        <w:rPr/>
        <w:t xml:space="preserve">If Bishops, Right-wing Tories, and outraged matrons are to be believed, the Permissive society has already swept the lot of us  to the brink of a fate worse than censorship. Homosexuality on the stage in </w:t>
      </w:r>
      <w:r>
        <w:rPr>
          <w:i/>
        </w:rPr>
        <w:t>Boys in the Band</w:t>
      </w:r>
      <w:r>
        <w:rPr>
          <w:rStyle w:val="EndnoteCharacters"/>
          <w:rStyle w:val="EndnoteAnchor"/>
          <w:i/>
        </w:rPr>
        <w:endnoteReference w:id="2"/>
      </w:r>
      <w:r>
        <w:rPr/>
        <w:t xml:space="preserve"> … unthinkable depravity in the book </w:t>
      </w:r>
      <w:r>
        <w:rPr>
          <w:i/>
        </w:rPr>
        <w:t>Last Exit to Brooklyn</w:t>
      </w:r>
      <w:r>
        <w:rPr>
          <w:rStyle w:val="EndnoteCharacters"/>
          <w:rStyle w:val="EndnoteAnchor"/>
          <w:i/>
        </w:rPr>
        <w:endnoteReference w:id="3"/>
      </w:r>
      <w:r>
        <w:rPr>
          <w:i/>
        </w:rPr>
        <w:t xml:space="preserve"> </w:t>
      </w:r>
      <w:r>
        <w:rPr/>
        <w:t xml:space="preserve">… even (gulp!) nudity on television. Where will it all end? </w:t>
      </w:r>
    </w:p>
    <w:p>
      <w:pPr>
        <w:pStyle w:val="Normal"/>
        <w:spacing w:lineRule="auto" w:line="480"/>
        <w:rPr/>
      </w:pPr>
      <w:r>
        <w:rPr/>
        <w:t xml:space="preserve">The article suggests that ‘just how much intellectual depravity and how many permutations of sexual gymnastics people can take could well be established when a film, </w:t>
      </w:r>
      <w:r>
        <w:rPr>
          <w:i/>
        </w:rPr>
        <w:t>The Devils</w:t>
      </w:r>
      <w:r>
        <w:rPr/>
        <w:t xml:space="preserve">, reaches your local cinema’. The film’s contents are summarised thus: </w:t>
      </w:r>
    </w:p>
    <w:p>
      <w:pPr>
        <w:pStyle w:val="Normal"/>
        <w:spacing w:lineRule="auto" w:line="480"/>
        <w:ind w:left="567" w:hanging="0"/>
        <w:rPr/>
      </w:pPr>
      <w:r>
        <w:rPr/>
        <w:t>Spectacular tortures by priestly maniacs are performed on a cleric charged with debauchery with women and girls. Nuns led by their Mother Superior indulge in the kind of athletics that leave nothing open to interpretation. Worshippers pay homage to their god by kissing his reverse face (a mask worn on the devil’s backside). Female devotees enter a ritual of love making with their god.</w:t>
      </w:r>
    </w:p>
    <w:p>
      <w:pPr>
        <w:pStyle w:val="Normal"/>
        <w:spacing w:lineRule="auto" w:line="480"/>
        <w:rPr/>
      </w:pPr>
      <w:r>
        <w:rPr/>
        <w:t>An employee at Pinewood, where the film was being shot, is quoted as stating that ‘this film is obscene, depraved and sick. It is the sort of film which stands to kill the film industry’, and the article reports that  ‘he, like the others, had heard of scenes (vigorously denied by the studio) of lesbian love in close-up, a nun making love to a carved crucifix, and Miss Vanessa Redgrave, as a nun, taking part in an orgy’. Thus were established the main tenets of a press litany which would be recited as a form of journalistic shorthand every time the film’s production was mentioned.  The paper concluded: ‘If Mr Russell, no shrinking violet at the best of times, is following the Huxley</w:t>
      </w:r>
      <w:r>
        <w:rPr>
          <w:rStyle w:val="EndnoteCharacters"/>
          <w:rStyle w:val="EndnoteAnchor"/>
        </w:rPr>
        <w:endnoteReference w:id="4"/>
      </w:r>
      <w:r>
        <w:rPr/>
        <w:t xml:space="preserve"> book religiously, the film should go a long way to signposting permissiveness in the Seventies. To say nothing of censorship’.</w:t>
      </w:r>
    </w:p>
    <w:p>
      <w:pPr>
        <w:pStyle w:val="Normal"/>
        <w:spacing w:lineRule="auto" w:line="480"/>
        <w:rPr/>
      </w:pPr>
      <w:r>
        <w:rPr/>
      </w:r>
    </w:p>
    <w:p>
      <w:pPr>
        <w:pStyle w:val="Normal"/>
        <w:spacing w:lineRule="auto" w:line="480"/>
        <w:rPr/>
      </w:pPr>
      <w:r>
        <w:rPr/>
        <w:t xml:space="preserve">On 26 November, in the course of a short article about certain of the actresses playing nuns agreeing to have their heads shaved for the part, the London </w:t>
      </w:r>
      <w:r>
        <w:rPr>
          <w:i/>
        </w:rPr>
        <w:t>Evening News</w:t>
      </w:r>
      <w:r>
        <w:rPr/>
        <w:t xml:space="preserve"> described the film as a ‘searing story of sexual dementia and sadism in 17</w:t>
      </w:r>
      <w:r>
        <w:rPr>
          <w:vertAlign w:val="superscript"/>
        </w:rPr>
        <w:t>th</w:t>
      </w:r>
      <w:r>
        <w:rPr/>
        <w:t xml:space="preserve"> century France’, and added: ‘Some of the scenes are expected to make all previous avant-garde films seem pallid. Shooting is taking place in hush-hush conditions on a closed set’. </w:t>
      </w:r>
    </w:p>
    <w:p>
      <w:pPr>
        <w:pStyle w:val="Normal"/>
        <w:spacing w:lineRule="auto" w:line="480"/>
        <w:rPr/>
      </w:pPr>
      <w:r>
        <w:rPr/>
      </w:r>
    </w:p>
    <w:p>
      <w:pPr>
        <w:pStyle w:val="Normal"/>
        <w:spacing w:lineRule="auto" w:line="480"/>
        <w:rPr/>
      </w:pPr>
      <w:r>
        <w:rPr/>
        <w:t xml:space="preserve">On 29 November the </w:t>
      </w:r>
      <w:r>
        <w:rPr>
          <w:i/>
        </w:rPr>
        <w:t>News of the World</w:t>
      </w:r>
      <w:r>
        <w:rPr/>
        <w:t xml:space="preserve"> ran a front page  article headlined ‘Nude Film Girls in Studio Row’. This reported that ‘actresses filming a nude scene in a picture about sex-mad nuns  have complained to their union after a crowd scene got out of control. The actresses said they had been assaulted by some of the male extras as they walked past them stripped’.  This story was picked up by the </w:t>
      </w:r>
      <w:r>
        <w:rPr>
          <w:i/>
        </w:rPr>
        <w:t>Mirror</w:t>
      </w:r>
      <w:r>
        <w:rPr/>
        <w:t xml:space="preserve"> the following day  in an article under the headline ‘Union Move to Protect Nude Film Girls’. This described </w:t>
      </w:r>
      <w:r>
        <w:rPr>
          <w:i/>
        </w:rPr>
        <w:t>The Devils</w:t>
      </w:r>
      <w:r>
        <w:rPr/>
        <w:t xml:space="preserve"> as a film about ‘sex crazy nuns in the 17</w:t>
      </w:r>
      <w:r>
        <w:rPr>
          <w:vertAlign w:val="superscript"/>
        </w:rPr>
        <w:t>th</w:t>
      </w:r>
      <w:r>
        <w:rPr/>
        <w:t xml:space="preserve"> century’ and alleged that five of the actresses playing nuns ‘were pulled to the ground and manhandled by extras’ and ‘sexually assaulted while filming a nude sequence’. Peter Plouviez, the assistant general secretary of the actors’ union Equity, is quoted as having received five complaints from the actresses, although he adds that ‘we investigated and are satisfied that what happened was not directly the fault of the production team’. But he also makes it clear that ‘this is the last time that this must be allowed to happen. In future when films of this nature are being made we shall want an Equity official present during the shooting of the sex scenes. Our members must be protected’. A spokesman for Ken Russell points out that ‘whatever happened between the actresses and the extras took place out of camera and Mr Russell knew nothing about it’, adding that ‘all the actresses in the film were told from the start that they were free to leave the set at any time if they did not like what they saw’.</w:t>
      </w:r>
    </w:p>
    <w:p>
      <w:pPr>
        <w:pStyle w:val="Normal"/>
        <w:spacing w:lineRule="auto" w:line="480"/>
        <w:rPr/>
      </w:pPr>
      <w:r>
        <w:rPr/>
      </w:r>
    </w:p>
    <w:p>
      <w:pPr>
        <w:pStyle w:val="Normal"/>
        <w:spacing w:lineRule="auto" w:line="480"/>
        <w:rPr/>
      </w:pPr>
      <w:r>
        <w:rPr/>
        <w:t xml:space="preserve">The story bounced back in the John London column in the </w:t>
      </w:r>
      <w:r>
        <w:rPr>
          <w:i/>
        </w:rPr>
        <w:t>Evening News</w:t>
      </w:r>
      <w:r>
        <w:rPr/>
        <w:t xml:space="preserve">, 3 December 1970, in an item entitled ‘What The Devils is Going On?’, which, like the opening salvo in the </w:t>
      </w:r>
      <w:r>
        <w:rPr>
          <w:i/>
        </w:rPr>
        <w:t>Mirror</w:t>
      </w:r>
      <w:r>
        <w:rPr/>
        <w:t xml:space="preserve">, invoked the theme of permissiveness: </w:t>
      </w:r>
    </w:p>
    <w:p>
      <w:pPr>
        <w:pStyle w:val="Normal"/>
        <w:spacing w:lineRule="auto" w:line="480"/>
        <w:ind w:left="567" w:hanging="0"/>
        <w:rPr/>
      </w:pPr>
      <w:r>
        <w:rPr/>
        <w:t xml:space="preserve">According to reports filtering out from Pinewood Studios, what’s going on behind the double doors of B stage makes our permissive society seem positively outdated. Some of the rumours are so unprintable and can only be hinted at in a newspaper. They include an episode allegedly involving an Alsatian dog and a nun, and stories that Vanessa Redgrave is given an enema; that various actresses in nuns’ habits have been sexually assaulted by over-ardent actors; that three girl extras were taken to hospital with shock; and that a processing laboratory destroyed the print of two days’ filming because of its pornography. </w:t>
      </w:r>
    </w:p>
    <w:p>
      <w:pPr>
        <w:pStyle w:val="Normal"/>
        <w:spacing w:lineRule="auto" w:line="480"/>
        <w:rPr/>
      </w:pPr>
      <w:r>
        <w:rPr/>
        <w:t xml:space="preserve">To the author’s credit, however, he had actually visited Pinewood and spoken to Russell’s publicity director Geoffrey Freeman before writing his article, and Freeman is given a fair amount of uncontested space in which to debunk these lurid stories: thus a nun merely keeps an Alsatian in her room, the enema is simulated, the print of a scene was returned because it was scratched, an extra fell and cut her head during shooting, but returned to work the following day, and so on. The article also notes that ‘Equity has been invited to keep a “watchdog” official on the set to safeguard its members’. It concludes that: ‘On the spot, it seems the stories are either a publicist’s dream – a series of inspired leaks guaranteed to titillate public curiosity – or that each “incident” has been blown up out of all proportion so that by the time the stories are made public they bear little resemblance to the facts’.    </w:t>
      </w:r>
    </w:p>
    <w:p>
      <w:pPr>
        <w:pStyle w:val="Normal"/>
        <w:spacing w:lineRule="auto" w:line="480"/>
        <w:rPr/>
      </w:pPr>
      <w:r>
        <w:rPr/>
      </w:r>
    </w:p>
    <w:p>
      <w:pPr>
        <w:pStyle w:val="Normal"/>
        <w:spacing w:lineRule="auto" w:line="480"/>
        <w:rPr/>
      </w:pPr>
      <w:r>
        <w:rPr/>
        <w:t xml:space="preserve">However, it was not long before another apparently groundless story appeared in the </w:t>
      </w:r>
      <w:r>
        <w:rPr>
          <w:i/>
        </w:rPr>
        <w:t xml:space="preserve"> Mirror</w:t>
      </w:r>
      <w:r>
        <w:rPr/>
        <w:t xml:space="preserve">, this time on 21 December under the headline: ‘I had to sit on a big bed. The nuns were all around completely naked. Then two nuns jumped on the bed …’. According to the article itself: ‘A 14-year old schoolboy will be seen wrestling in bed with a naked “nun” in a new sex film due out in the New Year. The boy, Balfour Sharp, says that about fifty other naked women writhe around with him in the same scene’. (No such scene appears in the finished film). </w:t>
      </w:r>
      <w:r>
        <w:rPr>
          <w:i/>
        </w:rPr>
        <w:t>The Devils</w:t>
      </w:r>
      <w:r>
        <w:rPr/>
        <w:t xml:space="preserve"> is once again described as being about ‘sex-crazy nuns in 17</w:t>
      </w:r>
      <w:r>
        <w:rPr>
          <w:vertAlign w:val="superscript"/>
        </w:rPr>
        <w:t>th</w:t>
      </w:r>
      <w:r>
        <w:rPr/>
        <w:t xml:space="preserve"> century France’ and as being ‘filmed behind locked doors by controversial director Ken Russell’. A second article in the same day’s paper, headed ‘Cut My Son Out of Sex Film Call’ reveals that an angry Victor Sharp demanded that the scene be cut from the film and he is quoted as saying ‘I will not have my boy involved in this smut. He is a good, clean-living lad’. Similarly his mother, Margaret Sharp, complained that ‘no one asked our permission for Balfour to take part in this shocking, disgusting scene’.</w:t>
      </w:r>
    </w:p>
    <w:p>
      <w:pPr>
        <w:pStyle w:val="Normal"/>
        <w:spacing w:lineRule="auto" w:line="480"/>
        <w:rPr/>
      </w:pPr>
      <w:r>
        <w:rPr/>
      </w:r>
    </w:p>
    <w:p>
      <w:pPr>
        <w:pStyle w:val="Normal"/>
        <w:spacing w:lineRule="auto" w:line="480"/>
        <w:rPr/>
      </w:pPr>
      <w:r>
        <w:rPr/>
        <w:t xml:space="preserve">A few days later, on 27 December, the </w:t>
      </w:r>
      <w:r>
        <w:rPr>
          <w:i/>
        </w:rPr>
        <w:t xml:space="preserve">Sunday Mirror </w:t>
      </w:r>
      <w:r>
        <w:rPr/>
        <w:t xml:space="preserve">ran a piece entitled ‘Ken Russell (of </w:t>
      </w:r>
      <w:r>
        <w:rPr>
          <w:i/>
        </w:rPr>
        <w:t>The Devils</w:t>
      </w:r>
      <w:r>
        <w:rPr/>
        <w:t xml:space="preserve">) Hits Back’, an ‘exclusive </w:t>
      </w:r>
      <w:r>
        <w:rPr>
          <w:i/>
        </w:rPr>
        <w:t>Sunday Mirror</w:t>
      </w:r>
      <w:r>
        <w:rPr/>
        <w:t xml:space="preserve"> interview’ in which the director points out, among other things that, as far as the fourteen-year-old boy was concerned, ‘a children’s officer was there throughout his scenes, and he made no complaints, and their standards are pretty exacting’.  However, before Russell is allowed to ‘hit back’ the reader is  informed that </w:t>
      </w:r>
    </w:p>
    <w:p>
      <w:pPr>
        <w:pStyle w:val="Normal"/>
        <w:spacing w:lineRule="auto" w:line="480"/>
        <w:ind w:left="567" w:hanging="0"/>
        <w:rPr/>
      </w:pPr>
      <w:r>
        <w:rPr/>
        <w:t>some people involved have alleged that there are scenes of sex and sadism, involving nuns, priests, and children. They say the film is so pornographic and perverted that it could never be shown. Equity, the actors’ trade union, say they have had more complaints about the sex scenes in this film than in any other ever made in this country. A technician who worked on it has said: ‘I have never seen anything like this before. There were scenes which made us feel ill’.</w:t>
      </w:r>
    </w:p>
    <w:p>
      <w:pPr>
        <w:pStyle w:val="Normal"/>
        <w:spacing w:lineRule="auto" w:line="480"/>
        <w:ind w:left="567" w:hanging="0"/>
        <w:rPr/>
      </w:pPr>
      <w:r>
        <w:rPr/>
      </w:r>
    </w:p>
    <w:p>
      <w:pPr>
        <w:pStyle w:val="Normal"/>
        <w:spacing w:lineRule="auto" w:line="480"/>
        <w:rPr/>
      </w:pPr>
      <w:r>
        <w:rPr/>
        <w:t xml:space="preserve">British national newspapers are past masters at predicting that a particular film will prove highly controversial when it is released, thus making it almost certain that a controversy will indeed ensue, one which they can then report with lip-smacking relish and largely feigned outrage. In this vein, the </w:t>
      </w:r>
      <w:r>
        <w:rPr>
          <w:i/>
        </w:rPr>
        <w:t>Mail</w:t>
      </w:r>
      <w:r>
        <w:rPr/>
        <w:t xml:space="preserve">, 14 May, claimed that ‘certainly this film will genuinely shock and offend thousands of ordinary people’, whilst the </w:t>
      </w:r>
      <w:r>
        <w:rPr>
          <w:i/>
        </w:rPr>
        <w:t>News of the World</w:t>
      </w:r>
      <w:r>
        <w:rPr/>
        <w:t xml:space="preserve">, 23 May, in an article headlined ‘Movie that Shocked Even the Film Men’, gasped that  </w:t>
      </w:r>
    </w:p>
    <w:p>
      <w:pPr>
        <w:pStyle w:val="Normal"/>
        <w:spacing w:lineRule="auto" w:line="480"/>
        <w:ind w:left="567" w:hanging="0"/>
        <w:rPr/>
      </w:pPr>
      <w:r>
        <w:rPr/>
        <w:t xml:space="preserve">it’s the British film that’s being dubbed as the shock movie of 1971. Packed with nudes. Laced with orgies, and with witchcraft thrown in … Next month </w:t>
      </w:r>
      <w:r>
        <w:rPr>
          <w:i/>
        </w:rPr>
        <w:t>The Devils</w:t>
      </w:r>
      <w:r>
        <w:rPr/>
        <w:t xml:space="preserve"> starring Vanessa Redgrave and Oliver Reed has its premiere in London and looks like running into a storm. And it won’t be the first. There was such uproar </w:t>
      </w:r>
      <w:r>
        <w:rPr>
          <w:i/>
        </w:rPr>
        <w:t>on the set</w:t>
      </w:r>
      <w:r>
        <w:rPr/>
        <w:t xml:space="preserve"> that an inquiry was started. </w:t>
      </w:r>
    </w:p>
    <w:p>
      <w:pPr>
        <w:pStyle w:val="Normal"/>
        <w:spacing w:lineRule="auto" w:line="480"/>
        <w:rPr/>
      </w:pPr>
      <w:r>
        <w:rPr/>
        <w:t xml:space="preserve">But this turns out to be simply the Equity action mentioned above, and the ‘film men’ are in fact a single, un-named ‘senior union executive’.  Just a few days before the film opened, the </w:t>
      </w:r>
      <w:r>
        <w:rPr>
          <w:i/>
        </w:rPr>
        <w:t>News of the World</w:t>
      </w:r>
      <w:r>
        <w:rPr/>
        <w:t xml:space="preserve">, 18 July, ran an interview with its male star, Oliver Reed, entitled ‘My Shocker of a Film’. This noted that </w:t>
      </w:r>
      <w:r>
        <w:rPr>
          <w:i/>
        </w:rPr>
        <w:t>The Devils</w:t>
      </w:r>
      <w:r>
        <w:rPr/>
        <w:t xml:space="preserve"> ‘has caused the biggest storm in British film history’ and went on to reveal that </w:t>
      </w:r>
    </w:p>
    <w:p>
      <w:pPr>
        <w:pStyle w:val="Normal"/>
        <w:spacing w:lineRule="auto" w:line="480"/>
        <w:ind w:left="567" w:hanging="0"/>
        <w:rPr/>
      </w:pPr>
      <w:r>
        <w:rPr/>
        <w:t xml:space="preserve">a few days ago, some women critics – including Roslaie Shann, the </w:t>
      </w:r>
      <w:r>
        <w:rPr>
          <w:i/>
        </w:rPr>
        <w:t>News of the World</w:t>
      </w:r>
      <w:r>
        <w:rPr/>
        <w:t xml:space="preserve"> columnist – walked out of a private screening in disgust. They lashed director Ken Russell for making a perverted, degrading, vile, sadistic film and urged people to boycott it when it is premiered in London this week. </w:t>
      </w:r>
    </w:p>
    <w:p>
      <w:pPr>
        <w:pStyle w:val="Normal"/>
        <w:spacing w:lineRule="auto" w:line="480"/>
        <w:rPr/>
      </w:pPr>
      <w:r>
        <w:rPr/>
        <w:t xml:space="preserve">This then gives the paper the opportunity to raise the coat-trailing question of whether some of Reed’s female fans will boycott the film and ‘its shock scenes dripping with debauchery and violence among priests and nuns’. </w:t>
      </w:r>
    </w:p>
    <w:p>
      <w:pPr>
        <w:pStyle w:val="Normal"/>
        <w:spacing w:lineRule="auto" w:line="480"/>
        <w:rPr/>
      </w:pPr>
      <w:r>
        <w:rPr/>
      </w:r>
    </w:p>
    <w:p>
      <w:pPr>
        <w:pStyle w:val="Normal"/>
        <w:spacing w:lineRule="auto" w:line="480"/>
        <w:rPr/>
      </w:pPr>
      <w:r>
        <w:rPr/>
        <w:t xml:space="preserve">The British Board of Film Censors’ files give no hint that the Board’s treatment of </w:t>
      </w:r>
      <w:r>
        <w:rPr>
          <w:i/>
        </w:rPr>
        <w:t>The Devils</w:t>
      </w:r>
      <w:r>
        <w:rPr/>
        <w:t xml:space="preserve"> was swayed by this press coverage. However, they would obviously have been aware of it, and they were certainly highly sensitive to the charge frequently levelled by newspapers that their judgements were overly liberal and ‘permissive’. For example, in the wake of the press onslaught on </w:t>
      </w:r>
      <w:r>
        <w:rPr>
          <w:i/>
        </w:rPr>
        <w:t>Peeping Tom</w:t>
      </w:r>
      <w:r>
        <w:rPr/>
        <w:t xml:space="preserve"> (1960), the Board’s secretary, John Trevelyan, had felt compelled to write to Hammer Films to explain the severity of the cuts which it was demanding in </w:t>
      </w:r>
      <w:r>
        <w:rPr>
          <w:i/>
        </w:rPr>
        <w:t>The Curse of the Werewolf</w:t>
      </w:r>
      <w:r>
        <w:rPr/>
        <w:t xml:space="preserve"> (1961):</w:t>
      </w:r>
    </w:p>
    <w:p>
      <w:pPr>
        <w:pStyle w:val="Normal"/>
        <w:spacing w:lineRule="auto" w:line="480"/>
        <w:ind w:left="567" w:hanging="0"/>
        <w:rPr/>
      </w:pPr>
      <w:r>
        <w:rPr/>
        <w:t xml:space="preserve">Since we last had a horror picture from your company there has grown up quite a considerable criticism of the Board for passing such pictures. Admittedly this criticism sometimes comes from people who do not go to the cinema and who do not see such films, but I can assure you that it would be unwise at the present time to provide these people with ammunition which they can use not only to criticise us but to harm the industry … If you think we are treating your picture more roughly than we would have treated a similar picture two years ago, you may have some justification, but you must realise that we stand between the industry and such pressures and that it is part of our job to assess the potential danger of pressures at any given time. (Quoted in Kinsey 2002: 214-15)   </w:t>
      </w:r>
    </w:p>
    <w:p>
      <w:pPr>
        <w:pStyle w:val="Normal"/>
        <w:spacing w:lineRule="auto" w:line="480"/>
        <w:rPr/>
      </w:pPr>
      <w:r>
        <w:rPr/>
        <w:t xml:space="preserve">Thus it would seem perfectly reasonable to assume that press comment on the film prior to its submission would have been one factor, amongst others, which the Board took into account when deciding how to deal with </w:t>
      </w:r>
      <w:r>
        <w:rPr>
          <w:i/>
        </w:rPr>
        <w:t>The Devils</w:t>
      </w:r>
      <w:r>
        <w:rPr/>
        <w:t xml:space="preserve">. In the event the Board (along with the film’s producers, Warner Bros.) demanded numerous cuts. These are not our subject here (details may be found in Lapper 2012 and Robertson 1989: 136-8), but what is significant to note for our purposes is the remark by one of the Board’s examiners, Audrey Field, to the effect that ‘we would all be very glad if the picture could be left to the local authorities, since we cannot see much possibility of it being toned down sufficiently for us to feel at all happy about it, or for the Board’s general standards to be put at risk in passing the film’ (quoted in Robertson 1989: 136-7).   Hostile press coverage of the film prior to its certification would have almost certainly reinforced fears within the BBFC about its inflaming various local authorities, and as we shall see, such coverage, allied with the negative reviews and news stories that followed its release did indeed alert those authorities to the imminent arrival of a film in cinemas within their jurisdiction which they might well want to ban. In his context it needs to be understood that in the 1970s there was frequently a quite considerable time lag between a film’s London release and its general release. Thus although the film was released in London on 22 July 1971, the first local ban in the UK was in Glasgow in October, and local bans were still being announced in early 1972, as outlined below.   </w:t>
      </w:r>
    </w:p>
    <w:p>
      <w:pPr>
        <w:pStyle w:val="Normal"/>
        <w:spacing w:lineRule="auto" w:line="480"/>
        <w:rPr/>
      </w:pPr>
      <w:r>
        <w:rPr/>
      </w:r>
    </w:p>
    <w:p>
      <w:pPr>
        <w:pStyle w:val="Normal"/>
        <w:spacing w:lineRule="auto" w:line="480"/>
        <w:rPr>
          <w:i/>
          <w:i/>
        </w:rPr>
      </w:pPr>
      <w:r>
        <w:rPr>
          <w:i/>
        </w:rPr>
        <w:t>‘</w:t>
      </w:r>
      <w:r>
        <w:rPr>
          <w:i/>
        </w:rPr>
        <w:t>Moral judgement by local councils’</w:t>
      </w:r>
    </w:p>
    <w:p>
      <w:pPr>
        <w:pStyle w:val="Normal"/>
        <w:spacing w:lineRule="auto" w:line="480"/>
        <w:rPr/>
      </w:pPr>
      <w:r>
        <w:rPr/>
        <w:t>Before we proceed any further, however, it is necessary to outline why it is important to understand the powers of local authorities when considering the workings of film censorship in the UK.</w:t>
      </w:r>
    </w:p>
    <w:p>
      <w:pPr>
        <w:pStyle w:val="Normal"/>
        <w:spacing w:lineRule="auto" w:line="480"/>
        <w:rPr/>
      </w:pPr>
      <w:r>
        <w:rPr/>
      </w:r>
    </w:p>
    <w:p>
      <w:pPr>
        <w:pStyle w:val="Normal"/>
        <w:spacing w:lineRule="auto" w:line="480"/>
        <w:rPr/>
      </w:pPr>
      <w:r>
        <w:rPr/>
        <w:t xml:space="preserve">As Geoffrey Robertson and Andrew Nicol explain: ‘The 1909 Cinematograph Act gave local authorities power to impose conditions on film exhibition in order to protect the public against fire hazards, but they soon began to use them to quench the flames of  celluloid passion’ (2008: 820-821).  In other words, local authorities used  fire regulations, which enabled them to withhold licences from cinemas in which there were fire risks, to refuse licences to cinemas which showed films of which the authorities disapproved. And so, in 1912, the Cinematograph Exhibitors’ Association, faced with an increasingly bewildering and damaging array of varying local censorship practices and standards, decided to form the British Board of Film Censors, described by the </w:t>
      </w:r>
      <w:r>
        <w:rPr>
          <w:b/>
        </w:rPr>
        <w:t xml:space="preserve"> </w:t>
      </w:r>
      <w:r>
        <w:rPr>
          <w:i/>
        </w:rPr>
        <w:t>Bioscope</w:t>
      </w:r>
      <w:r>
        <w:rPr/>
        <w:t>,</w:t>
      </w:r>
      <w:r>
        <w:rPr>
          <w:i/>
        </w:rPr>
        <w:t xml:space="preserve"> </w:t>
      </w:r>
      <w:r>
        <w:rPr/>
        <w:t>21  November 1912, as a ‘purely independent and impartial body, whose duty it will be to induce confidence in the minds of the licensing authorities, and of those who have in their charge the moral welfare of the community generally’ (quoted in Hunnings 1967: 54).</w:t>
      </w:r>
    </w:p>
    <w:p>
      <w:pPr>
        <w:pStyle w:val="Normal"/>
        <w:spacing w:lineRule="auto" w:line="480"/>
        <w:rPr/>
      </w:pPr>
      <w:r>
        <w:rPr/>
      </w:r>
    </w:p>
    <w:p>
      <w:pPr>
        <w:pStyle w:val="Normal"/>
        <w:spacing w:lineRule="auto" w:line="480" w:before="120" w:after="0"/>
        <w:rPr/>
      </w:pPr>
      <w:r>
        <w:rPr/>
        <w:t>In 1924 the Board received judicial recognition when the Divisional Court upheld the validity of a condition that ‘no cinematograph film ... which has not been passed for ... exhibition by the BBFC shall be exhibited without the express consent  of the council’ (quoted in Robertson and Nicol: 820).  This effectively meant that as long as a local council reserved the right to overrule BBFC decisions when it disagreed with them, it was entitled to make it a condition of granting a licence to a cinema that that cinema screened only films passed by the BBFC.  The licensing powers of local authorities, and thus their effective ability to act as film censors, survived the passing of flammable film, although it was not until 1952 that Parliament actually acknowledged the BBFC, in Section 3 of the Cinematograph Act. Local authorities’ licensing provisions were re-enacted in 1982 and consolidated in the 1985 Cinemas Act.  Most local authorities now adopt the ‘model licensing conditions’ drafted by the Home Office which include the following:</w:t>
      </w:r>
    </w:p>
    <w:p>
      <w:pPr>
        <w:pStyle w:val="Normal"/>
        <w:spacing w:lineRule="auto" w:line="480"/>
        <w:ind w:left="567" w:hanging="0"/>
        <w:rPr/>
      </w:pPr>
      <w:r>
        <w:rPr/>
        <w:t>(a) No film, other than a current newsreel, shall be exhibited unless it has received a certificate of the British Board of Film Classification or is the subject of the licensing authority’s permission;</w:t>
      </w:r>
    </w:p>
    <w:p>
      <w:pPr>
        <w:pStyle w:val="Normal"/>
        <w:spacing w:lineRule="auto" w:line="480"/>
        <w:ind w:left="567" w:hanging="0"/>
        <w:rPr/>
      </w:pPr>
      <w:r>
        <w:rPr/>
        <w:t>(b)  no young people shall be admitted to any exhibition of a film classified by the Board as unsuitable for them, unless with the local authority’s permission;</w:t>
      </w:r>
    </w:p>
    <w:p>
      <w:pPr>
        <w:pStyle w:val="Normal"/>
        <w:spacing w:lineRule="auto" w:line="480"/>
        <w:ind w:left="567" w:hanging="0"/>
        <w:rPr/>
      </w:pPr>
      <w:r>
        <w:rPr/>
        <w:t>(c)  no film shall be exhibited if the licensing authority gives notice in writing prohibiting its exhibition on the ground that it ‘would offend against good taste or decency or would be likely to encourage or incite to crime or to lead to disorder or to be offensive to public feeling’ (quoted in ibid: 824).</w:t>
      </w:r>
    </w:p>
    <w:p>
      <w:pPr>
        <w:pStyle w:val="Normal"/>
        <w:spacing w:lineRule="auto" w:line="480"/>
        <w:rPr/>
      </w:pPr>
      <w:r>
        <w:rPr/>
        <w:t xml:space="preserve"> </w:t>
      </w:r>
      <w:r>
        <w:rPr/>
        <w:t xml:space="preserve">And so, since, in the last analysis, the BBFC has to take into account, when classifying a film, the sensibilities of local fire brigade committees, environmental health committees, watch committees, or some other committees, this means, as Geoffrey Robertson states, that: ‘the cinema, alone of art forms, is subject to moral judgement by local councils’ (1993: 263). The councillors who may be called upon to sit in judgement on controversial films will most certainly not have been elected because of their abilities as film censors, are not a representative cross-section of the public, may well be influenced in their views on certain films by sensational and distorted press coverage of them, and may well include among their ranks those who joined the relevant committee purely because they strongly support strict censorship, or, at any, rate stricter censorship than that practiced by the BBFC. </w:t>
      </w:r>
    </w:p>
    <w:p>
      <w:pPr>
        <w:pStyle w:val="Normal"/>
        <w:spacing w:lineRule="auto" w:line="480" w:before="240" w:after="240"/>
        <w:rPr/>
      </w:pPr>
      <w:r>
        <w:rPr/>
      </w:r>
    </w:p>
    <w:p>
      <w:pPr>
        <w:pStyle w:val="Normal"/>
        <w:spacing w:lineRule="auto" w:line="480"/>
        <w:rPr>
          <w:i/>
          <w:i/>
        </w:rPr>
      </w:pPr>
      <w:r>
        <w:rPr>
          <w:i/>
        </w:rPr>
        <w:t>Backlash</w:t>
      </w:r>
    </w:p>
    <w:p>
      <w:pPr>
        <w:pStyle w:val="Normal"/>
        <w:spacing w:lineRule="auto" w:line="480"/>
        <w:rPr/>
      </w:pPr>
      <w:r>
        <w:rPr/>
        <w:t xml:space="preserve">As noted earlier, </w:t>
      </w:r>
      <w:r>
        <w:rPr>
          <w:i/>
        </w:rPr>
        <w:t>The Devils</w:t>
      </w:r>
      <w:r>
        <w:rPr/>
        <w:t xml:space="preserve"> was made and released at a time which witnessed an increasingly voluble backlash against what was perceived as Sixties ‘permissiveness’, a backlash in which a conservatively-minded press played a considerable role. To the controversies mentioned at the start of this piece we can also add Kenneth Tynan’s review </w:t>
      </w:r>
      <w:r>
        <w:rPr>
          <w:i/>
        </w:rPr>
        <w:t>Oh! Calcutta!</w:t>
      </w:r>
      <w:r>
        <w:rPr/>
        <w:t xml:space="preserve">, which opened in London in 1970 to a chorus of disapproval and complaint from the usual quarters. This would undoubtedly have been quite impossible had not theatre censorship been abolished in 1968, but the 1972 film of the play was banned by the BBFC when it was submitted that year. In 1971 the publishers of  </w:t>
      </w:r>
      <w:r>
        <w:rPr>
          <w:i/>
        </w:rPr>
        <w:t xml:space="preserve">Schoolkids’ Oz </w:t>
      </w:r>
      <w:r>
        <w:rPr/>
        <w:t xml:space="preserve">were found guilty of obscenity, but their convictions were overturned on appeal;  less fortunate were the publishers of </w:t>
      </w:r>
      <w:r>
        <w:rPr>
          <w:i/>
        </w:rPr>
        <w:t>The Little Red Schoolbook</w:t>
      </w:r>
      <w:r>
        <w:rPr/>
        <w:t xml:space="preserve">, who were successfully prosecuted for obscenity in the same year, and who appealed the case unsuccessfully all the way up to the European Court of Human Rights. On the cinematic front, the Andy Warhol/Paul Morrissey film </w:t>
      </w:r>
      <w:r>
        <w:rPr>
          <w:i/>
        </w:rPr>
        <w:t>Flesh</w:t>
      </w:r>
      <w:r>
        <w:rPr/>
        <w:t xml:space="preserve"> (1968) was seized from a London cinema club by the Metropolitan Police in February 1970, although no subsequent prosecution for censorship materialised, and in April 1971 the release of </w:t>
      </w:r>
      <w:r>
        <w:rPr>
          <w:i/>
        </w:rPr>
        <w:t>Soldier Blue</w:t>
      </w:r>
      <w:r>
        <w:rPr/>
        <w:t xml:space="preserve"> (1970) caused controversy on  account of its violence, even though it had been cut  by the BBFC. </w:t>
      </w:r>
    </w:p>
    <w:p>
      <w:pPr>
        <w:pStyle w:val="Normal"/>
        <w:spacing w:lineRule="auto" w:line="480"/>
        <w:rPr/>
      </w:pPr>
      <w:r>
        <w:rPr/>
      </w:r>
    </w:p>
    <w:p>
      <w:pPr>
        <w:pStyle w:val="Normal"/>
        <w:spacing w:lineRule="auto" w:line="480"/>
        <w:rPr/>
      </w:pPr>
      <w:r>
        <w:rPr/>
        <w:t xml:space="preserve">During a debate in the House of Lords in April 1970, Lord Windlesham, Minister of State at the Home Office, indicated that a circular had been sent to local authorities ‘reminding them of the powers they have concerning cinema licensing and asking them to consider whether they were making adequate use of these powers’  (quoted in Phelps 1975: 58). Significantly the debate had been called by Lord Longford, who, during its course, revealed that he was setting up an inquiry into pornography. Its  report would be published in 1972. Longford was also amongst those who came together early in 1971 to form what would come to be known as the Nationwide Festival of Light; others included the writer and broadcaster Malcolm Muggeridge, who coined the organisation’s  name;  Mary Whitehouse, who had launched the Clean Up TV campaign in 1964 (re-named the National Viewers’ and Listeners’ Association in 1966)  and was now beginning to turn her attentions to other media as well, being prominent in the campaign against </w:t>
      </w:r>
      <w:r>
        <w:rPr>
          <w:i/>
        </w:rPr>
        <w:t>The Little Red Schoolbook</w:t>
      </w:r>
      <w:r>
        <w:rPr/>
        <w:t xml:space="preserve">, for example; Bishop </w:t>
      </w:r>
      <w:hyperlink r:id="rId2">
        <w:r>
          <w:rPr>
            <w:rStyle w:val="InternetLink"/>
            <w:color w:val="000000"/>
            <w:u w:val="none"/>
          </w:rPr>
          <w:t>Trevor Huddleston</w:t>
        </w:r>
      </w:hyperlink>
      <w:r>
        <w:rPr/>
        <w:t xml:space="preserve">; and Cliff Richard. Grassroots support came largely from evangelical Christians of one kind or another, and the movement had all the hallmarks of a revivalist campaign. It had two main aims: to protest against the  exploitation of sex in the media and the arts, and to evangelise on behalf of  Christianity as a means of national moral rearmament. Early meetings were held at the London headquarters of the Evangelical Alliance, and on 9 September 1971 an initial rally was organised in </w:t>
      </w:r>
      <w:hyperlink r:id="rId3">
        <w:r>
          <w:rPr>
            <w:rStyle w:val="InternetLink"/>
            <w:color w:val="000000"/>
            <w:u w:val="none"/>
          </w:rPr>
          <w:t>Westminster Central Hall</w:t>
        </w:r>
      </w:hyperlink>
      <w:r>
        <w:rPr/>
        <w:t xml:space="preserve">, followed by more than 70 rallies around the country. A nationwide day of prayer was called on 19 September, and on the night of 23 September bonfires were lit on hilltops throughout Britain, with approximately 100,000 people taking part in these local events. But the largest single event, a rally in London’s Trafalgar Square,  took place two days later, although estimates of the numbers of those attending range from 30,000 to 80,000 people </w:t>
      </w:r>
      <w:r>
        <w:rPr>
          <w:rStyle w:val="EndnoteCharacters"/>
          <w:rStyle w:val="EndnoteAnchor"/>
        </w:rPr>
        <w:endnoteReference w:id="5"/>
      </w:r>
      <w:r>
        <w:rPr/>
        <w:t xml:space="preserve">. </w:t>
      </w:r>
    </w:p>
    <w:p>
      <w:pPr>
        <w:pStyle w:val="Normal"/>
        <w:spacing w:lineRule="auto" w:line="480"/>
        <w:rPr/>
      </w:pPr>
      <w:r>
        <w:rPr/>
      </w:r>
    </w:p>
    <w:p>
      <w:pPr>
        <w:pStyle w:val="Normal"/>
        <w:spacing w:lineRule="auto" w:line="480"/>
        <w:rPr/>
      </w:pPr>
      <w:r>
        <w:rPr/>
        <w:t>The rally issued three proclamations – one each to Parliament, the Church and the media. This last included clauses which urged those controlling the media ‘to discourage the commercial exploitation of violence, dishonesty and sex’ and ‘to ensure that their productions do not “offend public feeling” or “incite to crime and disorder”’ (quoted in Phelps1975: 203). By early 1972 the Festival of Light had an estimated membership of 1,250,000 and included amongst its many campaigns a demand for a statutory Film Council, independent of the film industry, which would be responsible for film censorship.</w:t>
      </w:r>
    </w:p>
    <w:p>
      <w:pPr>
        <w:pStyle w:val="Normal"/>
        <w:spacing w:lineRule="auto" w:line="480"/>
        <w:rPr/>
      </w:pPr>
      <w:r>
        <w:rPr/>
      </w:r>
    </w:p>
    <w:p>
      <w:pPr>
        <w:pStyle w:val="Normal"/>
        <w:spacing w:lineRule="auto" w:line="480"/>
        <w:rPr>
          <w:i/>
          <w:i/>
        </w:rPr>
      </w:pPr>
      <w:r>
        <w:rPr>
          <w:i/>
        </w:rPr>
        <w:t>The creation of a problem</w:t>
      </w:r>
    </w:p>
    <w:p>
      <w:pPr>
        <w:pStyle w:val="Normal"/>
        <w:spacing w:lineRule="auto" w:line="480"/>
        <w:rPr/>
      </w:pPr>
      <w:r>
        <w:rPr/>
        <w:t xml:space="preserve">It is in this context that hostile press coverage of </w:t>
      </w:r>
      <w:r>
        <w:rPr>
          <w:i/>
        </w:rPr>
        <w:t>The Devils</w:t>
      </w:r>
      <w:r>
        <w:rPr/>
        <w:t xml:space="preserve">, and of other ‘X’ films released in the early 1970s, needs to be understood. Firstly, because it encouraged many local authorities to insist on viewing a growing number of films passed with an ‘X’ by the BBFC, and, in certain cases, to ban such films. To quote from Guy Phelps, whose book contains two extremely interesting chapters on local film censorship and the activities of pro-censorship pressure groups, and who himself would later become the Assistant Director of the BBFC:  </w:t>
      </w:r>
    </w:p>
    <w:p>
      <w:pPr>
        <w:pStyle w:val="Normal"/>
        <w:spacing w:lineRule="auto" w:line="480"/>
        <w:ind w:left="567" w:hanging="0"/>
        <w:rPr/>
      </w:pPr>
      <w:r>
        <w:rPr/>
        <w:t xml:space="preserve">The extensive press coverage of ‘controversial’ films such as </w:t>
      </w:r>
      <w:r>
        <w:rPr>
          <w:i/>
        </w:rPr>
        <w:t>The Devils</w:t>
      </w:r>
      <w:r>
        <w:rPr/>
        <w:t xml:space="preserve"> and </w:t>
      </w:r>
      <w:r>
        <w:rPr>
          <w:i/>
        </w:rPr>
        <w:t>Straw</w:t>
      </w:r>
      <w:r>
        <w:rPr/>
        <w:t xml:space="preserve"> </w:t>
      </w:r>
      <w:r>
        <w:rPr>
          <w:i/>
        </w:rPr>
        <w:t>Dogs</w:t>
      </w:r>
      <w:r>
        <w:rPr/>
        <w:t xml:space="preserve"> alerted many councillors to the increasingly ‘adult’ nature of the ‘entertainment’ being offered in cinemas. Their own powers to influence events were made very clear and a small, but growing number have made use of them. </w:t>
      </w:r>
    </w:p>
    <w:p>
      <w:pPr>
        <w:pStyle w:val="Normal"/>
        <w:spacing w:lineRule="auto" w:line="480"/>
        <w:rPr/>
      </w:pPr>
      <w:r>
        <w:rPr/>
        <w:t xml:space="preserve">Thanks at least partly  to articles in the national press, by the early 1970s a large number of local authorities ‘had become aware of films as a “problem” and were prepared to act accordingly in the future  (1975: 168). His remarks about </w:t>
      </w:r>
      <w:r>
        <w:rPr>
          <w:i/>
        </w:rPr>
        <w:t>Last Tango in Paris</w:t>
      </w:r>
      <w:r>
        <w:rPr/>
        <w:t xml:space="preserve"> (1972), which was banned by 50 councils, could equally well apply to </w:t>
      </w:r>
      <w:r>
        <w:rPr>
          <w:i/>
        </w:rPr>
        <w:t>The Devils</w:t>
      </w:r>
      <w:r>
        <w:rPr/>
        <w:t xml:space="preserve">: </w:t>
      </w:r>
    </w:p>
    <w:p>
      <w:pPr>
        <w:pStyle w:val="Normal"/>
        <w:spacing w:lineRule="auto" w:line="480"/>
        <w:ind w:left="567" w:hanging="0"/>
        <w:rPr/>
      </w:pPr>
      <w:r>
        <w:rPr/>
        <w:t xml:space="preserve">Newspaper accounts, many of which gave a thoroughly unbalanced and sensationalised summary of the film’s contents, did much to create the impression that this was a ‘problem’ picture, while the Festival of Light wrote to individual councils condemning the film … Licensing committees up and down the country took their cue from the press, forsaking their own independent judgement  to conclude that a film that had generated so much adverse publicity must be suspect and probably pornographic. (Ibid.: 170)  </w:t>
      </w:r>
    </w:p>
    <w:p>
      <w:pPr>
        <w:pStyle w:val="Normal"/>
        <w:spacing w:lineRule="auto" w:line="480"/>
        <w:rPr/>
      </w:pPr>
      <w:r>
        <w:rPr/>
      </w:r>
    </w:p>
    <w:p>
      <w:pPr>
        <w:pStyle w:val="Normal"/>
        <w:spacing w:lineRule="auto" w:line="480"/>
        <w:rPr/>
      </w:pPr>
      <w:r>
        <w:rPr/>
        <w:t xml:space="preserve">Second, it is extremely important to understand that  the Festival of Light made very considerable use of  hostile press articles in their propaganda campaigns aimed at persuading local authorities to ban films to which the organisation had taken exception. For example, in the case of </w:t>
      </w:r>
      <w:r>
        <w:rPr>
          <w:i/>
        </w:rPr>
        <w:t>Last Tango</w:t>
      </w:r>
      <w:r>
        <w:rPr/>
        <w:t xml:space="preserve">, which, unlike </w:t>
      </w:r>
      <w:r>
        <w:rPr>
          <w:i/>
        </w:rPr>
        <w:t>The Devils</w:t>
      </w:r>
      <w:r>
        <w:rPr/>
        <w:t>, was well received by many critics, a leaflet of press cuttings about the film was sent to local councils by the Festival of Light as part of its campaign against the BBFC and in favour of increased local film censorship. As Phelps notes:</w:t>
      </w:r>
    </w:p>
    <w:p>
      <w:pPr>
        <w:pStyle w:val="Normal"/>
        <w:spacing w:lineRule="auto" w:line="480"/>
        <w:ind w:left="567" w:hanging="0"/>
        <w:rPr/>
      </w:pPr>
      <w:r>
        <w:rPr/>
        <w:t xml:space="preserve">The critics’ comments were selected in such a way as to imply that the film had generally been condemned by the press – which was very far from the truth. Some quotations were lifted from their context and made to give a very different impression from that intended by their authors. (Ibid.: 205)   </w:t>
      </w:r>
    </w:p>
    <w:p>
      <w:pPr>
        <w:pStyle w:val="Normal"/>
        <w:spacing w:lineRule="auto" w:line="480"/>
        <w:rPr/>
      </w:pPr>
      <w:r>
        <w:rPr/>
        <w:t xml:space="preserve">The Festival of Light’s use of this kind of tactic was made abundantly clear in a letter to </w:t>
      </w:r>
      <w:r>
        <w:rPr>
          <w:i/>
        </w:rPr>
        <w:t>The Times</w:t>
      </w:r>
      <w:r>
        <w:rPr/>
        <w:t xml:space="preserve">, 3 May 1972, by Stephen Murphy, who had replaced John Trevelyan (responsible for passing </w:t>
      </w:r>
      <w:r>
        <w:rPr>
          <w:i/>
        </w:rPr>
        <w:t>The Devils</w:t>
      </w:r>
      <w:r>
        <w:rPr/>
        <w:t xml:space="preserve"> on 19 May 1971) as the BBFC Secretary in 1971. Responding to a characteristically intemperate article in the paper by Ronald Butt, which had appeared  26 April 1973 and which had attacked him for defending </w:t>
      </w:r>
      <w:r>
        <w:rPr>
          <w:i/>
        </w:rPr>
        <w:t>A Clockwork Orange</w:t>
      </w:r>
      <w:r>
        <w:rPr/>
        <w:t xml:space="preserve"> (1971) to the local authorities, Murphy noted that ‘we have become aware of a quite deliberate campaign by certain pressure groups to discredit the work of the board with local authorities’. He named one of these groups as the Festival of Light, and observed that, according to an article in the June 1972 issue of their magazine </w:t>
      </w:r>
      <w:r>
        <w:rPr>
          <w:i/>
        </w:rPr>
        <w:t>NOVA</w:t>
      </w:r>
      <w:r>
        <w:rPr/>
        <w:t xml:space="preserve">, it had 180 regional organisers.  He continued: </w:t>
      </w:r>
    </w:p>
    <w:p>
      <w:pPr>
        <w:pStyle w:val="Normal"/>
        <w:spacing w:lineRule="auto" w:line="480"/>
        <w:ind w:left="567" w:hanging="0"/>
        <w:rPr/>
      </w:pPr>
      <w:r>
        <w:rPr/>
        <w:t>The technique employed, so far as we have been able to discover, is that material is centrally compiled and then distributed to regional members who are invited to write individually to local authorities, and thus to create an impression of spontaneous public dismay. This, it seems to me, is a perfectly legitimate method for a pressure group to use in seeking to make its views known. What must cause the board some concern is that material prepared centrally is sometimes inaccurate and misleading.</w:t>
      </w:r>
    </w:p>
    <w:p>
      <w:pPr>
        <w:pStyle w:val="Normal"/>
        <w:spacing w:lineRule="auto" w:line="480"/>
        <w:rPr/>
      </w:pPr>
      <w:r>
        <w:rPr/>
        <w:t xml:space="preserve">Furthermore, according to Phelps, in May 1973 a letter was distributed to local councils by the Festival of Light which claimed that ‘there is reason to believe that a number of films given an ‘X’ certificate by the BBFC are manifestly illegal at common law’ (1979: 205). More specifically in a letter to the Greater London Council it claimed that press reports had ‘made very clear’ that </w:t>
      </w:r>
      <w:r>
        <w:rPr>
          <w:i/>
        </w:rPr>
        <w:t>Last Tango</w:t>
      </w:r>
      <w:r>
        <w:rPr/>
        <w:t xml:space="preserve"> was an ‘obscene film’ (ibid.), neither of which statements are true, since no film passed by the BBFC has ever been convicted of obscenity or any other offence in the UK.</w:t>
      </w:r>
    </w:p>
    <w:p>
      <w:pPr>
        <w:pStyle w:val="Normal"/>
        <w:spacing w:lineRule="auto" w:line="480"/>
        <w:rPr/>
      </w:pPr>
      <w:r>
        <w:rPr/>
      </w:r>
    </w:p>
    <w:p>
      <w:pPr>
        <w:pStyle w:val="Normal"/>
        <w:spacing w:lineRule="auto" w:line="480"/>
        <w:rPr/>
      </w:pPr>
      <w:r>
        <w:rPr/>
        <w:t xml:space="preserve">Thus, in the case of various films, including </w:t>
      </w:r>
      <w:r>
        <w:rPr>
          <w:i/>
        </w:rPr>
        <w:t>The Devils</w:t>
      </w:r>
      <w:r>
        <w:rPr/>
        <w:t>, the early 1970s witnessed a situation  in which articles written by journalists about a film which they hadn’t seen, either because it was still in production or had not yet been released, came to the notice of local councillors – either because they read them unprompted, or because they were drawn to their attention by local people, either acting independently or nudged by the Festival of Light, which was also conducting a campaign in its own name aimed at undermining the BBFC and encouraging local authorities to exercise their powers of film censorship. But those campaigning against the film may well not have seen it either (Mrs Whitehouse herself on numerous occasions  made it perfectly clear that she saw not the slightest need actually to watch or read the material she condemned</w:t>
      </w:r>
      <w:r>
        <w:rPr>
          <w:rStyle w:val="EndnoteCharacters"/>
          <w:rStyle w:val="EndnoteAnchor"/>
        </w:rPr>
        <w:endnoteReference w:id="6"/>
      </w:r>
      <w:r>
        <w:rPr/>
        <w:t xml:space="preserve">), and films were banned  by certain councils, such as Warrington (Phelps 1975: 169) and condemned by certain councillors, as in Sevenoaks (ibid.: 170), without having been seen at all.   </w:t>
      </w:r>
    </w:p>
    <w:p>
      <w:pPr>
        <w:pStyle w:val="Normal"/>
        <w:spacing w:lineRule="auto" w:line="480"/>
        <w:rPr>
          <w:i/>
          <w:i/>
        </w:rPr>
      </w:pPr>
      <w:r>
        <w:rPr>
          <w:i/>
        </w:rPr>
      </w:r>
    </w:p>
    <w:p>
      <w:pPr>
        <w:pStyle w:val="Normal"/>
        <w:spacing w:lineRule="auto" w:line="480"/>
        <w:rPr/>
      </w:pPr>
      <w:r>
        <w:rPr>
          <w:i/>
        </w:rPr>
        <w:t>Local censorship</w:t>
      </w:r>
      <w:r>
        <w:rPr/>
        <w:t xml:space="preserve"> of The Devils</w:t>
      </w:r>
    </w:p>
    <w:p>
      <w:pPr>
        <w:pStyle w:val="Normal"/>
        <w:spacing w:lineRule="auto" w:line="480"/>
        <w:rPr/>
      </w:pPr>
      <w:r>
        <w:rPr/>
        <w:t xml:space="preserve">The Festival of Light’s chief spokesman, Peter Thompson, who was also a public relations officer for the ‘free enterprise’ pressure group Aims of Industry, tried  to persuade  the Greater London Council Film Viewing sub-committee to ban the </w:t>
      </w:r>
      <w:r>
        <w:rPr>
          <w:i/>
        </w:rPr>
        <w:t>The Devils</w:t>
      </w:r>
      <w:r>
        <w:rPr/>
        <w:t xml:space="preserve">, complaining that it was ‘offensive, obscene, repugnant, and likely to injure the moral standards of society’ (quoted in the </w:t>
      </w:r>
      <w:r>
        <w:rPr>
          <w:i/>
        </w:rPr>
        <w:t>Guardian</w:t>
      </w:r>
      <w:r>
        <w:rPr/>
        <w:t xml:space="preserve">, 12 August 1971). He was greatly aided in his efforts by Bromley councillor Frank Smith, who was not only a member of the sub-committee but also a leading supporter of the Festival of Light. (It is, incidentally, noticeable that complaints from Bromley about the film loom large in the BBFC files on </w:t>
      </w:r>
      <w:r>
        <w:rPr>
          <w:i/>
        </w:rPr>
        <w:t>The Devils</w:t>
      </w:r>
      <w:r>
        <w:rPr/>
        <w:t xml:space="preserve">). Nonetheless, the sub-committee passed the film in August.                                    </w:t>
      </w:r>
    </w:p>
    <w:p>
      <w:pPr>
        <w:pStyle w:val="Normal"/>
        <w:spacing w:lineRule="auto" w:line="480"/>
        <w:rPr/>
      </w:pPr>
      <w:r>
        <w:rPr/>
      </w:r>
    </w:p>
    <w:p>
      <w:pPr>
        <w:pStyle w:val="Normal"/>
        <w:spacing w:lineRule="auto" w:line="480"/>
        <w:rPr/>
      </w:pPr>
      <w:r>
        <w:rPr/>
        <w:t xml:space="preserve">However, in October, Glasgow became the first council in Britain to ban </w:t>
      </w:r>
      <w:r>
        <w:rPr>
          <w:i/>
        </w:rPr>
        <w:t>The Devils</w:t>
      </w:r>
      <w:r>
        <w:rPr/>
        <w:t xml:space="preserve">. In March 1972 Surrey county council announced that members of their viewing committee were ‘unanimously agreed that the film was objectionable and should not have been released for public showing. They felt that it went beyond the bounds of good taste in its blasphemy and unnecessary scenes of indecency, cruelty and torture’. They also added that </w:t>
      </w:r>
    </w:p>
    <w:p>
      <w:pPr>
        <w:pStyle w:val="Normal"/>
        <w:spacing w:lineRule="auto" w:line="480"/>
        <w:ind w:left="567" w:hanging="0"/>
        <w:rPr/>
      </w:pPr>
      <w:r>
        <w:rPr/>
        <w:t xml:space="preserve">Experience has shown that there is a need to call in for inspection certain films that have already been granted an ‘X’ certificate by the BBFC, but which because of their specially controversial content might be considered to offend against public feeling or decency or be likely to encourage crime or violence. (Quoted in Phelps 1975: 76)  </w:t>
      </w:r>
    </w:p>
    <w:p>
      <w:pPr>
        <w:pStyle w:val="Normal"/>
        <w:spacing w:lineRule="auto" w:line="480"/>
        <w:rPr/>
      </w:pPr>
      <w:r>
        <w:rPr/>
        <w:t>Meanwhile in Tunbridge Wells the film was actually in the middle of its run in March 1972  when, as a result of the local NFL branch and various church bodies campaigning vociferously against it, including picketing the cinema where it was being shown, the district council’s watch committee decided to view it, coming to the conclusion that it should not have been screened</w:t>
      </w:r>
      <w:r>
        <w:rPr>
          <w:rStyle w:val="EndnoteCharacters"/>
          <w:rStyle w:val="EndnoteAnchor"/>
        </w:rPr>
        <w:endnoteReference w:id="7"/>
      </w:r>
      <w:r>
        <w:rPr/>
        <w:t xml:space="preserve">. The cinema’s manager then agreed to curtail the film’s run, in spite of a petition signed by 2,500 people who wanted it to carry on being shown.  Like the members of Surrey’s viewing committee, the watch committee members announced that they had ‘serious misgivings about the standard which the Board seems to be adopting’ (quoted in ibid.: 76). </w:t>
      </w:r>
    </w:p>
    <w:p>
      <w:pPr>
        <w:pStyle w:val="Normal"/>
        <w:spacing w:lineRule="auto" w:line="480"/>
        <w:rPr/>
      </w:pPr>
      <w:r>
        <w:rPr/>
      </w:r>
    </w:p>
    <w:p>
      <w:pPr>
        <w:pStyle w:val="Normal"/>
        <w:spacing w:lineRule="auto" w:line="480"/>
        <w:rPr/>
      </w:pPr>
      <w:r>
        <w:rPr/>
        <w:t xml:space="preserve">In October and November 1971, four councils (Blackpool, Cambridge, Solihull and Southport) wrote to the BBFC about </w:t>
      </w:r>
      <w:r>
        <w:rPr>
          <w:i/>
        </w:rPr>
        <w:t>The Devils</w:t>
      </w:r>
      <w:r>
        <w:rPr/>
        <w:t>. Murphy considered sending a circular letter about the film to all the local authorities in the country, but decided instead to write a standard response to those councils who actually approached the Board about it. James Robertson (1989: 185) calculates that  seventeen councils actually banned the film: Blackpool, Bradford , Cambridge, Cornwall,  Dundee, Dunfermline, Eastbourne, Glasgow, Manchester, Nottingham, Plymouth, Southend-on Sea, Surrey, Swindon, Tunbridge Wells, Wakefield, and Worthing. It should be noted that the above list includes two county councils, Cornwall and Surrey, which meant that the film could not be shown in any town or city within those counties’ boundaries</w:t>
      </w:r>
      <w:r>
        <w:rPr>
          <w:rStyle w:val="EndnoteCharacters"/>
          <w:rStyle w:val="EndnoteAnchor"/>
        </w:rPr>
        <w:endnoteReference w:id="8"/>
      </w:r>
      <w:r>
        <w:rPr/>
        <w:t xml:space="preserve">.    </w:t>
      </w:r>
    </w:p>
    <w:p>
      <w:pPr>
        <w:pStyle w:val="Normal"/>
        <w:spacing w:lineRule="auto" w:line="480"/>
        <w:rPr/>
      </w:pPr>
      <w:r>
        <w:rPr/>
      </w:r>
    </w:p>
    <w:p>
      <w:pPr>
        <w:pStyle w:val="Normal"/>
        <w:spacing w:lineRule="auto" w:line="480"/>
        <w:rPr>
          <w:i/>
          <w:i/>
        </w:rPr>
      </w:pPr>
      <w:r>
        <w:rPr>
          <w:i/>
        </w:rPr>
        <w:t>The critics pass judgement</w:t>
      </w:r>
    </w:p>
    <w:p>
      <w:pPr>
        <w:pStyle w:val="Normal"/>
        <w:spacing w:lineRule="auto" w:line="480"/>
        <w:rPr/>
      </w:pPr>
      <w:r>
        <w:rPr/>
        <w:t xml:space="preserve">The film was released on 22 July 1971, and to say that the reviews were almost uniformly hostile would be a very considerable understatement.  Thus the critic of the </w:t>
      </w:r>
      <w:r>
        <w:rPr>
          <w:i/>
        </w:rPr>
        <w:t>Sun</w:t>
      </w:r>
      <w:r>
        <w:rPr/>
        <w:t>, 14 July, who broke ranks and ‘reviewed’ the film a week before its release, called it</w:t>
      </w:r>
      <w:r>
        <w:rPr>
          <w:color w:val="FF0000"/>
        </w:rPr>
        <w:t xml:space="preserve"> </w:t>
      </w:r>
      <w:r>
        <w:rPr/>
        <w:t xml:space="preserve">‘filthy, perverted, degrading and vile’ and ‘vile and violent, blasphemous, explicit in its sexual and cruel details, sparing us nothing’.  ‘Despite this’, the writer added, in an implicit condemnation of the BBFC for passing it, ‘it is intended to release the film with an X certificate, thus making it available to schoolchildren over 16. And to those pitiful adults who enjoy rape and masochism, who will have a field day’. In the </w:t>
      </w:r>
      <w:r>
        <w:rPr>
          <w:i/>
        </w:rPr>
        <w:t>Mirror</w:t>
      </w:r>
      <w:r>
        <w:rPr/>
        <w:t xml:space="preserve">, 22 July, Donald Zec called the film ‘not so much an entertainment as a galloping emetic, to which audiences might well bring plastic bags, or at least breakfast lightly on the day’. Noting that noted that Russell and his stars Vanessa Redgrave and Oliver Reed have ‘strenuously defended the package on the grounds that the events so gamily depicted, actually occurred’, he added: ‘If this is the criterion for presenting some of the most rancid and sadistic scenes in the whole history of motion pictures then, oh brother, God help us and the British film industry’.   Alexander Walker, in the London  </w:t>
      </w:r>
      <w:r>
        <w:rPr>
          <w:i/>
        </w:rPr>
        <w:t>Evening Standard</w:t>
      </w:r>
      <w:r>
        <w:rPr/>
        <w:t xml:space="preserve">, 22 July 197, dismissed the film as a ‘garish glossary of sado-masochism’ and accused Russell of flaunting  a ‘taste for visual sensation that makes scene after scene look like the masturbatory fantasies of a Catholic boyhood’. George Melly, in the </w:t>
      </w:r>
      <w:r>
        <w:rPr>
          <w:i/>
        </w:rPr>
        <w:t>Observer</w:t>
      </w:r>
      <w:r>
        <w:rPr/>
        <w:t xml:space="preserve">, 25 July, wrote off </w:t>
      </w:r>
      <w:r>
        <w:rPr>
          <w:i/>
        </w:rPr>
        <w:t>The Devils</w:t>
      </w:r>
      <w:r>
        <w:rPr/>
        <w:t xml:space="preserve"> as a ‘hymn to sado-masochism’ and called it ‘vulgar, camp and hysterical’, whilst Araminta Wordsworth,  in </w:t>
      </w:r>
      <w:r>
        <w:rPr>
          <w:i/>
        </w:rPr>
        <w:t>The Times</w:t>
      </w:r>
      <w:r>
        <w:rPr/>
        <w:t xml:space="preserve">, 30 July, argued that the film ‘dwells sado-masochistically on the infliction of physical pain’, and, although she praised Russell’s ‘technical expertise’, she added: ‘What is questionable is whether what he chooses to show us is necessary, edifying or reasonable’, which, in this particular context, could be read as an implicit endorsement of censorship of one kind or another. Finally, after Russell had appeared on late-night television and  smacked Alexander Walker over the head with a rolled up copy of the </w:t>
      </w:r>
      <w:r>
        <w:rPr>
          <w:i/>
        </w:rPr>
        <w:t>Evening Standard</w:t>
      </w:r>
      <w:r>
        <w:rPr/>
        <w:t xml:space="preserve"> containing Walker’s review of </w:t>
      </w:r>
      <w:r>
        <w:rPr>
          <w:i/>
        </w:rPr>
        <w:t>The Devils</w:t>
      </w:r>
      <w:r>
        <w:rPr/>
        <w:t xml:space="preserve">, John Gordon in the </w:t>
      </w:r>
      <w:r>
        <w:rPr>
          <w:i/>
        </w:rPr>
        <w:t>Sunday Express</w:t>
      </w:r>
      <w:r>
        <w:rPr/>
        <w:t xml:space="preserve">, 25 July, managed to combine an implicit demand for the censorship of both  the cinema and television, demanding: ‘Why does the BBC so often offer debasers of public taste and morals the freedom to advertise themselves and their filth … Why should we tolerate such nastiness in our cinemas? It may draw the dirty-minded in but it certainly keeps the decent-minded out?’  </w:t>
      </w:r>
    </w:p>
    <w:p>
      <w:pPr>
        <w:pStyle w:val="Normal"/>
        <w:spacing w:lineRule="auto" w:line="480"/>
        <w:rPr/>
      </w:pPr>
      <w:r>
        <w:rPr/>
      </w:r>
    </w:p>
    <w:p>
      <w:pPr>
        <w:pStyle w:val="Normal"/>
        <w:spacing w:lineRule="auto" w:line="480"/>
        <w:rPr/>
      </w:pPr>
      <w:r>
        <w:rPr>
          <w:i/>
        </w:rPr>
        <w:t>Accessories to censorship</w:t>
      </w:r>
    </w:p>
    <w:p>
      <w:pPr>
        <w:pStyle w:val="Normal"/>
        <w:spacing w:lineRule="auto" w:line="480"/>
        <w:rPr/>
      </w:pPr>
      <w:r>
        <w:rPr/>
        <w:t xml:space="preserve">In considering how national newspapers dealt with </w:t>
      </w:r>
      <w:r>
        <w:rPr>
          <w:i/>
        </w:rPr>
        <w:t>The Devils</w:t>
      </w:r>
      <w:r>
        <w:rPr/>
        <w:t xml:space="preserve"> after its UK release, mention should also be made of press reports of the bans imposed upon it in Italy and Sweden, which, whether deliberately or not, served only to add to the film’s notoriety. In late August 1971 the Vatican attempted (unsuccessfully) to stop the film being screened at the Venice film festival (where it won the Pasinetti award for the best foreign film). </w:t>
      </w:r>
      <w:r>
        <w:rPr>
          <w:i/>
        </w:rPr>
        <w:t>The Times</w:t>
      </w:r>
      <w:r>
        <w:rPr/>
        <w:t xml:space="preserve">, 2 September, reported that it had been attacked twice in three days by the Vatican newspaper </w:t>
      </w:r>
      <w:r>
        <w:rPr>
          <w:i/>
        </w:rPr>
        <w:t>L’Osservatore Romano</w:t>
      </w:r>
      <w:r>
        <w:rPr/>
        <w:t>, which was quoted as describing the film as ‘a coarse slander against the church of yesterday, today and all times as a political instrument for the oppression of peoples’, and criticising it for its ‘unrepeatable excesses, its sacrilegious scenes, its swearing, its sexual violence, torture scenes and orgies’. It also quoted the Catholic Film Centre as calling the film ‘an erotic-sexual-sacrilegious delirium’.  On 17 September the paper carried an article headed ‘</w:t>
      </w:r>
      <w:r>
        <w:rPr>
          <w:i/>
        </w:rPr>
        <w:t>The Devils</w:t>
      </w:r>
      <w:r>
        <w:rPr/>
        <w:t xml:space="preserve"> Banned Throughout Italy’, pointing out again that after it was shown at Venice it was ‘violently  attacked’ by the Vatican newspaper </w:t>
      </w:r>
      <w:r>
        <w:rPr>
          <w:i/>
        </w:rPr>
        <w:t>L’Osservatore Romano</w:t>
      </w:r>
      <w:r>
        <w:rPr/>
        <w:t xml:space="preserve"> as ‘an obscenity never seen until now on the screen’; it also  repeated the quote about the film being a ‘coarse slander’. The paper reported that the film was seized by the Verona deputy public prosecutor who judged it ‘extremely obscene and even pure pornography, not justified by the sequence of the story or its ideological content’. He then exercised his power to have the film banned all over Italy. It was also banned in Sweden, according to </w:t>
      </w:r>
      <w:r>
        <w:rPr>
          <w:i/>
        </w:rPr>
        <w:t>The Times</w:t>
      </w:r>
      <w:r>
        <w:rPr/>
        <w:t xml:space="preserve">, 13 October, for its ‘violence and hysterical orgy scenes’. Both bans were soon rescinded, although it has proved impossible to locate any press reports recording their lifting. </w:t>
      </w:r>
    </w:p>
    <w:p>
      <w:pPr>
        <w:pStyle w:val="Normal"/>
        <w:spacing w:lineRule="auto" w:line="480"/>
        <w:rPr/>
      </w:pPr>
      <w:r>
        <w:rPr/>
      </w:r>
    </w:p>
    <w:p>
      <w:pPr>
        <w:pStyle w:val="Normal"/>
        <w:spacing w:lineRule="auto" w:line="480"/>
        <w:rPr/>
      </w:pPr>
      <w:r>
        <w:rPr/>
        <w:t xml:space="preserve">It is impossible to escape the conclusion that certain national newspapers, and certain critics who wrote for them, were accessories to the censorship of </w:t>
      </w:r>
      <w:r>
        <w:rPr>
          <w:i/>
        </w:rPr>
        <w:t>The Devils</w:t>
      </w:r>
      <w:r>
        <w:rPr/>
        <w:t xml:space="preserve">, particularly at the local level (although it needs to be stressed that local papers in towns and cities where films were banned were as likely to be critical of such actions as supportive of them). Whether or not this was deliberate is not the point at issue here. The febrile, censorious, anti-‘permissive’ atmosphere in which </w:t>
      </w:r>
      <w:r>
        <w:rPr>
          <w:i/>
        </w:rPr>
        <w:t>The Devils</w:t>
      </w:r>
      <w:r>
        <w:rPr/>
        <w:t xml:space="preserve"> was made and released, and which I have outlined above, is in no way an </w:t>
      </w:r>
      <w:r>
        <w:rPr>
          <w:i/>
        </w:rPr>
        <w:t>ex post facto</w:t>
      </w:r>
      <w:r>
        <w:rPr/>
        <w:t xml:space="preserve"> construct and was very clearly apparent at the time, and journalists, who, as a breed, are very far from naïve, simply cannot be excused on the grounds of ‘they know not what they do’.  But the culture of British journalism, unlike that of the United States, for example, is in general remarkably un-self-reflective, and most journalists seem to ignore the fact that they frequently help to create the news which they report, and that their reporting will have definite consequences. This has actually been remarked upon by a number of practising journalists, but it’s notable that these are very much lone voices belonging to journalists working for liberal-minded newspapers, which are distinctly in the minority as far as UK national newspapers are concerned. Thus the </w:t>
      </w:r>
      <w:r>
        <w:rPr>
          <w:i/>
        </w:rPr>
        <w:t>Guardian</w:t>
      </w:r>
      <w:r>
        <w:rPr/>
        <w:t xml:space="preserve">’s David Walker has noted that ‘the power held by journalists and the media organisations for which they work is unperceived or assumed away’ (2002: 108), the </w:t>
      </w:r>
      <w:r>
        <w:rPr>
          <w:i/>
        </w:rPr>
        <w:t>Financial Times</w:t>
      </w:r>
      <w:r>
        <w:rPr/>
        <w:t xml:space="preserve">’ John Lloyd has argued that journalists ‘claiming to be passive narrators of reality while in fact being extraordinarily active in shaping that reality is a large – if partly unconscious – abuse of trust’ (2002: 53), and </w:t>
      </w:r>
      <w:r>
        <w:rPr>
          <w:i/>
        </w:rPr>
        <w:t>The Observer</w:t>
      </w:r>
      <w:r>
        <w:rPr/>
        <w:t>’s Will Hutton pointed out in that paper on 17 August 2003 that ‘Britain’s least accountable and self-critical institutions have become the media’. But such admissions from journalists about the world in which they work are remarkably rare, and most journalists appear to be either blind to the fact, in the present context, that</w:t>
      </w:r>
      <w:r>
        <w:rPr>
          <w:color w:val="FF0000"/>
        </w:rPr>
        <w:t xml:space="preserve"> </w:t>
      </w:r>
      <w:r>
        <w:rPr/>
        <w:t xml:space="preserve"> to forecast that a particular film will prove highly controversial  when it is released is to invite that controversy to ensue, or not to care about the consequences of their actions. This, as we have seen, is exactly what happened in the case of </w:t>
      </w:r>
      <w:r>
        <w:rPr>
          <w:i/>
        </w:rPr>
        <w:t>The Devils</w:t>
      </w:r>
      <w:r>
        <w:rPr/>
        <w:t xml:space="preserve">. Nor does the process stop there: once a controversy is underway, the way in which the press reports it plays a key role in how it actually develops – ‘the video nasties’ furore being a prime example of this process at work. This is all the more surprising – and hypocritical – when one considers the way in which the press reacts to what it perceives to be threats to its own freedoms, such as the Leveson Inquiry. The ‘press freedom’ which these papers so resolutely defend but which, in their vision of things actually amounts to nothing more than the freedom of press owners to do with their newspapers – and their employees – whatsoever they will, most certainly does not extend to defending the freedom of other media to express views with which they disagree. Indeed, those which have the temerity to do so will find some of the loudest calls for them to be censored emanating from significant sections of the British national newspaper industry (Petley 2013).  </w:t>
      </w:r>
    </w:p>
    <w:p>
      <w:pPr>
        <w:pStyle w:val="Normal"/>
        <w:spacing w:lineRule="auto" w:line="480"/>
        <w:rPr/>
      </w:pPr>
      <w:r>
        <w:rPr/>
      </w:r>
    </w:p>
    <w:p>
      <w:pPr>
        <w:pStyle w:val="Normal"/>
        <w:spacing w:lineRule="auto" w:line="480"/>
        <w:rPr/>
      </w:pPr>
      <w:r>
        <w:rPr/>
        <w:t xml:space="preserve">This is not the place, however, to discuss the state of the British national press, but it is important to ponder the role of the film critic within this peculiar institution. Given the news values and the ideological complexion of most British national newspapers it is unsurprising (although it’s nonetheless depressing) to find workaday, non-specialist journalists turning out the kind of hackery examined at the start of this article. But one should surely expect something different from film critics, both because they are supposed to be specialist journalists and because one would assume that they might want to defend the films about which they write from attempts censor them. It could, of course, be argued that they are simply as equally unaware as their fellow journalists of the consequences of what they write, but this would be to ignore the awkward fact that British national newspaper critics have all too frequently been at the forefront of more or less explicit demands for stricter film censorship, in the cases of, for example, </w:t>
      </w:r>
      <w:r>
        <w:rPr>
          <w:i/>
        </w:rPr>
        <w:t>No Orchids for</w:t>
      </w:r>
      <w:r>
        <w:rPr/>
        <w:t xml:space="preserve"> </w:t>
      </w:r>
      <w:r>
        <w:rPr>
          <w:i/>
        </w:rPr>
        <w:t>Miss Blandish</w:t>
      </w:r>
      <w:r>
        <w:rPr/>
        <w:t xml:space="preserve"> (1948) (McFarlane 1999;  Robertson  1989: 92-7), </w:t>
      </w:r>
      <w:r>
        <w:rPr>
          <w:i/>
        </w:rPr>
        <w:t>Peeping Tom</w:t>
      </w:r>
      <w:r>
        <w:rPr/>
        <w:t xml:space="preserve"> (Christie 1978), </w:t>
      </w:r>
      <w:r>
        <w:rPr>
          <w:i/>
        </w:rPr>
        <w:t>Straw Dogs</w:t>
      </w:r>
      <w:r>
        <w:rPr/>
        <w:t xml:space="preserve"> (Phelps 1975: 78-9), the horror film in general (Petley 2002), and </w:t>
      </w:r>
      <w:r>
        <w:rPr>
          <w:i/>
        </w:rPr>
        <w:t>Crash</w:t>
      </w:r>
      <w:r>
        <w:rPr/>
        <w:t xml:space="preserve"> (1996) (Petley 2011: 115-28).</w:t>
      </w:r>
    </w:p>
    <w:p>
      <w:pPr>
        <w:pStyle w:val="Normal"/>
        <w:spacing w:lineRule="auto" w:line="480"/>
        <w:rPr/>
      </w:pPr>
      <w:r>
        <w:rPr/>
      </w:r>
    </w:p>
    <w:p>
      <w:pPr>
        <w:pStyle w:val="Normal"/>
        <w:spacing w:lineRule="auto" w:line="480"/>
        <w:rPr>
          <w:i/>
          <w:i/>
        </w:rPr>
      </w:pPr>
      <w:r>
        <w:rPr>
          <w:i/>
        </w:rPr>
        <w:t>‘</w:t>
      </w:r>
      <w:r>
        <w:rPr>
          <w:i/>
        </w:rPr>
        <w:t>Spontaneous critical wisdom’ and ‘normal standards’</w:t>
      </w:r>
    </w:p>
    <w:p>
      <w:pPr>
        <w:pStyle w:val="Normal"/>
        <w:spacing w:lineRule="auto" w:line="480"/>
        <w:rPr/>
      </w:pPr>
      <w:r>
        <w:rPr/>
        <w:t xml:space="preserve">Writers calling for the censorship of other creative people does indeed seem odd and inconsistent, but it needs to be understood that traditional film criticism in Britain is deeply imbued with the idea that a key part of its function is to pass what are essentially moral judgements on films. This in turn is largely a hangover from the values of  the ‘culture and civilisation’ tradition forged by Matthew Arnold, the Leavises, T.S. Eliot and others, values which have become so naturalised and internalised by critics that they act as what Terry Eagleton calls a ‘form of spontaneous critical wisdom as deep-seated as our conviction that the earth moves round the sun’ (1996: 27). And hand-in-hand with judgements about the ‘proper’ moral function of cinema have gone all sorts of  unacknowledged and taken-for-granted aesthetic/cultural judgements about how films should look and what they should be about  - hence the traditional critical preference for ‘serious’ subjects with a social purpose,  unobtrusive style at the service of the narrative,  a muted form of ‘realism’, and so on (Ellis 1996). </w:t>
      </w:r>
    </w:p>
    <w:p>
      <w:pPr>
        <w:pStyle w:val="Normal"/>
        <w:spacing w:lineRule="auto" w:line="480"/>
        <w:rPr/>
      </w:pPr>
      <w:r>
        <w:rPr/>
      </w:r>
    </w:p>
    <w:p>
      <w:pPr>
        <w:pStyle w:val="Normal"/>
        <w:spacing w:lineRule="auto" w:line="480"/>
        <w:rPr/>
      </w:pPr>
      <w:r>
        <w:rPr/>
        <w:t xml:space="preserve">Horror films in particular were damned by traditional British critics on all these counts, and negative aesthetic judgements about them became inextricably entangled with demands for their censorship (Petley 2011: 33-40). Exactly the same fate met </w:t>
      </w:r>
      <w:r>
        <w:rPr>
          <w:i/>
        </w:rPr>
        <w:t>The Devils</w:t>
      </w:r>
      <w:r>
        <w:rPr/>
        <w:t xml:space="preserve"> at the critics’ hands.  Essentially the film was judged in terms of what, according to traditional critical values, historical drama ‘should’ be like (think </w:t>
      </w:r>
      <w:r>
        <w:rPr>
          <w:i/>
        </w:rPr>
        <w:t>Becket</w:t>
      </w:r>
      <w:r>
        <w:rPr/>
        <w:t xml:space="preserve"> (1964), </w:t>
      </w:r>
      <w:r>
        <w:rPr>
          <w:i/>
        </w:rPr>
        <w:t>The Lion in Winter</w:t>
      </w:r>
      <w:r>
        <w:rPr/>
        <w:t xml:space="preserve"> (1968), or BBC classic serials)  and roundly condemned for not being what it never set out to be in the first place.  </w:t>
      </w:r>
    </w:p>
    <w:p>
      <w:pPr>
        <w:pStyle w:val="Normal"/>
        <w:spacing w:lineRule="auto" w:line="480"/>
        <w:rPr/>
      </w:pPr>
      <w:r>
        <w:rPr/>
      </w:r>
    </w:p>
    <w:p>
      <w:pPr>
        <w:pStyle w:val="Normal"/>
        <w:spacing w:lineRule="auto" w:line="480"/>
        <w:rPr/>
      </w:pPr>
      <w:r>
        <w:rPr/>
        <w:t xml:space="preserve">Thus, for example, it does not contain fully rounded and psychologised characters with whom the audience can identify. In this respect, Donald Zec in the </w:t>
      </w:r>
      <w:r>
        <w:rPr>
          <w:i/>
        </w:rPr>
        <w:t>Mirror</w:t>
      </w:r>
      <w:r>
        <w:rPr/>
        <w:t>, 22 July, remarked that if the film as a whole had ‘succeeded in involving the audience with the characters and their agonies; if it were less of a charade, with more feeling and less frenzy, this might have been quite a film’. Similarly Cecil Wilson, the</w:t>
      </w:r>
      <w:r>
        <w:rPr>
          <w:i/>
        </w:rPr>
        <w:t xml:space="preserve"> Mail</w:t>
      </w:r>
      <w:r>
        <w:rPr/>
        <w:t xml:space="preserve">, 22 July, called it ‘obsessed with nightmare spectacle at the expenses of people’, whilst Penelope Houston, </w:t>
      </w:r>
      <w:r>
        <w:rPr>
          <w:i/>
        </w:rPr>
        <w:t>The Times</w:t>
      </w:r>
      <w:r>
        <w:rPr/>
        <w:t>,</w:t>
      </w:r>
      <w:r>
        <w:rPr>
          <w:i/>
        </w:rPr>
        <w:t xml:space="preserve"> </w:t>
      </w:r>
      <w:r>
        <w:rPr/>
        <w:t xml:space="preserve">23 July, complained that although Oliver Reed struggled to ‘contrive something coherent out of Grandier … around him cluster the grotesques of a seedily high-flying and wilful imagination, denying the film conflict or any lucidity of argument because denying it characters … Denying his characters so much, Russell denies himself nothing’. </w:t>
      </w:r>
    </w:p>
    <w:p>
      <w:pPr>
        <w:pStyle w:val="Normal"/>
        <w:spacing w:lineRule="auto" w:line="480"/>
        <w:rPr/>
      </w:pPr>
      <w:r>
        <w:rPr/>
      </w:r>
    </w:p>
    <w:p>
      <w:pPr>
        <w:pStyle w:val="Normal"/>
        <w:spacing w:lineRule="auto" w:line="480"/>
        <w:rPr/>
      </w:pPr>
      <w:r>
        <w:rPr/>
        <w:t xml:space="preserve">Next, it is not a ‘serious study’ of its subject along the critically prescribed lines. Thus Felix Barker, </w:t>
      </w:r>
      <w:r>
        <w:rPr>
          <w:i/>
        </w:rPr>
        <w:t>Evening News</w:t>
      </w:r>
      <w:r>
        <w:rPr/>
        <w:t xml:space="preserve">, 21 July, compared it unfavourably with Jerzy Kawalerowicz’s </w:t>
      </w:r>
      <w:r>
        <w:rPr>
          <w:i/>
        </w:rPr>
        <w:t xml:space="preserve">Mother Joan of the Angels </w:t>
      </w:r>
      <w:r>
        <w:rPr/>
        <w:t xml:space="preserve">(1961): ‘There is a magnificent film on this subject – the Poles made it some years ago – but it calls not for extravagance but careful psychological examination of religion, hysteria and sexual repression’.  Similarly Clive Hirschorn, </w:t>
      </w:r>
      <w:r>
        <w:rPr>
          <w:i/>
        </w:rPr>
        <w:t>Sunday Express</w:t>
      </w:r>
      <w:r>
        <w:rPr/>
        <w:t xml:space="preserve">, 25 July, stated that if Russell’s intention was to make a film that ‘seriously explored the mental and physical degradation of the time, and studied the evil effects of religious and sexual hysteria, he has failed lamentably and tastelessly’. For Alexander Walker in the </w:t>
      </w:r>
      <w:r>
        <w:rPr>
          <w:i/>
        </w:rPr>
        <w:t>Evening Standard</w:t>
      </w:r>
      <w:r>
        <w:rPr/>
        <w:t xml:space="preserve">, 22 July, ‘almost every serious question raised by the historical situation is thrown away by Russell’.  </w:t>
      </w:r>
    </w:p>
    <w:p>
      <w:pPr>
        <w:pStyle w:val="Normal"/>
        <w:spacing w:lineRule="auto" w:line="480"/>
        <w:rPr/>
      </w:pPr>
      <w:r>
        <w:rPr/>
      </w:r>
    </w:p>
    <w:p>
      <w:pPr>
        <w:pStyle w:val="Normal"/>
        <w:spacing w:lineRule="auto" w:line="480"/>
        <w:rPr/>
      </w:pPr>
      <w:r>
        <w:rPr/>
        <w:t xml:space="preserve">A related charge is that the film is not sufficiently restrained. Thus  David Robinson, </w:t>
      </w:r>
      <w:r>
        <w:rPr>
          <w:i/>
        </w:rPr>
        <w:t>Financial Times</w:t>
      </w:r>
      <w:r>
        <w:rPr/>
        <w:t xml:space="preserve">, 23 July, complained that ‘nothing is suggested’ and Felix Barker decreed that if a film of the historical events at Loudun is to ‘escape charges of sensationalism, it needs to be doubly careful, deliberately restrained. But this, as we know, is not Mr Russell’s way. He piles on the nudity and the horror’. Indeed, according to two critics, he ‘gloats’ over the horror which he portrays. Thus Ian Christie, </w:t>
      </w:r>
      <w:r>
        <w:rPr>
          <w:i/>
        </w:rPr>
        <w:t>Express</w:t>
      </w:r>
      <w:r>
        <w:rPr/>
        <w:t xml:space="preserve">, 22 July, admits in the course of what is otherwise a relatively favourable review that ‘what disturbs me is the way Ken Russell gloats over the scenes of depravity and torture’, and Donald Zec avers that ‘even nastier than some of the shots themselves is the way Russell has the camera gloat over them, as though he were relishing it all – as eagerly as the maggots in his opening sequence savour the eye-socket of a corpse’. This is exactly the same kind of critical discourse which condemns horror films for being horrific.  </w:t>
      </w:r>
    </w:p>
    <w:p>
      <w:pPr>
        <w:pStyle w:val="Normal"/>
        <w:spacing w:lineRule="auto" w:line="480"/>
        <w:rPr/>
      </w:pPr>
      <w:r>
        <w:rPr/>
      </w:r>
    </w:p>
    <w:p>
      <w:pPr>
        <w:pStyle w:val="Normal"/>
        <w:spacing w:lineRule="auto" w:line="480"/>
        <w:rPr/>
      </w:pPr>
      <w:r>
        <w:rPr/>
        <w:t xml:space="preserve">And so we come to the final charge against the film, namely that it is excessive, a particularly damning indictment in the traditional critical lexicon.  Thus for Donald Zec in the </w:t>
      </w:r>
      <w:r>
        <w:rPr>
          <w:i/>
        </w:rPr>
        <w:t>Mirror</w:t>
      </w:r>
      <w:r>
        <w:rPr/>
        <w:t xml:space="preserve"> it is the ‘final act of self-indulgence of one of Britain’s most talented directors’. According to Eric Shorter, </w:t>
      </w:r>
      <w:r>
        <w:rPr>
          <w:i/>
        </w:rPr>
        <w:t xml:space="preserve"> Telegraph</w:t>
      </w:r>
      <w:r>
        <w:rPr/>
        <w:t xml:space="preserve">, 23 July, the film is ‘an hysterical account of an unusually hysterical situation: seething with more sensuality than sense’. In particular, its lack of tonal unity clearly offended the critical orthodoxy of the time.  Ian Christie found disturbing ‘the way the film alternates between realism and hysterical nightmare’, whilst in the </w:t>
      </w:r>
      <w:r>
        <w:rPr>
          <w:i/>
        </w:rPr>
        <w:t>Guardian</w:t>
      </w:r>
      <w:r>
        <w:rPr/>
        <w:t xml:space="preserve">, 22 July, Derek Malcolm stated that ‘by normal standards this is a very bad film indeed’, describing it as ‘vulgar, garish, tuppence coloured, mock-cynical, exhibitionistic – a strutting pantomime of a movie that sets you up for a kick in the teeth, then pinches your backside instead …. This is an extraordinary admixture of violence, eroticism and parody, one effect piled upon another so that you can scarcely tell which is which’. But the operative words here (although frequently left out of references to Malcolm’s review) are ‘normal standards’, that is the taken-for-granted but rarely articulated values of the critical consensus. </w:t>
      </w:r>
    </w:p>
    <w:p>
      <w:pPr>
        <w:pStyle w:val="Normal"/>
        <w:spacing w:lineRule="auto" w:line="480"/>
        <w:rPr/>
      </w:pPr>
      <w:r>
        <w:rPr/>
      </w:r>
    </w:p>
    <w:p>
      <w:pPr>
        <w:pStyle w:val="Normal"/>
        <w:spacing w:lineRule="auto" w:line="480"/>
        <w:rPr>
          <w:i/>
          <w:i/>
        </w:rPr>
      </w:pPr>
      <w:r>
        <w:rPr>
          <w:i/>
        </w:rPr>
        <w:t>Imagine</w:t>
      </w:r>
    </w:p>
    <w:p>
      <w:pPr>
        <w:pStyle w:val="Normal"/>
        <w:spacing w:lineRule="auto" w:line="480"/>
        <w:rPr/>
      </w:pPr>
      <w:r>
        <w:rPr/>
        <w:t xml:space="preserve">Thus, of course, judged by </w:t>
      </w:r>
      <w:r>
        <w:rPr>
          <w:i/>
        </w:rPr>
        <w:t>other</w:t>
      </w:r>
      <w:r>
        <w:rPr/>
        <w:t xml:space="preserve"> standards, the film could be represented entirely differently, and so it is highly significant that the only two writers actually to take such an approach were not part of the critical mainstream. One was Alan Brien, who wrote the ‘Second Opinion’ column in </w:t>
      </w:r>
      <w:r>
        <w:rPr>
          <w:i/>
        </w:rPr>
        <w:t>The</w:t>
      </w:r>
      <w:r>
        <w:rPr/>
        <w:t xml:space="preserve"> </w:t>
      </w:r>
      <w:r>
        <w:rPr>
          <w:i/>
        </w:rPr>
        <w:t>Sunday Times</w:t>
      </w:r>
      <w:r>
        <w:rPr/>
        <w:t xml:space="preserve">, in which, on 15 August, he compared the director with Hieronymus Bosch and argued that </w:t>
      </w:r>
    </w:p>
    <w:p>
      <w:pPr>
        <w:pStyle w:val="Normal"/>
        <w:spacing w:lineRule="auto" w:line="480"/>
        <w:ind w:left="567" w:hanging="0"/>
        <w:rPr/>
      </w:pPr>
      <w:r>
        <w:rPr/>
        <w:t xml:space="preserve">By his pantomime humour, by his campy revue-sketch satire, by his Hammer Films gore and bones, by his Chamber of Horrors gloating over death and pain, by his open declaration of a propaganda aim, [Russell] somehow distances us from the conventional realism, the documentary you-are-there subtleties of the serious, BBC-schools-programme history film. </w:t>
      </w:r>
    </w:p>
    <w:p>
      <w:pPr>
        <w:pStyle w:val="Normal"/>
        <w:spacing w:lineRule="auto" w:line="480"/>
        <w:rPr/>
      </w:pPr>
      <w:r>
        <w:rPr/>
        <w:t xml:space="preserve">The other was Jonathan Raban, who at that time was reviewing films for the </w:t>
      </w:r>
      <w:r>
        <w:rPr>
          <w:i/>
        </w:rPr>
        <w:t>New Statesman</w:t>
      </w:r>
      <w:r>
        <w:rPr/>
        <w:t xml:space="preserve"> but who would go on to become a highly accomplished travel writer and novelist. His review, on 30 August, was the </w:t>
      </w:r>
      <w:r>
        <w:rPr>
          <w:i/>
        </w:rPr>
        <w:t>only</w:t>
      </w:r>
      <w:r>
        <w:rPr/>
        <w:t xml:space="preserve"> wholly positive piece to be published in the UK at the time, and deserves to be quoted at some length because it demonstrates so eloquently how differently the film can appear in critical discourse which is free from the suffocating constraints of  traditional  critical values.  He begins by comparing it to an Alma Tadema painting or a De Mille epic, and continues:  </w:t>
      </w:r>
    </w:p>
    <w:p>
      <w:pPr>
        <w:pStyle w:val="Normal"/>
        <w:spacing w:lineRule="auto" w:line="480"/>
        <w:ind w:left="567" w:hanging="0"/>
        <w:rPr/>
      </w:pPr>
      <w:r>
        <w:rPr/>
        <w:t xml:space="preserve">Ken Russell is a baroque travesty artist, a homicidal farceur, and </w:t>
      </w:r>
      <w:r>
        <w:rPr>
          <w:i/>
        </w:rPr>
        <w:t>The Devils</w:t>
      </w:r>
      <w:r>
        <w:rPr/>
        <w:t xml:space="preserve"> is despite, or maybe because of, the censorious growls that have greeted it, the best film he’s made. It is, in an important sense, a Catholic film: it feeds off ritual, and works itself up to a pitch of shrill religious hysteria as it celebrates its own blasphemous mass over the relics of the events at Loudun. It’s as bright and confidently tasteless as a postcard from Lourdes, as awful as a What-a-way-to-spend-Easter joke, as touching and painful as a communion service. It treats impossible opposites with the cheapness and vulgarity of wonder – and one only has to think of the religious style of the middle ages, of the monks who carved misericords in their cathedral stalls, or of the boy-bishop junketings, to find antecedents for Russell’s peculiar kind of brashness. He has torn away the humanism from both Aldous Huxley’s and John Whiting’s versions of the Loudun story, and restored the gloating sensualism, the cruelty and the perverse totalitarian humour of the period itself. The film is anchored to a sequence of rich and serious rituals … and Russell deals with them like a mediaeval painter: the wild flight of metaphysical fancy is underpinned by the gruesome detail: reality turns into joke, and joke into nightmare. </w:t>
      </w:r>
    </w:p>
    <w:p>
      <w:pPr>
        <w:pStyle w:val="Normal"/>
        <w:spacing w:lineRule="auto" w:line="480"/>
        <w:rPr/>
      </w:pPr>
      <w:r>
        <w:rPr/>
      </w:r>
    </w:p>
    <w:p>
      <w:pPr>
        <w:pStyle w:val="Normal"/>
        <w:spacing w:lineRule="auto" w:line="480"/>
        <w:rPr/>
      </w:pPr>
      <w:r>
        <w:rPr/>
        <w:t>This obviously takes an enormous leap of the imagination, but it is surely worth wondering what might have happened if the national press had not made up stories, or at best considerably embellished the facts, about the film’s production. If it had protested against the cutting of the film, both by Warners and the BBFC, and its banning by local councils. If the critics had understood it and written about in the same way as Brien and Raban, which is, after all,  how the film was understood  at the time in many other European countries (</w:t>
      </w:r>
      <w:r>
        <w:rPr>
          <w:i/>
        </w:rPr>
        <w:t>vide</w:t>
      </w:r>
      <w:r>
        <w:rPr/>
        <w:t xml:space="preserve"> the Venice prize) and how it has come increasingly to be understood today – for example in a 2002 </w:t>
      </w:r>
      <w:r>
        <w:rPr>
          <w:i/>
        </w:rPr>
        <w:t>Sight and Sound</w:t>
      </w:r>
      <w:r>
        <w:rPr/>
        <w:t xml:space="preserve"> poll Alex Cox and Mark Kermode named it as one of the ten most important films of all time, and the latter calls </w:t>
      </w:r>
      <w:r>
        <w:rPr>
          <w:i/>
        </w:rPr>
        <w:t xml:space="preserve">The Devils </w:t>
      </w:r>
      <w:r>
        <w:rPr/>
        <w:t xml:space="preserve">‘the pinnacle of Russell’s astonishing career, blending the exuberant visuals and musical underpinning of his most exotic fantasies with a serious undercurrent of outraged political intent’ (2012: 4). But instead, knowingly or unknowingly, the critics joined forces with other kinds of journalists and played straight into the hands of the Festival of Light, who, immediately and gratefully, put their copy to good use. As Mrs Whitehouse herself put it: ‘That the film critics – some of whom have played a not inconspicuous part over the years in the acceptance of decadence within the cinema – were, this time, unanimous in their critical attack on </w:t>
      </w:r>
      <w:r>
        <w:rPr>
          <w:i/>
        </w:rPr>
        <w:t>The Devils</w:t>
      </w:r>
      <w:r>
        <w:rPr/>
        <w:t xml:space="preserve"> is a true measure of the corruption of art, the extent of the blasphemy, the violence and perversion, the cacophony of sound which characterised this film’ (1977: 107). </w:t>
      </w:r>
    </w:p>
    <w:p>
      <w:pPr>
        <w:pStyle w:val="Normal"/>
        <w:spacing w:lineRule="auto" w:line="480"/>
        <w:rPr/>
      </w:pPr>
      <w:r>
        <w:rPr/>
      </w:r>
    </w:p>
    <w:p>
      <w:pPr>
        <w:pStyle w:val="Normal"/>
        <w:spacing w:lineRule="auto" w:line="480"/>
        <w:rPr>
          <w:i/>
          <w:i/>
        </w:rPr>
      </w:pPr>
      <w:r>
        <w:rPr>
          <w:i/>
        </w:rPr>
        <w:t>The ‘armed wing’ of criticism</w:t>
      </w:r>
    </w:p>
    <w:p>
      <w:pPr>
        <w:pStyle w:val="NormalWeb"/>
        <w:spacing w:lineRule="auto" w:line="480" w:before="0" w:after="0"/>
        <w:rPr/>
      </w:pPr>
      <w:r>
        <w:rPr/>
        <w:t xml:space="preserve">In the light of the above, it can be seen that Chris Baldick’s remarks about  literary criticism in </w:t>
      </w:r>
      <w:r>
        <w:rPr>
          <w:i/>
        </w:rPr>
        <w:t>The Social Mission of English Criticism 1848-1932</w:t>
      </w:r>
      <w:r>
        <w:rPr/>
        <w:t xml:space="preserve"> can be applied equally forcefully to film criticism (and, for that matter, to criticism of any other artistic form). Pointing out that judicial and forensic metaphors and frames of reference recur constantly in literary criticism, he notes that</w:t>
      </w:r>
    </w:p>
    <w:p>
      <w:pPr>
        <w:pStyle w:val="NormalWeb"/>
        <w:spacing w:lineRule="auto" w:line="480" w:before="0" w:after="0"/>
        <w:ind w:left="567" w:hanging="0"/>
        <w:rPr/>
      </w:pPr>
      <w:r>
        <w:rPr/>
        <w:t>'Judgement' and 'evaluation' are the two terms most commonly resorted to by critics to define their task, and the clusters of metaphors which they carry with them - of courts and tribunals, of value and debasement - are not at all arbitrary. They register real sources from which criticism derives, 'from outside', its status; real forces which impinge upon the production and reception of literary works. In the first place the 'judgement' of literary works has a real extra-metaphorical equivalent in the fact that these works have always endured a degree of censorship and legal restraint upon their publication and dissemination. In casting themselves as 'judges' or as witnesses for the defence, critics habitually mimic the authority of more powerful assessors of literature.</w:t>
      </w:r>
    </w:p>
    <w:p>
      <w:pPr>
        <w:pStyle w:val="NormalWeb"/>
        <w:spacing w:lineRule="auto" w:line="480" w:before="0" w:after="0"/>
        <w:rPr/>
      </w:pPr>
      <w:r>
        <w:rPr/>
        <w:t xml:space="preserve">With specific reference to the Obscene Publications Act 1959, which the BBFC had to take into account when dealing with </w:t>
      </w:r>
      <w:r>
        <w:rPr>
          <w:i/>
        </w:rPr>
        <w:t>The Devils</w:t>
      </w:r>
      <w:r>
        <w:rPr/>
        <w:t xml:space="preserve"> and which the Festival of Light wished to see deployed against the film, Baldick notes that:</w:t>
      </w:r>
    </w:p>
    <w:p>
      <w:pPr>
        <w:pStyle w:val="NormalWeb"/>
        <w:spacing w:lineRule="auto" w:line="480" w:before="0" w:after="0"/>
        <w:ind w:left="567" w:hanging="0"/>
        <w:rPr/>
      </w:pPr>
      <w:r>
        <w:rPr/>
        <w:t>Although its real effect was to relax censorship, under this law adverse pronouncements by literary critics can lead directly to the suppression of a literary work. These are of course very special cases, but they highlight a normally submerged component present in much critical discourse. Under normal circumstances the 'verdict' of criticism will have extra-legal consequences only, for example for the policy of publishing houses, but consequences which may be effectively identical. Despite the silence on this point in the theories and histories of criticism, there is no impassable gulf between censorship and criticism; the former may often be seen as a paradigm of the latter or, so to speak, its armed wing …. Criticism from Plato onwards has … presupposed censorship, banishment, and official persecution in the very language of its 'judgements' and in its images of its own authority. (1987: 8-9)</w:t>
      </w:r>
    </w:p>
    <w:p>
      <w:pPr>
        <w:pStyle w:val="Normal"/>
        <w:spacing w:lineRule="auto" w:line="480"/>
        <w:rPr/>
      </w:pPr>
      <w:r>
        <w:rPr/>
        <w:t xml:space="preserve">Certainly the ‘verdict’ of the critics on </w:t>
      </w:r>
      <w:r>
        <w:rPr>
          <w:i/>
        </w:rPr>
        <w:t>The Devils</w:t>
      </w:r>
      <w:r>
        <w:rPr/>
        <w:t xml:space="preserve"> had very considerable consequences for the film, and I have already indicated how the Festival of Light utilised critical comment on the film (along with other journalistic material) to encourage local authorities to ban it. But it should also be noted that whilst the Festival of Light was busily utilising the critics’ reviews of </w:t>
      </w:r>
      <w:r>
        <w:rPr>
          <w:i/>
        </w:rPr>
        <w:t>The Devils</w:t>
      </w:r>
      <w:r>
        <w:rPr/>
        <w:t xml:space="preserve"> to encourage local authorities to ban it, the new director of the BBFC (who had not actually been involved in its censorship) was assiduously defending it! Writing to one of the many who complained to the BBFC for passing the film he described it as ‘a considerable piece of film-making’, and in a letter to those local authorities who contacted him about it he called it ‘a fiercely uncompromising film; it is also a film of deeply serious intent’. Remarkably presciently, he also noted in one of his letters that ‘in thirty years’ time people will still be queuing at the National Film Theatre to see it revived’ (quotations taken from Robertson 1989: 141-2).  </w:t>
      </w:r>
    </w:p>
    <w:p>
      <w:pPr>
        <w:pStyle w:val="Normal"/>
        <w:spacing w:lineRule="auto" w:line="480"/>
        <w:rPr/>
      </w:pPr>
      <w:r>
        <w:rPr/>
      </w:r>
    </w:p>
    <w:p>
      <w:pPr>
        <w:pStyle w:val="Normal"/>
        <w:spacing w:lineRule="auto" w:line="480"/>
        <w:rPr/>
      </w:pPr>
      <w:r>
        <w:rPr/>
        <w:t xml:space="preserve">However, when </w:t>
      </w:r>
      <w:r>
        <w:rPr>
          <w:i/>
        </w:rPr>
        <w:t>The Devils</w:t>
      </w:r>
      <w:r>
        <w:rPr/>
        <w:t xml:space="preserve"> was released on video in the early 1980s, no critic appeared even to notice, still less to protest about, the fact that this version  was even more heavily censored than that passed by the BBFC on film, having been taken from a US cinema print cut by Warners in order to achieve an R certificate; it was even further disfigured by being panned and scanned. This version was classified on video with an ‘18’ certificate by the BBFC in 1988, and the original cinema version was not submitted to the BBFC for video release until 1997, when it was passed uncut. In 2002 Mark Kermode finally found the footage cut from Russell’s original version by Warners and the BBFC, and this was restored by the film’s editor Michael Bradsell. This version was shown at the National Film Theatre in 2004, but Warners have refused point blank to allow this to be released theatrically or on DVD either in the UK or anywhere else. Warners finally consented to let the British Film Institute  release the BBFC-sanctioned version of the film on DVD in 2012 but refused to provide original materials for a new high-definition transfer on Blu-Ray. Furthermore, having very reluctantly allowed Kermode to include the cut scenes in his Channel 4 documentary </w:t>
      </w:r>
      <w:r>
        <w:rPr>
          <w:i/>
        </w:rPr>
        <w:t>Hell on Earth: The Desecration and Resurrection of the Devils</w:t>
      </w:r>
      <w:r>
        <w:rPr/>
        <w:t xml:space="preserve"> (2002) they then refused to let these be included when the documentary was used as an extra on the DVD release</w:t>
      </w:r>
      <w:r>
        <w:rPr>
          <w:rStyle w:val="EndnoteCharacters"/>
          <w:rStyle w:val="EndnoteAnchor"/>
        </w:rPr>
        <w:endnoteReference w:id="9"/>
      </w:r>
      <w:r>
        <w:rPr/>
        <w:t xml:space="preserve">. As the booklet accompanying the DVD rather coyly notes: ‘When originally broadcast, the documentary showed for the first time censored sequences that were cut from the finished film. This new, alternative version includes extended interview footage, filmed at the Ken Russell estate, of the director discussing the film's conception and production'. Significantly, the BBFC indicated that they would pass the restored version of the film without cuts were it to be submitted to them. </w:t>
      </w:r>
    </w:p>
    <w:p>
      <w:pPr>
        <w:pStyle w:val="Normal"/>
        <w:spacing w:lineRule="auto" w:line="480"/>
        <w:rPr/>
      </w:pPr>
      <w:r>
        <w:rPr/>
      </w:r>
    </w:p>
    <w:p>
      <w:pPr>
        <w:pStyle w:val="Normal"/>
        <w:spacing w:lineRule="auto" w:line="480"/>
        <w:rPr/>
      </w:pPr>
      <w:r>
        <w:rPr/>
        <w:t xml:space="preserve">The only British critic to have spoken out repeatedly against the ever-ongoing censorship of </w:t>
      </w:r>
      <w:r>
        <w:rPr>
          <w:i/>
        </w:rPr>
        <w:t>The Devils</w:t>
      </w:r>
      <w:r>
        <w:rPr/>
        <w:t xml:space="preserve"> by Warners is Mark Kermode</w:t>
      </w:r>
      <w:r>
        <w:rPr>
          <w:rStyle w:val="EndnoteCharacters"/>
          <w:rStyle w:val="EndnoteAnchor"/>
        </w:rPr>
        <w:endnoteReference w:id="10"/>
      </w:r>
      <w:r>
        <w:rPr/>
        <w:t xml:space="preserve">. Given his role in helping to restore the film this is, of course, hardly surprising, but the fact that no other journalist (critic or otherwise) in a national newspaper has joined the campaign to draw attention to and protest against this act of cultural vandalism – indeed cultural imperialism, since Warners is an American company and </w:t>
      </w:r>
      <w:r>
        <w:rPr>
          <w:i/>
        </w:rPr>
        <w:t>The Devils</w:t>
      </w:r>
      <w:r>
        <w:rPr/>
        <w:t xml:space="preserve"> is a British film – is a  is a mark of the continuing complicity of the national press in the censorship of </w:t>
      </w:r>
      <w:r>
        <w:rPr>
          <w:i/>
        </w:rPr>
        <w:t>The Devils</w:t>
      </w:r>
      <w:r>
        <w:rPr/>
        <w:t xml:space="preserve">.   </w:t>
      </w:r>
    </w:p>
    <w:p>
      <w:pPr>
        <w:pStyle w:val="Normal"/>
        <w:spacing w:lineRule="auto" w:line="480"/>
        <w:rPr/>
      </w:pPr>
      <w:r>
        <w:rPr/>
      </w:r>
    </w:p>
    <w:p>
      <w:pPr>
        <w:pStyle w:val="Normal"/>
        <w:spacing w:lineRule="auto" w:line="480" w:before="0" w:after="240"/>
        <w:rPr/>
      </w:pPr>
      <w:r>
        <w:rPr/>
        <w:t xml:space="preserve">As I noted at the start of this chapter, the role of the BBFC in the censorship of the original cinema release of </w:t>
      </w:r>
      <w:r>
        <w:rPr>
          <w:i/>
        </w:rPr>
        <w:t>The Devils</w:t>
      </w:r>
      <w:r>
        <w:rPr/>
        <w:t xml:space="preserve"> is relatively well-known. However, as I have argued at length elsewhere, ‘if the operations of film and video censorship in contemporary Britain are to be fully understood, it is absolutely necessary to grasp the nature of the various forces and institutions </w:t>
      </w:r>
      <w:r>
        <w:rPr>
          <w:i/>
        </w:rPr>
        <w:t>acting upon</w:t>
      </w:r>
      <w:r>
        <w:rPr/>
        <w:t xml:space="preserve"> the BBFC, as well as the various policies which it itself enacts’ (2011: 4). In the case of </w:t>
      </w:r>
      <w:r>
        <w:rPr>
          <w:i/>
        </w:rPr>
        <w:t>The Devils</w:t>
      </w:r>
      <w:r>
        <w:rPr/>
        <w:t xml:space="preserve"> these forces included the general ideological climate (in particular the conservative reaction against ‘permissiveness’), the laws of the land (especially the Obscene Publications Act 1959), a conservative (and largely Conservative) national press (which greatly helped to amplify the anti-‘permissive’ backlash), cinema industry interests as represented both by Warners and the Cinema Exhibitors’ Association, the pressure groups the Festival of Light and the National Viewers’ and Listeners’ Association (both of which had ready access to significant sections of the press), what the BBFC took to be ‘public opinion’ on the matter of film censorship, and the powers of the local councils over cinema exhibition in their localities. In this respect I am following the approach taken by Annette Kuhn, who warned against regarding censorship as simply something which is carried out by organisations with an explicit institutional remit to censor, and so isolating censorship practices from their broader social and historical conditions of existence. In her view, such organisations need to be seen ‘not in isolation but as both active and acted upon within a wider set of practices and relations’ (1988: 6). Censorship, in this view of things, becomes ‘something which emerges from the interactions of certain processes and practices’ (ibid.),  and the study of censorship involves investigating  ‘the nature of the practices, relations and powers involved in film censorship’ and their effectivity at particular moments in history’ (ibid.: 8). This article represents an attempt to undertake just such a study.</w:t>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360"/>
        <w:rPr>
          <w:b/>
          <w:b/>
        </w:rPr>
      </w:pPr>
      <w:r>
        <w:rPr>
          <w:b/>
        </w:rPr>
        <w:t xml:space="preserve">References </w:t>
      </w:r>
    </w:p>
    <w:p>
      <w:pPr>
        <w:pStyle w:val="Normal"/>
        <w:spacing w:lineRule="auto" w:line="360"/>
        <w:rPr/>
      </w:pPr>
      <w:r>
        <w:rPr/>
        <w:t xml:space="preserve">Baldick, Chris (1987), </w:t>
      </w:r>
      <w:r>
        <w:rPr>
          <w:i/>
        </w:rPr>
        <w:t>The Social Mission of English Criticism 1848-1932</w:t>
      </w:r>
      <w:r>
        <w:rPr/>
        <w:t>, Oxford: Clarendon Press.</w:t>
      </w:r>
    </w:p>
    <w:p>
      <w:pPr>
        <w:pStyle w:val="Normal"/>
        <w:spacing w:lineRule="auto" w:line="360"/>
        <w:rPr/>
      </w:pPr>
      <w:r>
        <w:rPr/>
        <w:t xml:space="preserve">Christie, Ian (1978), ‘The scandal of Peeping Tom’, in Ian Christie (ed.) </w:t>
      </w:r>
      <w:r>
        <w:rPr>
          <w:i/>
        </w:rPr>
        <w:t>Powell, Pressburger and Others</w:t>
      </w:r>
      <w:r>
        <w:rPr/>
        <w:t>, London: BFI, pp. 53-9.</w:t>
      </w:r>
    </w:p>
    <w:p>
      <w:pPr>
        <w:pStyle w:val="Normal"/>
        <w:spacing w:lineRule="auto" w:line="360"/>
        <w:rPr/>
      </w:pPr>
      <w:r>
        <w:rPr/>
        <w:t xml:space="preserve">Eagleton, Terry (1996, second edition), </w:t>
      </w:r>
      <w:r>
        <w:rPr>
          <w:i/>
        </w:rPr>
        <w:t>Literary Theory: an Introduction</w:t>
      </w:r>
      <w:r>
        <w:rPr/>
        <w:t>, Oxford: Blackwell.</w:t>
      </w:r>
    </w:p>
    <w:p>
      <w:pPr>
        <w:pStyle w:val="Normal"/>
        <w:spacing w:lineRule="auto" w:line="360"/>
        <w:rPr/>
      </w:pPr>
      <w:r>
        <w:rPr/>
        <w:t xml:space="preserve">Ellis, John (1996), ‘The quality film adventure: British critics and the cinema, 1942-1948’, in Andrew Higson (ed.), </w:t>
      </w:r>
      <w:r>
        <w:rPr>
          <w:i/>
        </w:rPr>
        <w:t>Dissolving Views: Key Writings on British Cinema, London</w:t>
      </w:r>
      <w:r>
        <w:rPr/>
        <w:t>: Cassell, pp. 66-93.</w:t>
      </w:r>
    </w:p>
    <w:p>
      <w:pPr>
        <w:pStyle w:val="Normal"/>
        <w:spacing w:lineRule="auto" w:line="360"/>
        <w:rPr/>
      </w:pPr>
      <w:r>
        <w:rPr/>
        <w:t xml:space="preserve">Hunnings, Neville March (1967), </w:t>
      </w:r>
      <w:r>
        <w:rPr>
          <w:i/>
        </w:rPr>
        <w:t>Film Censors and the Law</w:t>
      </w:r>
      <w:r>
        <w:rPr/>
        <w:t>, London: Allen and Unwin.</w:t>
      </w:r>
    </w:p>
    <w:p>
      <w:pPr>
        <w:pStyle w:val="Normal"/>
        <w:spacing w:lineRule="auto" w:line="360"/>
        <w:rPr/>
      </w:pPr>
      <w:r>
        <w:rPr/>
        <w:t>Kermode, Mark (2012), ‘</w:t>
      </w:r>
      <w:r>
        <w:rPr>
          <w:i/>
        </w:rPr>
        <w:t>The Devils</w:t>
      </w:r>
      <w:r>
        <w:rPr/>
        <w:t>’, in the booklet accompanying the BFI DVD release of the film, London: BFI, pp. 1-5.</w:t>
      </w:r>
    </w:p>
    <w:p>
      <w:pPr>
        <w:pStyle w:val="Normal"/>
        <w:spacing w:lineRule="auto" w:line="360"/>
        <w:rPr/>
      </w:pPr>
      <w:r>
        <w:rPr/>
        <w:t xml:space="preserve">Kinsey, Wayne (2002), </w:t>
      </w:r>
      <w:r>
        <w:rPr>
          <w:i/>
        </w:rPr>
        <w:t>Hammer Films: The Bray Studio Years</w:t>
      </w:r>
      <w:r>
        <w:rPr/>
        <w:t>, Richmond: Reynolds &amp; Hearn.</w:t>
      </w:r>
    </w:p>
    <w:p>
      <w:pPr>
        <w:pStyle w:val="Normal"/>
        <w:spacing w:lineRule="auto" w:line="360"/>
        <w:rPr>
          <w:color w:val="FF0000"/>
        </w:rPr>
      </w:pPr>
      <w:r>
        <w:rPr>
          <w:color w:val="FF0000"/>
        </w:rPr>
        <w:t xml:space="preserve">Kuhn, Annette (1988), </w:t>
      </w:r>
      <w:r>
        <w:rPr>
          <w:i/>
          <w:color w:val="FF0000"/>
        </w:rPr>
        <w:t>Cinema, Censorship and Sexuality 1909-1925</w:t>
      </w:r>
      <w:r>
        <w:rPr>
          <w:color w:val="FF0000"/>
        </w:rPr>
        <w:t>, London: Routledge.</w:t>
      </w:r>
    </w:p>
    <w:p>
      <w:pPr>
        <w:pStyle w:val="Normal"/>
        <w:spacing w:lineRule="auto" w:line="360"/>
        <w:rPr/>
      </w:pPr>
      <w:r>
        <w:rPr/>
        <w:t>Lapper, Craig (2012), ‘The censors, the studio and “cutting the orgy in two”’, in the booklet accompanying the BFI DVD release of the film, London: BFI, pp. 7-13.</w:t>
      </w:r>
    </w:p>
    <w:p>
      <w:pPr>
        <w:pStyle w:val="Normal"/>
        <w:spacing w:lineRule="auto" w:line="360"/>
        <w:rPr/>
      </w:pPr>
      <w:r>
        <w:rPr>
          <w:color w:val="FF0000"/>
        </w:rPr>
        <w:t xml:space="preserve">Lloyd, John (2002), ‘Media manifesto’, in </w:t>
      </w:r>
      <w:r>
        <w:rPr>
          <w:i/>
          <w:color w:val="FF0000"/>
        </w:rPr>
        <w:t>Prospect</w:t>
      </w:r>
      <w:r>
        <w:rPr>
          <w:color w:val="FF0000"/>
        </w:rPr>
        <w:t>, 20 October, pp.48-53.</w:t>
      </w:r>
    </w:p>
    <w:p>
      <w:pPr>
        <w:pStyle w:val="Normal"/>
        <w:spacing w:lineRule="auto" w:line="360"/>
        <w:rPr/>
      </w:pPr>
      <w:r>
        <w:rPr/>
        <w:t xml:space="preserve">McFarlane, Brian (1999), ‘Outrage: </w:t>
      </w:r>
      <w:r>
        <w:rPr>
          <w:i/>
        </w:rPr>
        <w:t>No Orchids for Miss Blandish</w:t>
      </w:r>
      <w:r>
        <w:rPr/>
        <w:t xml:space="preserve">’, in Steve Chibnall and Rober Murphy (eds), </w:t>
      </w:r>
      <w:r>
        <w:rPr>
          <w:i/>
        </w:rPr>
        <w:t>British Crime Cinema</w:t>
      </w:r>
      <w:r>
        <w:rPr/>
        <w:t>, London: Routledge.</w:t>
      </w:r>
    </w:p>
    <w:p>
      <w:pPr>
        <w:pStyle w:val="Normal"/>
        <w:spacing w:lineRule="auto" w:line="360"/>
        <w:rPr/>
      </w:pPr>
      <w:r>
        <w:rPr/>
        <w:t xml:space="preserve">Petley, Julian (2002), ‘“A crude sort of entertainment for a crude sort of audience”: the British critics and horror cinema’, in Steve Chibnall and Julian Petley (eds), </w:t>
      </w:r>
      <w:r>
        <w:rPr>
          <w:i/>
        </w:rPr>
        <w:t>British Horror Cinema</w:t>
      </w:r>
      <w:r>
        <w:rPr/>
        <w:t>, London: Routledge, pp. 23-41.</w:t>
      </w:r>
    </w:p>
    <w:p>
      <w:pPr>
        <w:pStyle w:val="Normal"/>
        <w:spacing w:lineRule="auto" w:line="360"/>
        <w:rPr/>
      </w:pPr>
      <w:r>
        <w:rPr/>
        <w:t xml:space="preserve">Petley, Julian (2011), </w:t>
      </w:r>
      <w:r>
        <w:rPr>
          <w:i/>
        </w:rPr>
        <w:t>Film and Video Censorship in Modern Britain</w:t>
      </w:r>
      <w:r>
        <w:rPr/>
        <w:t>, Edinburgh: Edinburgh University Press.</w:t>
      </w:r>
    </w:p>
    <w:p>
      <w:pPr>
        <w:pStyle w:val="Normal"/>
        <w:spacing w:lineRule="auto" w:line="360"/>
        <w:rPr/>
      </w:pPr>
      <w:r>
        <w:rPr/>
        <w:t xml:space="preserve">Petley, Julian (2013), ‘‘Shouldn’t freedom be good for all?’,  </w:t>
      </w:r>
      <w:r>
        <w:rPr>
          <w:i/>
        </w:rPr>
        <w:t>British Journalism</w:t>
      </w:r>
      <w:r>
        <w:rPr>
          <w:b/>
        </w:rPr>
        <w:t xml:space="preserve"> </w:t>
      </w:r>
      <w:r>
        <w:rPr>
          <w:i/>
        </w:rPr>
        <w:t>Review</w:t>
      </w:r>
      <w:r>
        <w:rPr/>
        <w:t>, 24: 3, pp. 33-8.</w:t>
      </w:r>
    </w:p>
    <w:p>
      <w:pPr>
        <w:pStyle w:val="Normal"/>
        <w:spacing w:lineRule="auto" w:line="360"/>
        <w:rPr/>
      </w:pPr>
      <w:r>
        <w:rPr/>
        <w:t xml:space="preserve">Phelps, Guy (1975), </w:t>
      </w:r>
      <w:r>
        <w:rPr>
          <w:i/>
        </w:rPr>
        <w:t>Film Censorship</w:t>
      </w:r>
      <w:r>
        <w:rPr/>
        <w:t>, London; Victor Gollancz Ltd.</w:t>
      </w:r>
    </w:p>
    <w:p>
      <w:pPr>
        <w:pStyle w:val="Normal"/>
        <w:spacing w:lineRule="auto" w:line="360"/>
        <w:rPr/>
      </w:pPr>
      <w:r>
        <w:rPr/>
        <w:t xml:space="preserve">Robertson, Geoffrey (1993), </w:t>
      </w:r>
      <w:r>
        <w:rPr>
          <w:i/>
        </w:rPr>
        <w:t>Freedom, the Individual and the Law</w:t>
      </w:r>
      <w:r>
        <w:rPr/>
        <w:t>, London: Penguin.</w:t>
      </w:r>
    </w:p>
    <w:p>
      <w:pPr>
        <w:pStyle w:val="Normal"/>
        <w:spacing w:lineRule="auto" w:line="360"/>
        <w:rPr/>
      </w:pPr>
      <w:r>
        <w:rPr/>
        <w:t xml:space="preserve">Robertson, Geoffrey and Nicol, Andrew (2008, fifth edition), </w:t>
      </w:r>
      <w:r>
        <w:rPr>
          <w:i/>
        </w:rPr>
        <w:t>Media Law</w:t>
      </w:r>
      <w:r>
        <w:rPr/>
        <w:t>, London: Penguin.</w:t>
      </w:r>
    </w:p>
    <w:p>
      <w:pPr>
        <w:pStyle w:val="Normal"/>
        <w:spacing w:lineRule="auto" w:line="360"/>
        <w:rPr/>
      </w:pPr>
      <w:r>
        <w:rPr/>
        <w:t xml:space="preserve">Robertson, James C. (1989), </w:t>
      </w:r>
      <w:r>
        <w:rPr>
          <w:i/>
        </w:rPr>
        <w:t>The Hidden Cinema: British Film Censorship in Action, 1913-1975</w:t>
      </w:r>
      <w:r>
        <w:rPr/>
        <w:t>, London: Routledge.</w:t>
      </w:r>
    </w:p>
    <w:p>
      <w:pPr>
        <w:pStyle w:val="Normal"/>
        <w:spacing w:lineRule="auto" w:line="360"/>
        <w:rPr>
          <w:color w:val="FF0000"/>
        </w:rPr>
      </w:pPr>
      <w:r>
        <w:rPr>
          <w:color w:val="FF0000"/>
        </w:rPr>
        <w:t xml:space="preserve">Walker, David (2002), ‘Low visibility on the inside track’, </w:t>
      </w:r>
      <w:r>
        <w:rPr>
          <w:i/>
          <w:color w:val="FF0000"/>
        </w:rPr>
        <w:t>Journalism</w:t>
      </w:r>
      <w:r>
        <w:rPr>
          <w:color w:val="FF0000"/>
        </w:rPr>
        <w:t>, 3: 1, pp. 101-10.</w:t>
      </w:r>
    </w:p>
    <w:p>
      <w:pPr>
        <w:pStyle w:val="Normal"/>
        <w:spacing w:lineRule="auto" w:line="360"/>
        <w:rPr/>
      </w:pPr>
      <w:r>
        <w:rPr/>
        <w:t xml:space="preserve">Whitehouse, Mary (1977), </w:t>
      </w:r>
      <w:r>
        <w:rPr>
          <w:i/>
        </w:rPr>
        <w:t>Whatever Happened to Sex?</w:t>
      </w:r>
      <w:r>
        <w:rPr/>
        <w:t>, Hove: Wayland Publishers Limited.</w:t>
      </w:r>
    </w:p>
    <w:p>
      <w:pPr>
        <w:pStyle w:val="Normal"/>
        <w:spacing w:lineRule="auto" w:line="360"/>
        <w:rPr/>
      </w:pPr>
      <w:r>
        <w:rPr/>
      </w:r>
    </w:p>
    <w:p>
      <w:pPr>
        <w:pStyle w:val="NormalWeb"/>
        <w:spacing w:lineRule="auto" w:line="480" w:before="0" w:after="0"/>
        <w:rPr/>
      </w:pPr>
      <w:r>
        <w:rPr/>
      </w:r>
    </w:p>
    <w:p>
      <w:pPr>
        <w:pStyle w:val="NormalWeb"/>
        <w:spacing w:lineRule="auto" w:line="480" w:before="0" w:after="0"/>
        <w:rPr/>
      </w:pPr>
      <w:r>
        <w:rPr/>
      </w:r>
    </w:p>
    <w:sectPr>
      <w:footerReference w:type="default" r:id="rId4"/>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was a gay-themed off-Broadway play by Mart Crowley which had recently transferred to the London stage and had been met with disapproval from the expected quarters.</w:t>
      </w:r>
    </w:p>
  </w:endnote>
  <w:endnote w:id="3">
    <w:p>
      <w:pPr>
        <w:pStyle w:val="Endnote"/>
        <w:rPr/>
      </w:pPr>
      <w:r>
        <w:rPr>
          <w:rStyle w:val="EndnoteCharacters"/>
        </w:rPr>
        <w:endnoteRef/>
      </w:r>
      <w:r>
        <w:rPr/>
        <w:t xml:space="preserve"> </w:t>
      </w:r>
      <w:r>
        <w:rPr/>
        <w:t>The 1964 novel by Hubert Selby had been successfully prosecuted for obscenity in Britain in 1967, but was found not guilty on appeal in 1968, thus hastening the end of prosecutions of the written word under the Obscene Publications Act 1959.</w:t>
      </w:r>
    </w:p>
  </w:endnote>
  <w:endnote w:id="4">
    <w:p>
      <w:pPr>
        <w:pStyle w:val="Endnote"/>
        <w:rPr/>
      </w:pPr>
      <w:r>
        <w:rPr>
          <w:rStyle w:val="EndnoteCharacters"/>
        </w:rPr>
        <w:endnoteRef/>
      </w:r>
      <w:r>
        <w:rPr/>
        <w:t xml:space="preserve"> </w:t>
      </w:r>
      <w:r>
        <w:rPr/>
        <w:t xml:space="preserve">The film is based partly on Aldous Huxley’s book </w:t>
      </w:r>
      <w:r>
        <w:rPr>
          <w:i/>
        </w:rPr>
        <w:t>The Devils of Loudun</w:t>
      </w:r>
      <w:r>
        <w:rPr/>
        <w:t xml:space="preserve"> (1952) and partly on John Whiting’s play </w:t>
      </w:r>
      <w:r>
        <w:rPr>
          <w:i/>
        </w:rPr>
        <w:t xml:space="preserve">The Devils </w:t>
      </w:r>
      <w:r>
        <w:rPr/>
        <w:t>(1961).</w:t>
      </w:r>
    </w:p>
  </w:endnote>
  <w:endnote w:id="5">
    <w:p>
      <w:pPr>
        <w:pStyle w:val="Heading3"/>
        <w:spacing w:before="0" w:after="0"/>
        <w:rPr/>
      </w:pPr>
      <w:r>
        <w:rPr>
          <w:rStyle w:val="EndnoteCharacters"/>
        </w:rPr>
        <w:endnoteRef/>
      </w:r>
      <w:r>
        <w:rPr>
          <w:sz w:val="20"/>
          <w:szCs w:val="20"/>
        </w:rPr>
        <w:t xml:space="preserve"> </w:t>
      </w:r>
      <w:r>
        <w:rPr>
          <w:b w:val="false"/>
          <w:sz w:val="20"/>
          <w:szCs w:val="20"/>
        </w:rPr>
        <w:t>This event was the climax of the Festival of Light’s activities in 1971.</w:t>
      </w:r>
      <w:r>
        <w:rPr>
          <w:sz w:val="20"/>
          <w:szCs w:val="20"/>
        </w:rPr>
        <w:t xml:space="preserve"> </w:t>
      </w:r>
      <w:r>
        <w:rPr>
          <w:b w:val="false"/>
          <w:sz w:val="20"/>
          <w:szCs w:val="20"/>
        </w:rPr>
        <w:t>After this it</w:t>
      </w:r>
      <w:r>
        <w:rPr>
          <w:sz w:val="20"/>
          <w:szCs w:val="20"/>
        </w:rPr>
        <w:t xml:space="preserve"> </w:t>
      </w:r>
      <w:r>
        <w:rPr>
          <w:b w:val="false"/>
          <w:sz w:val="20"/>
          <w:szCs w:val="20"/>
        </w:rPr>
        <w:t xml:space="preserve">gradually evolved into the organisation </w:t>
      </w:r>
      <w:hyperlink r:id="rId1">
        <w:r>
          <w:rPr>
            <w:rStyle w:val="InternetLink"/>
            <w:b/>
            <w:bCs/>
            <w:color w:val="000000"/>
            <w:sz w:val="20"/>
            <w:szCs w:val="20"/>
            <w:u w:val="none"/>
          </w:rPr>
          <w:t>Christian Action Research and Education</w:t>
        </w:r>
      </w:hyperlink>
      <w:r>
        <w:rPr>
          <w:b w:val="false"/>
          <w:bCs w:val="false"/>
          <w:sz w:val="20"/>
          <w:szCs w:val="20"/>
        </w:rPr>
        <w:t xml:space="preserve"> (CARE), which was officially founded in 1983. Since then it has pursued a characteristically highly conservative, not to say controversial, line on subjects such as homosexuality, abortion, assisted suicide and embryo research, and its members were branded a ‘bunch of homophobic bigots’ by the Labour MP Ben Bradshaw in 2000. See in particular: </w:t>
      </w:r>
      <w:hyperlink r:id="rId2">
        <w:r>
          <w:rPr>
            <w:rStyle w:val="InternetLink"/>
            <w:b/>
            <w:sz w:val="20"/>
            <w:szCs w:val="20"/>
          </w:rPr>
          <w:t>http://web.archive.org/web/20091124091518/http://www.independent.co.uk/news/uk/politics/exclusive-rightwing-christian-group-pays-for-commons-researchers-802607.html</w:t>
        </w:r>
      </w:hyperlink>
      <w:r>
        <w:rPr>
          <w:b w:val="false"/>
          <w:sz w:val="20"/>
          <w:szCs w:val="20"/>
        </w:rPr>
        <w:t xml:space="preserve"> </w:t>
      </w:r>
      <w:hyperlink r:id="rId3">
        <w:r>
          <w:rPr>
            <w:rStyle w:val="InternetLink"/>
            <w:b/>
            <w:sz w:val="20"/>
            <w:szCs w:val="20"/>
          </w:rPr>
          <w:t>http://www.scotsman.com/news/god_on_their_side_1_1373136</w:t>
        </w:r>
      </w:hyperlink>
      <w:r>
        <w:rPr>
          <w:sz w:val="20"/>
          <w:szCs w:val="20"/>
        </w:rPr>
        <w:t xml:space="preserve"> </w:t>
      </w:r>
    </w:p>
    <w:p>
      <w:pPr>
        <w:pStyle w:val="Endnote"/>
        <w:rPr/>
      </w:pPr>
      <w:hyperlink r:id="rId4">
        <w:r>
          <w:rPr>
            <w:rStyle w:val="InternetLink"/>
          </w:rPr>
          <w:t>http://www.theguardian.com/world/2000/jul/30/religion.uk?mobile-redirect=false</w:t>
        </w:r>
      </w:hyperlink>
    </w:p>
  </w:endnote>
  <w:endnote w:id="6">
    <w:p>
      <w:pPr>
        <w:pStyle w:val="Endnote"/>
        <w:rPr/>
      </w:pPr>
      <w:r>
        <w:rPr>
          <w:rStyle w:val="EndnoteCharacters"/>
        </w:rPr>
        <w:endnoteRef/>
      </w:r>
      <w:r>
        <w:rPr/>
        <w:t xml:space="preserve"> </w:t>
      </w:r>
      <w:r>
        <w:rPr/>
        <w:t xml:space="preserve">For example in the extra ‘Ban the Sadist Videos’ in the collection </w:t>
      </w:r>
      <w:r>
        <w:rPr>
          <w:i/>
        </w:rPr>
        <w:t>Box of the Banned</w:t>
      </w:r>
      <w:r>
        <w:rPr/>
        <w:t xml:space="preserve"> she states in interview: ‘I have never seen a video nasty. I wouldn’t …. Look, if somebody tells me, as we get all these reports from Europe, from America, and from this country, that a particular video nasty contains that, that, that and that, I actually don’t need to see visually what I know is in the film’.</w:t>
      </w:r>
    </w:p>
  </w:endnote>
  <w:endnote w:id="7">
    <w:p>
      <w:pPr>
        <w:pStyle w:val="Endnote"/>
        <w:rPr/>
      </w:pPr>
      <w:r>
        <w:rPr>
          <w:rStyle w:val="EndnoteCharacters"/>
        </w:rPr>
        <w:endnoteRef/>
      </w:r>
      <w:r>
        <w:rPr/>
        <w:t xml:space="preserve"> </w:t>
      </w:r>
      <w:r>
        <w:rPr/>
        <w:t xml:space="preserve">Films were not infrequently banned in Tunbridge Wells – I know because I grew up there. Indeed, my very first foray into print was a letter to the local paper, complaining about the banning of Joseph Strick’s </w:t>
      </w:r>
      <w:r>
        <w:rPr>
          <w:i/>
        </w:rPr>
        <w:t>Ulysses</w:t>
      </w:r>
      <w:r>
        <w:rPr/>
        <w:t xml:space="preserve"> (1967). This had also been banned by the BBFC, but the distributors sought local certification: 77 authorities rejected it whilst 63 passed it uncut with an ‘X’ (Phelps 1975: 165).</w:t>
      </w:r>
    </w:p>
  </w:endnote>
  <w:endnote w:id="8">
    <w:p>
      <w:pPr>
        <w:pStyle w:val="Endnote"/>
        <w:rPr/>
      </w:pPr>
      <w:r>
        <w:rPr>
          <w:rStyle w:val="EndnoteCharacters"/>
        </w:rPr>
        <w:endnoteRef/>
      </w:r>
      <w:r>
        <w:rPr/>
        <w:t xml:space="preserve"> </w:t>
      </w:r>
      <w:r>
        <w:rPr/>
        <w:t>What is unknown, however, is the number of councils which, under pressure from local people acting either off their own bat or prompted by the Festival of Light, insisted on viewing the film before allowing it to be shown. In Exeter, for example, the Festival of Light organised a petition calling for the film to be banned, and those opposed to its censorship organised a counter-petition. When the appropriate council committee arrived at the cinema for a special screening of the film, they were handed the competing petitions. As one of the organisers of the counter-petition, I was interviewed outside the cinema by a reporter from BBC local radio, and when I suggested that the Festival of Light was a somewhat sinister organisation with a peculiarly inapt name, I received a rather frosty response – from a young Sue Lawley. But the film was passed.</w:t>
      </w:r>
    </w:p>
  </w:endnote>
  <w:endnote w:id="9">
    <w:p>
      <w:pPr>
        <w:pStyle w:val="Endnote"/>
        <w:rPr/>
      </w:pPr>
      <w:r>
        <w:rPr>
          <w:rStyle w:val="EndnoteCharacters"/>
        </w:rPr>
        <w:endnoteRef/>
      </w:r>
      <w:r>
        <w:rPr/>
        <w:t xml:space="preserve"> </w:t>
      </w:r>
      <w:r>
        <w:rPr/>
        <w:t xml:space="preserve">Although at the time of writing it can be found here: </w:t>
      </w:r>
      <w:hyperlink r:id="rId5">
        <w:r>
          <w:rPr>
            <w:rStyle w:val="InternetLink"/>
          </w:rPr>
          <w:t>https://www.youtube.com/watch?v=Xeg1yIvalSo</w:t>
        </w:r>
      </w:hyperlink>
      <w:r>
        <w:rPr/>
        <w:t xml:space="preserve"> </w:t>
      </w:r>
    </w:p>
  </w:endnote>
  <w:endnote w:id="10">
    <w:p>
      <w:pPr>
        <w:pStyle w:val="Normal"/>
        <w:rPr>
          <w:sz w:val="20"/>
          <w:szCs w:val="20"/>
        </w:rPr>
      </w:pPr>
      <w:r>
        <w:rPr>
          <w:rStyle w:val="EndnoteCharacters"/>
        </w:rPr>
        <w:endnoteRef/>
      </w:r>
      <w:r>
        <w:rPr>
          <w:sz w:val="20"/>
          <w:szCs w:val="20"/>
        </w:rPr>
        <w:t xml:space="preserve"> </w:t>
      </w:r>
      <w:hyperlink r:id="rId6">
        <w:r>
          <w:rPr>
            <w:rStyle w:val="InternetLink"/>
            <w:sz w:val="20"/>
            <w:szCs w:val="20"/>
          </w:rPr>
          <w:t>https://www.youtube.com/watch?v=hAY6TFTAmQg</w:t>
        </w:r>
      </w:hyperlink>
    </w:p>
    <w:p>
      <w:pPr>
        <w:pStyle w:val="Normal"/>
        <w:rPr/>
      </w:pPr>
      <w:r>
        <w:rPr>
          <w:sz w:val="20"/>
          <w:szCs w:val="20"/>
        </w:rPr>
        <w:t xml:space="preserve">    </w:t>
      </w:r>
      <w:hyperlink r:id="rId7">
        <w:r>
          <w:rPr>
            <w:rStyle w:val="InternetLink"/>
            <w:sz w:val="20"/>
            <w:szCs w:val="20"/>
          </w:rPr>
          <w:t>http://www.bbc.co.uk/blogs/markkermode/posts/The-Devils-Demand</w:t>
        </w:r>
      </w:hyperlink>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Mwheadline">
    <w:name w:val="mw-headline"/>
    <w:qForma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vor_Huddleston" TargetMode="External"/><Relationship Id="rId3" Type="http://schemas.openxmlformats.org/officeDocument/2006/relationships/hyperlink" Target="http://en.wikipedia.org/wiki/Westminster_Central_Hal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Christian_Action_Research_and_Education" TargetMode="External"/><Relationship Id="rId2" Type="http://schemas.openxmlformats.org/officeDocument/2006/relationships/hyperlink" Target="http://web.archive.org/web/20091124091518/http://www.independent.co.uk/news/uk/politics/exclusive-rightwing-christian-group-pays-for-commons-researchers-802607.html" TargetMode="External"/><Relationship Id="rId3" Type="http://schemas.openxmlformats.org/officeDocument/2006/relationships/hyperlink" Target="http://www.scotsman.com/news/god_on_their_side_1_1373136" TargetMode="External"/><Relationship Id="rId4" Type="http://schemas.openxmlformats.org/officeDocument/2006/relationships/hyperlink" Target="http://www.theguardian.com/world/2000/jul/30/religion.uk?mobile-redirect=false" TargetMode="External"/><Relationship Id="rId5" Type="http://schemas.openxmlformats.org/officeDocument/2006/relationships/hyperlink" Target="https://www.youtube.com/watch?v=Xeg1yIvalSo" TargetMode="External"/><Relationship Id="rId6" Type="http://schemas.openxmlformats.org/officeDocument/2006/relationships/hyperlink" Target="https://www.youtube.com/watch?v=hAY6TFTAmQg" TargetMode="External"/><Relationship Id="rId7" Type="http://schemas.openxmlformats.org/officeDocument/2006/relationships/hyperlink" Target="http://www.bbc.co.uk/blogs/markkermode/posts/The-Devils-Demand" TargetMode="External"/>
</Relationships>
</file>

<file path=docProps/app.xml><?xml version="1.0" encoding="utf-8"?>
<Properties xmlns="http://schemas.openxmlformats.org/officeDocument/2006/extended-properties" xmlns:vt="http://schemas.openxmlformats.org/officeDocument/2006/docPropsVTypes">
  <Template>6F20BEF0.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26:00Z</dcterms:created>
  <dc:creator>ikb</dc:creator>
  <dc:description/>
  <cp:keywords/>
  <dc:language>en-US</dc:language>
  <cp:lastModifiedBy>BuildUser</cp:lastModifiedBy>
  <cp:lastPrinted>2015-01-01T16:37:00Z</cp:lastPrinted>
  <dcterms:modified xsi:type="dcterms:W3CDTF">2015-05-26T11:46:00Z</dcterms:modified>
  <cp:revision>7</cp:revision>
  <dc:subject/>
  <dc:title>CensorshipDevils</dc:title>
</cp:coreProperties>
</file>