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Wilful Entanglements: extractive industries and the co-production of sovereignty in Mozambiqu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Jon Schubert, Brunel University London</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Abstract</w:t>
      </w:r>
    </w:p>
    <w:p>
      <w:pPr>
        <w:pStyle w:val="Normal"/>
        <w:spacing w:lineRule="auto" w:line="360"/>
        <w:jc w:val="both"/>
        <w:rPr>
          <w:rFonts w:ascii="Times New Roman" w:hAnsi="Times New Roman" w:cs="Times New Roman"/>
          <w:i/>
          <w:i/>
        </w:rPr>
      </w:pPr>
      <w:r>
        <w:rPr>
          <w:rFonts w:cs="Times New Roman" w:ascii="Times New Roman" w:hAnsi="Times New Roman"/>
          <w:i/>
        </w:rPr>
        <w:t>This article looks at how actors commonly associated with the separate spheres of the state, private industry, and civil society, are engaging in wilful entanglements to improve the Mozambican state’s capacities in managing the country’s nascent extractive industry sector. Based on ethnographic fieldwork in and around the Ministry of Mineral Resources and Energy, the article suggests that these entanglements renegotiate and co-produce ideas and practices of the state. Historicising and ethnographically unpacking these interactions invites us to rethink one-dimensional accounts of a hollowing out of bounded, nation-state sovereignty under the influence of globalised capitalism.</w:t>
      </w:r>
    </w:p>
    <w:p>
      <w:pPr>
        <w:pStyle w:val="Normal"/>
        <w:spacing w:lineRule="auto" w:line="360" w:before="0" w:after="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40"/>
        <w:jc w:val="both"/>
        <w:rPr>
          <w:rFonts w:ascii="Times New Roman" w:hAnsi="Times New Roman" w:cs="Times New Roman"/>
          <w:b/>
          <w:b/>
          <w:sz w:val="22"/>
          <w:szCs w:val="22"/>
        </w:rPr>
      </w:pPr>
      <w:r>
        <w:rPr>
          <w:rFonts w:cs="Times New Roman" w:ascii="Times New Roman" w:hAnsi="Times New Roman"/>
          <w:b/>
          <w:sz w:val="22"/>
          <w:szCs w:val="22"/>
        </w:rPr>
        <w:t>Acknowledgments</w:t>
      </w:r>
    </w:p>
    <w:p>
      <w:pPr>
        <w:pStyle w:val="Normal"/>
        <w:spacing w:lineRule="auto" w:line="360" w:before="0" w:after="40"/>
        <w:jc w:val="both"/>
        <w:rPr>
          <w:rFonts w:ascii="Times New Roman" w:hAnsi="Times New Roman" w:eastAsia="Calibri" w:cs="Times New Roman"/>
          <w:sz w:val="22"/>
          <w:szCs w:val="22"/>
        </w:rPr>
      </w:pPr>
      <w:r>
        <w:rPr>
          <w:rFonts w:eastAsia="Calibri" w:cs="Times New Roman" w:ascii="Times New Roman" w:hAnsi="Times New Roman"/>
          <w:sz w:val="22"/>
          <w:szCs w:val="22"/>
          <w:lang w:val="en-US"/>
        </w:rPr>
        <w:t xml:space="preserve">Many thanks to my informants and the institutions who provided me with access and information, especially at the Inspectorate-General of Mineral Resources, the German Development Cooperation (GIZ) in Mozambique, and UNDP Mozambique. I thank the three anonymous reviewers and the editors of Ethnography for their valuable comments, as well as Agathe Mora, Ulf Engel, Jason Sumich, Susan L. Erikson, Peter Wolf, and Elísio Macamo for their insightful comments on earlier versions of this paper. Research for this article was funded by the German Research Foundation’s (DFG) Priority Programme 1448, ‘Adaptation and Creativity — Technologies and Significations in the Production of Order and Disorder’, as part of the subproject ‘Changing Stateness in Africa’ based at the Centre for Area Studies, University of Leipzig. The author’s current Leverhulme Early Career Fellowship at Brunel is funded by the Leverhulme Trust.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Wilful Entanglements: extractive industries and the co-production of sovereignty in Mozambiqu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Jon Schubert, Brunel University London</w:t>
      </w:r>
    </w:p>
    <w:p>
      <w:pPr>
        <w:pStyle w:val="Normal"/>
        <w:spacing w:lineRule="auto" w:line="360"/>
        <w:jc w:val="both"/>
        <w:rPr/>
      </w:pPr>
      <w:r>
        <w:rPr>
          <w:rFonts w:cs="Times New Roman" w:ascii="Times New Roman" w:hAnsi="Times New Roman"/>
        </w:rPr>
        <w:t>[9,667 wor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 16 May 2016, the Mozambican Ministry of Mineral Resources and Energy (MIREME) held a day-long ‘National Dialogue on Extractive Industries’ on the impact of low commodity prices for Mozambique. This invitation-only event at a chic conference centre in the capital Maputo gathered state officials and functionaries, corporate actors, donors and NGOs, civil society and intellectuals to discuss how country and industry should react to and cope with the downturn in global prices for natural resources.</w:t>
      </w:r>
      <w:r>
        <w:rPr>
          <w:rStyle w:val="EndnoteAnchor"/>
          <w:rFonts w:cs="Times New Roman" w:ascii="Times New Roman" w:hAnsi="Times New Roman"/>
          <w:vertAlign w:val="superscript"/>
        </w:rPr>
        <w:endnoteReference w:id="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UNDP resident coordinator opened the conference. Following observations on the dramatic impact of falling natural resource prices, she reiterated the importance of extractive industries for the country’s development: ‘According to the SDGs [Sustainable Development Goals], it is our </w:t>
      </w:r>
      <w:r>
        <w:rPr>
          <w:rFonts w:cs="Times New Roman" w:ascii="Times New Roman" w:hAnsi="Times New Roman"/>
          <w:i/>
        </w:rPr>
        <w:t>belief,</w:t>
      </w:r>
      <w:r>
        <w:rPr>
          <w:rFonts w:cs="Times New Roman" w:ascii="Times New Roman" w:hAnsi="Times New Roman"/>
        </w:rPr>
        <w:t xml:space="preserve"> within the UN System, that mineral resources play a fundamental role for the development of countries’ capacities. ... We are absolutely convinced that a well-managed extractives sector can play a central role for inclusive human and economic development’. This was followed by a welcome by the Minister of Justice, who said his presence underscored the importance the entire government attributed to the development of extractive industry in Mozambique: ‘Parliament has approved new laws of mines and hydrocarbons to increase benefits from extractives. A </w:t>
      </w:r>
      <w:r>
        <w:rPr>
          <w:rFonts w:cs="Times New Roman" w:ascii="Times New Roman" w:hAnsi="Times New Roman"/>
          <w:i/>
        </w:rPr>
        <w:t>vision</w:t>
      </w:r>
      <w:r>
        <w:rPr>
          <w:rFonts w:cs="Times New Roman" w:ascii="Times New Roman" w:hAnsi="Times New Roman"/>
        </w:rPr>
        <w:t xml:space="preserve"> was defined, a strategic objective to turn Mozambique into a leader in this fiel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is article contributes to debates about the impact of extractive industries on state sovereignty in Africa by looking at what happens when actors commonly connoted to separate spheres of state, corporate and civil society actors, jointly invoke, negotiate and seek to implement such visions of development through extractives. The argument is based on the case of Mozambique, a country on the cusp of an anticipated, yet deferred extractives boom that, in the eyes of its proponents, would transform the nation’s political economy. In her compelling analysis of the oil industry in Equatorial Guinea in this journal, Hannah Appel writes of the oil companies’ ‘furious work toward the abdication of responsibility for life “outside” their walls’ </w:t>
      </w:r>
      <w:r>
        <w:fldChar w:fldCharType="begin"/>
      </w:r>
      <w:r>
        <w:rPr>
          <w:rFonts w:cs="Times New Roman" w:ascii="Times New Roman" w:hAnsi="Times New Roman"/>
        </w:rPr>
        <w:instrText xml:space="preserve"> ADDIN ZOTERO_ITEM CSL_CITATION {"citationID":"aq2l4hm7qv","properties":{"formattedCitation":"(2012: 460)","plainCitation":"(2012: 460)","noteIndex":0},"citationItems":[{"id":1667,"uris":["http://zotero.org/users/790226/items/FI9GP6CC"],"uri":["http://zotero.org/users/790226/items/FI9GP6CC"],"itemData":{"id":1667,"type":"article-journal","title":"Walls and white elephants: Oil extraction, responsibility, and infrastructural violence in Equatorial Guinea","container-title":"Ethnography","page":"439-465","volume":"13","issue":"4","source":"eth.sagepub.com","abstract":"Starting from the juxtaposition of Equatorial Guineaís luxurious private oil compounds with the sporadic and uneven public infrastructure outside their walls, this article explores how infrastructure becomes a key site through which oil and gas companies and Equatoguinean actors negotiate entanglement and disentanglement, responsibility and its abdication. If basic forms of infrastructural violence include exclusion and disconnection, that violence is redoubled by the work of disentanglementñthe work to abdicate responsibility for those forms of violence. Drawing on 14 months of fieldwork in Equatorial Guinea, as well as on the work of Michel Callon and Koray «aliskan, this article describes how the work-intensive disentanglement evidenced in the enclaves operates on behalf of the marketization of oil and gas. Marketization is made possible through work to deny the web of sociopolitical relations required for hydrocarbon extraction and production, thus allowing the commodity (and the companies producing it) to appear as if separate from the broader social context within which they operate. At the same time, however, this work to deny certain social relations inevitably requires the production and internalization of others, often materialized through the production and manipulation of infrastructure.","DOI":"10.1177/1466138111435741","ISSN":"1466-1381, 1741-2714","shortTitle":"Walls and white elephants","journalAbbreviation":"Ethnography","language":"en","author":[{"family":"Appel","given":"Hannah"}],"issued":{"date-parts":[["2012",12,1]]}},"locator":"460","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2: 46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idential enclaves, in that perspective, are a framing device, performative of the separation of ring-fenced corporate spaces and activities from the surrounding corruption of the Equatoguinean state; infrastructures become the stage for the ‘work-intensive disentanglement from responsibility’ (442-43, 450). </w:t>
      </w:r>
    </w:p>
    <w:p>
      <w:pPr>
        <w:pStyle w:val="Normal"/>
        <w:spacing w:lineRule="auto" w:line="360"/>
        <w:ind w:firstLine="720"/>
        <w:jc w:val="both"/>
        <w:rPr>
          <w:rFonts w:ascii="Times New Roman" w:hAnsi="Times New Roman" w:cs="Times New Roman"/>
        </w:rPr>
      </w:pPr>
      <w:r>
        <w:rPr>
          <w:rFonts w:cs="Times New Roman" w:ascii="Times New Roman" w:hAnsi="Times New Roman"/>
        </w:rPr>
        <w:t>This is an elegant and thought-provoking argument that works well for the Equatoguinean context. What my Mozambican material suggests, however, is that at a level remote from the site of extraction, a variety of actors are engaged in wilful entanglements to jointly develop Mozambique’s extractive industries. These entanglements produce not only economic profits, but are generative of ideas and practices of the state itself</w:t>
      </w:r>
      <w:r>
        <w:rPr>
          <w:rFonts w:cs="Times New Roman" w:ascii="Times New Roman" w:hAnsi="Times New Roman"/>
          <w:kern w:val="2"/>
        </w:rPr>
        <w:t xml:space="preserve">. </w:t>
      </w:r>
      <w:r>
        <w:rPr>
          <w:rFonts w:cs="Times New Roman" w:ascii="Times New Roman" w:hAnsi="Times New Roman"/>
        </w:rPr>
        <w:t>Through this, I intend to complement ideas of enclaved activity and erosion of sovereignty, and complicate preconceptions of supposed power inequalities between African governments and multinational companies.</w:t>
      </w:r>
    </w:p>
    <w:p>
      <w:pPr>
        <w:pStyle w:val="Normal"/>
        <w:spacing w:lineRule="auto" w:line="360"/>
        <w:ind w:firstLine="720"/>
        <w:jc w:val="both"/>
        <w:rPr/>
      </w:pPr>
      <w:r>
        <w:rPr>
          <w:rFonts w:cs="Times New Roman" w:ascii="Times New Roman" w:hAnsi="Times New Roman"/>
        </w:rPr>
        <w:t xml:space="preserve">My argument is influenced by a processual take on the state in Africa, which looks at the multiplicity of actors that reconfigure the state in Africa, the repertoires they deploy to do so, and the arenas where these negotiations are played out </w:t>
      </w:r>
      <w:r>
        <w:fldChar w:fldCharType="begin"/>
      </w:r>
      <w:r>
        <w:rPr>
          <w:rFonts w:cs="Times New Roman" w:ascii="Times New Roman" w:hAnsi="Times New Roman"/>
          <w:lang w:val="en-US"/>
        </w:rPr>
        <w:instrText xml:space="preserve"> ADDIN ZOTERO_ITEM CSL_CITATION {"citationID":"a2ldk7cs8tl","properties":{"custom":"(Hagmann and P\\uc0\\u233{}clard, 2010)","formattedCitation":"(Hagmann and P\\uc0\\u233{}clard, 2010)","plainCitation":"(Hagmann and PÈclard, 2010)","noteIndex":0},"citationItems":[{"id":813,"uris":["http://zotero.org/users/790226/items/S58N4HK5"],"uri":["http://zotero.org/users/790226/items/S58N4HK5"],"itemData":{"id":813,"type":"article-journal","title":"Negotiating Statehood: Dynamics of Power and Domination in Africa","container-title":"Development and Change","page":"539ñ562","volume":"41","issue":"4","source":"Wiley Online Library","abstract":"This article, which forms the introduction to a collection of studies, focuses on processes of state construction and deconstruction in contemporary Africa. Its objective is to better understand how local, national and transnational actors forge and remake the state through processes of negotiation, contestation and bricolage. Following a critique of the predominant state failure literature and its normative and analytical shortcomings, the authors identify four key arguments of the scholarly literature on the state in Africa, which concern the historicity of the state in Africa, the embeddedness of bureaucratic organizations in society, the symbolic and material dimensions of statehood and the importance of legitimacy. A heuristic framework entitled ënegotiating statehoodí is proposed, referring to the dynamic and partly undetermined processes of state formation and failure by a multitude of social actors who compete over the institutionalization of power relations. The article then operationalizes this framework in three sections that partly conceptualize, partly illustrate who negotiates statehood in contemporary Africa (actors, resources and repertoires); where these negotiation processes occur (negotiation arenas and tables); and what these processes are all about (objects of negotiation). Empirical examples drawn from a variety of political contexts across the African continent illustrate these propositions.","DOI":"10.1111/j.1467-7660.2010.01656.x","ISSN":"1467-7660","shortTitle":"Negotiating Statehood","language":"en","author":[{"family":"Hagmann","given":"Tobias"},{"family":"PÈclard","given":"Didier"}],"issued":{"date-parts":[["201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gmann and Péclard,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By looking at the entanglements of state and corporations as processes that co-produce stateness, we may view sovereignty not as a zero-sum game in which the state is rendered obsolete under the onslaught of globalised neoliberal economic forces but rather as a practice through which the state is perpetually unfolding </w:t>
      </w:r>
      <w:r>
        <w:fldChar w:fldCharType="begin"/>
      </w:r>
      <w:r>
        <w:rPr>
          <w:rFonts w:cs="Times New Roman" w:ascii="Times New Roman" w:hAnsi="Times New Roman"/>
          <w:lang w:val="en-US"/>
        </w:rPr>
        <w:instrText xml:space="preserve"> ADDIN ZOTERO_ITEM CSL_CITATION {"citationID":"a185cd29tl6","properties":{"formattedCitation":"(Bertelsen, 2016: 10\\uc0\\u8211{}1)","plainCitation":"(Bertelsen, 2016: 10ñ1)","noteIndex":0},"citationItems":[{"id":1606,"uris":["http://zotero.org/users/790226/items/M8ZJH4AF"],"uri":["http://zotero.org/users/790226/items/M8ZJH4AF"],"itemData":{"id":1606,"type":"book","title":"Violent Becomings. State Formation, Sociality, and Power in Mozambique","publisher":"Berghahn Books","publisher-place":"New York, Oxford","event-place":"New York, Oxford","author":[{"family":"Bertelsen","given":"Bj¯rn Enge"}],"issued":{"date-parts":[["2016"]]}},"locator":"10-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telsen, 2016: 10–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This article then looks at state</w:t>
      </w:r>
      <w:r>
        <w:rPr>
          <w:rFonts w:cs="Times New Roman" w:ascii="Times New Roman" w:hAnsi="Times New Roman"/>
          <w:i/>
        </w:rPr>
        <w:t>ness</w:t>
      </w:r>
      <w:r>
        <w:rPr>
          <w:rFonts w:cs="Times New Roman" w:ascii="Times New Roman" w:hAnsi="Times New Roman"/>
        </w:rPr>
        <w:t xml:space="preserve"> as a process, rather than state</w:t>
      </w:r>
      <w:r>
        <w:rPr>
          <w:rFonts w:cs="Times New Roman" w:ascii="Times New Roman" w:hAnsi="Times New Roman"/>
          <w:i/>
        </w:rPr>
        <w:t>hood</w:t>
      </w:r>
      <w:r>
        <w:rPr>
          <w:rFonts w:cs="Times New Roman" w:ascii="Times New Roman" w:hAnsi="Times New Roman"/>
        </w:rPr>
        <w:t xml:space="preserve"> as an ideal-type status/endpoint, an open-ended formation that is always contested and incomplete, and constantly remade by negotiation, accommodation, complicity, and resistance between different state and non-state actors. </w:t>
      </w:r>
    </w:p>
    <w:p>
      <w:pPr>
        <w:pStyle w:val="Normal"/>
        <w:spacing w:lineRule="auto" w:line="360"/>
        <w:ind w:firstLine="720"/>
        <w:jc w:val="both"/>
        <w:rPr>
          <w:rFonts w:ascii="Times New Roman" w:hAnsi="Times New Roman" w:cs="Times New Roman"/>
        </w:rPr>
      </w:pPr>
      <w:r>
        <w:rPr>
          <w:rFonts w:cs="Times New Roman" w:ascii="Times New Roman" w:hAnsi="Times New Roman"/>
        </w:rPr>
        <w:t>Fieldwork was carried out over a period for three months in 2016 as part of a larger project on ‘Changing Stateness in Africa’.</w:t>
      </w:r>
      <w:r>
        <w:rPr>
          <w:rStyle w:val="EndnoteCharacters"/>
          <w:rStyle w:val="EndnoteAnchor"/>
          <w:rFonts w:cs="Times New Roman" w:ascii="Times New Roman" w:hAnsi="Times New Roman"/>
        </w:rPr>
        <w:endnoteReference w:id="3"/>
      </w:r>
      <w:r>
        <w:rPr>
          <w:rFonts w:cs="Times New Roman" w:ascii="Times New Roman" w:hAnsi="Times New Roman"/>
        </w:rPr>
        <w:t xml:space="preserve"> My methodological choices were thus informed by the will to carry out meaningful ethnographic fieldwork despite time and funding limitations, and still contribute to the overarching research concerns of the project. To deal with these constraints creatively, I worked with various actors involved in the management of extractive industries in Mozambique, mainly spending time with state functionaries at MIREME, especially at the inspectorate-general. I also visited other government services that were adapting to new extractive revenue inflows, like the Revenue Authority and the Audit Court. I spoke with donors and consultants, mining company and civil society representatives, attended public events and debates, and trainings for state functionaries, and accompanied two expert delegations on missions to Tete and Manica provinces, including high-level meetings at provincial and national level in Maputo.</w:t>
      </w:r>
      <w:r>
        <w:rPr>
          <w:rStyle w:val="EndnoteCharacters"/>
          <w:rStyle w:val="EndnoteAnchor"/>
          <w:rFonts w:cs="Times New Roman" w:ascii="Times New Roman" w:hAnsi="Times New Roman"/>
        </w:rPr>
        <w:endnoteReference w:id="4"/>
      </w:r>
      <w:r>
        <w:rPr>
          <w:rFonts w:cs="Times New Roman" w:ascii="Times New Roman" w:hAnsi="Times New Roman"/>
        </w:rPr>
        <w:t xml:space="preserve"> As such the article focuses on the interactions between these actors and their stated intents to make resource extraction in Mozambique work efficiently, not on the impact of extractives ‘on the ground’. As others working around mining sites show, these effects often stand opposed to the positive impacts of resource extraction promised by its proponents </w:t>
      </w:r>
      <w:r>
        <w:fldChar w:fldCharType="begin"/>
      </w:r>
      <w:r>
        <w:rPr>
          <w:rFonts w:cs="Times New Roman" w:ascii="Times New Roman" w:hAnsi="Times New Roman"/>
          <w:lang w:val="en-US"/>
        </w:rPr>
        <w:instrText xml:space="preserve"> ADDIN ZOTERO_ITEM CSL_CITATION {"citationID":"jJB9TKiA","properties":{"formattedCitation":"(B\\uc0\\u252{}scher, 2015; HRW, 2013)","plainCitation":"(B¸scher, 2015; HRW, 2013)","noteIndex":0},"citationItems":[{"id":1828,"uris":["http://zotero.org/users/790226/items/UFKHCNTZ"],"uri":["http://zotero.org/users/790226/items/UFKHCNTZ"],"itemData":{"id":1828,"type":"report","title":"ìWhat is a House without Food?î Mozambique's Coal Mining Boom and Resettlements","publisher":"Human Rights Watch","publisher-place":"New York","event-place":"New York","abstract":"This 122-page report examines how serious shortcomings in government policy and mining companiesí implementation uprooted largely self-sufficient farming communities and resettled them to arid land far from rivers and markets. These communities have experienced periods of food insecurity or, when available, dependence on short-term food assistance financed by Vale and Rio Tinto.","URL":"https://www.hrw.org/report/2013/05/23/what-house-without-food/mozambiques-coal-mining-boom-and-resettlements","shortTitle":"ìWhat is a House without Food?","author":[{"family":"HRW","given":"(first)"}],"issued":{"date-parts":[["2013",5,23]]},"accessed":{"date-parts":[["2017",5,8]]}}},{"id":1746,"uris":["http://zotero.org/users/790226/items/2AQ7TYNF"],"uri":["http://zotero.org/users/790226/items/2AQ7TYNF"],"itemData":{"id":1746,"type":"article-journal","title":"Investing in Irony? Development, Improvement and Dispossession in Southern African Coal Spaces","container-title":"The European Journal of Development Research","page":"727-744","volume":"27","issue":"5","source":"link.springer.com","abstract":"The natural resource political economy in Southern Africa is booming once more. Central in these dynamics are the practices, promises and consequences of ëinvestmentí. Investment is ubiquitous in neoliberal discourse and has long been used as a synonym for ëdevelopmentí and ëimprovementí, though it is also rooted in and often responsible for dynamics of dispossession. This article theorizes the ironic relations between these concepts and investigates them empirically by drawing on and connecting disparate investment spaces. Focusing on the Mozambican coal boom, the article connects the practices, promises and consequences of investment in resettled rural villages in Tete and an investorsí conference in a 5-star hotel in Cape Town. It argues that ëeveryday-type ironiesí are an important way in which tensions and contradictions of capitalist investment are expressed and rendered manageable. ëInvesting in ironyí, however, does not necessarily enhance the stability of the accumulation process. More importantly, the article concludes, it emphasizes its unpredictability.","DOI":"10.1057/ejdr.2014.59","ISSN":"0957-8811, 1743-9728","shortTitle":"Investing in Irony?","journalAbbreviation":"Eur J Dev Res","language":"en","author":[{"family":"B¸scher","given":"Bram"}],"issued":{"date-parts":[["2015",12,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üscher, 2015; HRW,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After a discussion of the debates in which this article seeks to intervene, I set the scene at the time of research, to give broader context to the pressures bearing on the Mozambican state to adapt to the requirements of extractives. I develop my argument first through a brief reappraisal of socialist development cooperation in the mining sector in the 1980s from my informants’ perspective. This shows the historicity of these entanglements beyond the current boom and bust phase, as sovereign authority and national development in Mozambique have long been produced jointly by nationals and outsiders. I next detail the Mozambican state’s current ‘need to improve’, before drawing on my work with functionaries, technical experts, donors and consultants to highlight different forms of wilful entanglements around the development of the extractives sector.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Mining in Africa: eroding soils and sovereignty?</w:t>
      </w:r>
    </w:p>
    <w:p>
      <w:pPr>
        <w:pStyle w:val="Normal"/>
        <w:spacing w:lineRule="auto" w:line="360"/>
        <w:jc w:val="both"/>
        <w:rPr>
          <w:rFonts w:ascii="Times New Roman" w:hAnsi="Times New Roman" w:cs="Times New Roman"/>
        </w:rPr>
      </w:pPr>
      <w:r>
        <w:rPr>
          <w:rFonts w:cs="Times New Roman" w:ascii="Times New Roman" w:hAnsi="Times New Roman"/>
        </w:rPr>
        <w:t xml:space="preserve">The idea that ‘neoliberal’, globalised capitalism is undermining or eroding state sovereignty, eventually rendering sovereign states irrelevant and incapable of regulating capital and labour flows </w:t>
      </w:r>
      <w:r>
        <w:fldChar w:fldCharType="begin"/>
      </w:r>
      <w:r>
        <w:rPr>
          <w:rFonts w:cs="Times New Roman" w:ascii="Times New Roman" w:hAnsi="Times New Roman"/>
          <w:lang w:val="en-US" w:eastAsia="en-US"/>
        </w:rPr>
        <w:instrText xml:space="preserve"> ADDIN ZOTERO_ITEM CSL_CITATION {"citationID":"FtfJDf1W","properties":{"formattedCitation":"(Comaroff and Comaroff, 2001: 28, e.g.)","plainCitation":"(Comaroff and Comaroff, 2001: 28, e.g.)","noteIndex":0},"citationItems":[{"id":602,"uris":["http://zotero.org/users/790226/items/XZU2CQR8"],"uri":["http://zotero.org/users/790226/items/XZU2CQR8"],"itemData":{"id":602,"type":"book","title":"Millennial Capitalism and the Culture of Neoliberalism","publisher":"Duke University Press","publisher-place":"Durham, London","number-of-pages":"335","source":"Google Books","event-place":"Durham, London","abstract":"The essays in Millennial Capitalism and the Culture of Neoliberalism pose a series of related questions: How are we to understand capitalism at the millennium? Is it a singular or polythetic creature? What are we to make of the culture of neoliberalism that appears to accompany it, taking on simultaneously local and translocal forms? To what extent does it make sense to describe the present juncture in world history as an ìage of revolution,î one not unlike 1789ñ1848 in its transformative potential?  In exploring the material and cultural dimensions of the Age of Millennial Capitalism, the contributors interrogate the so-called crisis of the nation-state, how the triumph of the free market obscures rising tides of violence and cultures of exclusion, and the growth of new forms of identity politics. The collection also investigates the tendency of neoliberal capitalism to produce a world of increasing differences in wealth, environmental catastrophes, heightened flows of people and value across space and time, moral panics and social impossibilities, bitter generational antagonisms and gender conflicts, invisible class distinction, and ìpariahî forms of economic activity. In the process, the volume opens up an empirically grounded, conceptual discussion about the world-at-large at a particularly momentous historical timeówhen the social sciences and humanities are in danger of ceding intellectual initiative to the masters of the market and the media. In addition to its crossdisciplinary essays, Millennial Capitalism and the Culture of Neoliberalismóoriginally the third installment of the journal Public Cultureís ìMillennial Quartetîófeatures several photographic essays. The book will interest anthropologists, political geographers, economists, sociologists, and political theorists.Contributors. Scott Bradwell, Jean Comaroff, John L. Comaroff, Fernando Coronil, Peter Geschiere, David Harvey, Luiz Paulo Lima, Caitrin Lynch, Rosalind C. Morris, David G. Nicholls, Francis Nyamnjoh, Elizabeth A. Povinelli, Paul Ryer, Allan Sekula, Irene Stengs, Michael Storper, Seamus Walsh, Robert P. Weller, Hylton White, Melissa W. Wright, Jeffrey A. Zimmerman","ISBN":"978-0-8223-2715-8","language":"en","editor":[{"family":"Comaroff","given":"Jean"},{"family":"Comaroff","given":"John L."}],"issued":{"date-parts":[["2001",6,14]]}},"locator":"28","suffix":", e.g."}],"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aroff and Comaroff, 2001: 28, e.g.)</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ears to </w:t>
      </w:r>
      <w:r>
        <w:rPr>
          <w:rFonts w:cs="Times New Roman" w:ascii="Times New Roman" w:hAnsi="Times New Roman"/>
          <w:kern w:val="2"/>
        </w:rPr>
        <w:t xml:space="preserve">remain a compelling narrative. In this reading, </w:t>
      </w:r>
      <w:r>
        <w:rPr>
          <w:rFonts w:cs="Times New Roman" w:ascii="Times New Roman" w:hAnsi="Times New Roman"/>
        </w:rPr>
        <w:t xml:space="preserve">the formation of enclaves at the heart of power leads to the ‘discharge’ of the state’s sovereign functions that results in the exhaustion of the territorial model </w:t>
      </w:r>
      <w:r>
        <w:fldChar w:fldCharType="begin"/>
      </w:r>
      <w:r>
        <w:rPr>
          <w:rFonts w:cs="Times New Roman" w:ascii="Times New Roman" w:hAnsi="Times New Roman"/>
          <w:lang w:val="en-US"/>
        </w:rPr>
        <w:instrText xml:space="preserve"> ADDIN ZOTERO_ITEM CSL_CITATION {"citationID":"bsNjlziL","properties":{"formattedCitation":"(Mbembe, 1999: 112)","plainCitation":"(Mbembe, 1999: 112)","noteIndex":0},"citationItems":[{"id":628,"uris":["http://zotero.org/users/790226/items/9VZ93WKN"],"uri":["http://zotero.org/users/790226/items/9VZ93WKN"],"itemData":{"id":628,"type":"article-journal","title":"Du gouvernement privÈ indirect","container-title":"Politique Africaine","page":"103-121","volume":"73","abstract":"Un mode inÈdit de structuration sociale, le gouvernement \nprivÈ indirect, caractÈrise dÈsormais les …tats africains. \nApparu dans un contexte de grande raretÈ matÈrielle, \nde dÈsinstitutionnalisation, de violence diffuse et de \nreterritorialisation, ce mode de gouvernement est le \nrÈsultat díune renÈgociation brutale des rapports entre \nindividu et communautÈ, rÈgimes de la violence, rÈgimes \nde la propriÈtÈ et ordre de líimpÙt.","shortTitle":"Du gouvernement privÈ indirect","author":[{"family":"Mbembe","given":"Achille"}],"issued":{"date-parts":[["1999"]]}},"locator":"112"}],"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bembe, 1999: 1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kern w:val="2"/>
        </w:rPr>
      </w:pPr>
      <w:r>
        <w:rPr>
          <w:rFonts w:cs="Times New Roman" w:ascii="Times New Roman" w:hAnsi="Times New Roman"/>
        </w:rPr>
        <w:t xml:space="preserve">Extractive industries are often held up as a case in point. Whereas mining was socially ‘thick’ in the 1950s and 1960s </w:t>
      </w:r>
      <w:r>
        <w:fldChar w:fldCharType="begin"/>
      </w:r>
      <w:r>
        <w:rPr>
          <w:rFonts w:cs="Times New Roman" w:ascii="Times New Roman" w:hAnsi="Times New Roman"/>
        </w:rPr>
        <w:instrText xml:space="preserve"> ADDIN ZOTERO_ITEM CSL_CITATION {"citationID":"a1cmir01tud","properties":{"formattedCitation":"(Ferguson, 1999)","plainCitation":"(Ferguson, 1999)","noteIndex":0},"citationItems":[{"id":1085,"uris":["http://zotero.org/users/790226/items/SZNHNBFQ"],"uri":["http://zotero.org/users/790226/items/SZNHNBFQ"],"itemData":{"id":1085,"type":"book","title":"Expectations of Modernity: Myths and Meanings of Urban Life on the Zambian Copperbelt","publisher":"University of California Press","publisher-place":"Berkeley, Los Angeles, London","number-of-pages":"356","source":"Google Books","event-place":"Berkeley, Los Angeles, London","abstract":"\"With \"Expectations of Modernity James Ferguson has once more made an important contribution to the reconstruction of anthropology. His own vivid ethnography of urban lives in the late twentieth century offers new understandings of culture and cosmopolitanism, while his sense of the wider picture helps us see Africa, in a difficult period, as the continent which contemporary globalization rhetoric conveniently forgets. This is contemporary anthropology of the most relevant, responsible and intellectually sophisticated kind.\" --Ulf Hannerz, Stockholm University \"A deeply thoughtful book, written with enormous sensitivity. I much admired Ferguson's very original take on African 'modernity.' His engagement with cultural studies is always informed by a deep historical understanding and an appreciation of economic realities. He connects critically but sympathetically with both his informants and with earlier generations of urban anthropologists. The book is often moving--the hardships of life in this 'abject' postmodern setting are too evident, but the amazing creativity of urban 'citemene' culture is wonderfully described. And Ferguson's account of the fraught, conflictual and sometimes violent nature of gender relations is extremely important. Certainly one of the best books on Africa I have read in recent years, this will be required reading for anthropologists and historians.\" --Megan Vaughan, Oxford University","ISBN":"978-0-520-21702-7","shortTitle":"Expectations of Modernity","language":"en","author":[{"family":"Ferguson","given":"James"}],"issued":{"date-parts":[["1999",1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rguson,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extractive industries in Africa are today</w:t>
      </w:r>
      <w:r>
        <w:rPr>
          <w:rFonts w:cs="Times New Roman" w:ascii="Times New Roman" w:hAnsi="Times New Roman"/>
          <w:kern w:val="2"/>
        </w:rPr>
        <w:t xml:space="preserve"> enclaved and of little benefit to the country and society at large: oil is ‘socially thin’, and mining ventures increasingly work like offshore oil, walling themselves off from the surrounding social fabric. Capital jumps globally from point to discrete point, bypassing the nation-state altogether </w:t>
      </w:r>
      <w:r>
        <w:fldChar w:fldCharType="begin"/>
      </w:r>
      <w:r>
        <w:rPr>
          <w:rFonts w:cs="Times New Roman" w:ascii="Times New Roman" w:hAnsi="Times New Roman"/>
          <w:lang w:val="en-US"/>
        </w:rPr>
        <w:instrText xml:space="preserve"> ADDIN ZOTERO_ITEM CSL_CITATION {"citationID":"aksv5vdbi4","properties":{"formattedCitation":"(Ferguson, 2006: 378\\uc0\\u8211{}80)","plainCitation":"(Ferguson, 2006: 378ñ80)","noteIndex":0},"citationItems":[{"id":900,"uris":["http://zotero.org/users/790226/items/DN5UJI5V"],"uri":["http://zotero.org/users/790226/items/DN5UJI5V"],"itemData":{"id":900,"type":"book","title":"Global Shadows: Africa in the Neoliberal World Order","publisher":"Duke University Press","publisher-place":"Durham, London","event-place":"Durham, London","shortTitle":"Global Shadows: Africa in the Neoliberal World Order","author":[{"family":"Ferguson","given":"James"}],"issued":{"date-parts":[["2006"]]}},"locator":"378-8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erguson, 2006: 378–8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kern w:val="2"/>
        </w:rPr>
        <w:t>.</w:t>
      </w:r>
      <w:r>
        <w:rPr>
          <w:rFonts w:cs="Times;Times Roman" w:ascii="Times;Times Roman" w:hAnsi="Times;Times Roman"/>
          <w:color w:val="000000"/>
        </w:rPr>
        <w:t xml:space="preserve"> </w:t>
      </w:r>
      <w:r>
        <w:rPr>
          <w:rFonts w:cs="Times New Roman" w:ascii="Times New Roman" w:hAnsi="Times New Roman"/>
          <w:kern w:val="2"/>
        </w:rPr>
        <w:t xml:space="preserve">Such enclaved </w:t>
      </w:r>
      <w:r>
        <w:fldChar w:fldCharType="begin"/>
      </w:r>
      <w:r>
        <w:rPr>
          <w:kern w:val="2"/>
          <w:rFonts w:cs="Times New Roman" w:ascii="Times New Roman" w:hAnsi="Times New Roman"/>
          <w:lang w:val="en-US" w:eastAsia="en-US"/>
        </w:rPr>
        <w:instrText xml:space="preserve"> ADDIN ZOTERO_ITEM CSL_CITATION {"citationID":"apncdnlf9p","properties":{"formattedCitation":"(Mbembe, 1999)","plainCitation":"(Mbembe, 1999)","noteIndex":0},"citationItems":[{"id":628,"uris":["http://zotero.org/users/790226/items/9VZ93WKN"],"uri":["http://zotero.org/users/790226/items/9VZ93WKN"],"itemData":{"id":628,"type":"article-journal","title":"Du gouvernement privÈ indirect","container-title":"Politique Africaine","page":"103-121","volume":"73","abstract":"Un mode inÈdit de structuration sociale, le gouvernement \nprivÈ indirect, caractÈrise dÈsormais les …tats africains. \nApparu dans un contexte de grande raretÈ matÈrielle, \nde dÈsinstitutionnalisation, de violence diffuse et de \nreterritorialisation, ce mode de gouvernement est le \nrÈsultat díune renÈgociation brutale des rapports entre \nindividu et communautÈ, rÈgimes de la violence, rÈgimes \nde la propriÈtÈ et ordre de líimpÙt.","shortTitle":"Du gouvernement privÈ indirect","author":[{"family":"Mbembe","given":"Achille"}],"issued":{"date-parts":[["1999"]]}}}],"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Mbembe, 1999)</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parcellised </w:t>
      </w:r>
      <w:r>
        <w:fldChar w:fldCharType="begin"/>
      </w:r>
      <w:r>
        <w:rPr>
          <w:kern w:val="2"/>
          <w:rFonts w:cs="Times New Roman" w:ascii="Times New Roman" w:hAnsi="Times New Roman"/>
          <w:lang w:val="en-US" w:eastAsia="en-US"/>
        </w:rPr>
        <w:instrText xml:space="preserve"> ADDIN ZOTERO_ITEM CSL_CITATION {"citationID":"a17fvsjc38","properties":{"formattedCitation":"(Mbembe, 2000)","plainCitation":"(Mbembe, 2000)","noteIndex":0},"citationItems":[{"id":1492,"uris":["http://zotero.org/users/790226/items/6SZNIE2N"],"uri":["http://zotero.org/users/790226/items/6SZNIE2N"],"itemData":{"id":1492,"type":"article-journal","title":"At the Edge of the World: Boundaries, Territoriality, and Sovereignty in Africa","container-title":"Public Culture","page":"259-284","volume":"12","issue":"1","source":"publicculture.dukejournals.org","DOI":"10.1215/08992363-12-1-259","ISSN":"0899-2363, 1527-8018","shortTitle":"At the Edge of the World","journalAbbreviation":"Public Culture","language":"en","author":[{"family":"Mbembe","given":"Achille"}],"issued":{"date-parts":[["2000",12,21]]}}}],"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Mbembe, 2000)</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or fragmented </w:t>
      </w:r>
      <w:r>
        <w:fldChar w:fldCharType="begin"/>
      </w:r>
      <w:r>
        <w:rPr>
          <w:kern w:val="2"/>
          <w:rFonts w:cs="Times New Roman" w:ascii="Times New Roman" w:hAnsi="Times New Roman"/>
          <w:lang w:val="en-US" w:eastAsia="en-US"/>
        </w:rPr>
        <w:instrText xml:space="preserve"> ADDIN ZOTERO_ITEM CSL_CITATION {"citationID":"ah6v8n05vb","properties":{"formattedCitation":"(Ong, 2006)","plainCitation":"(Ong, 2006)","noteIndex":0},"citationItems":[{"id":1637,"uris":["http://zotero.org/users/790226/items/V6RFRUTB"],"uri":["http://zotero.org/users/790226/items/V6RFRUTB"],"itemData":{"id":1637,"type":"book","title":"Neoliberalism as Exception: Mutations in Citizenship and Sovereignty","publisher":"Duke University Press","publisher-place":"Durham, NC","number-of-pages":"305","source":"Google Books","event-place":"Durham, NC","abstract":"Neoliberalism is commonly viewed as an economic doctrine that seeks to limit the scope of government. Some consider it a form of predatory capitalism with adverse effects on the Global South. In this groundbreaking work, Aihwa Ong offers an alternative view of neoliberalism as an extraordinarily malleable technology of governing that is taken up in different ways by different regimes, be they authoritarian, democratic, or communist. Ong shows how East and Southeast Asian states are making exceptions to their usual practices of governing in order to position themselves to compete in the global economy. As she demonstrates, a variety of neoliberal strategies of governing are re-engineering political spaces and populations. Ongís ethnographic case studies illuminate experiments and developments such as Chinaís creation of special market zones within its socialist economy; pro-capitalist Islam and womenís rights in Malaysia; Singaporeís repositioning as a hub of scientific expertise; and flexible labor and knowledge regimes that span the Pacific.Ong traces how these and other neoliberal exceptions to business as usual are reconfiguring relationships between governing and the governed, power and knowledge, and sovereignty and territoriality. She argues that an interactive mode of citizenship is emerging, one that organizes peopleóand distributes rights and benefits to themóaccording to their marketable skills rather than according to their membership within nation-states. Those whose knowledge and skills are not assigned significant market valueósuch as migrant women working as domestic maids in many Asian citiesóare denied citizenship. Nevertheless, Ong suggests that as the seam between sovereignty and citizenship is pried apart, a new space is emerging for NGOs to advocate for the human rights of those excluded by neoliberal measures of human worthiness.","ISBN":"978-0-8223-8787-9","note":"Google-Books-ID: bVQJ0Pe2iQkC","shortTitle":"Neoliberalism as Exception","language":"en","author":[{"family":"Ong","given":"Aihwa"}],"issued":{"date-parts":[["2006",6,28]]}}}],"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Ong, 2006)</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sovereignty has historical precedents in the colonial-era concession areas and chartered companies </w:t>
      </w:r>
      <w:r>
        <w:fldChar w:fldCharType="begin"/>
      </w:r>
      <w:r>
        <w:rPr>
          <w:rFonts w:cs="Times New Roman" w:ascii="Times New Roman" w:hAnsi="Times New Roman"/>
          <w:lang w:val="en-US"/>
        </w:rPr>
        <w:instrText xml:space="preserve"> ADDIN ZOTERO_ITEM CSL_CITATION {"citationID":"CbLuimg2","properties":{"custom":"(Hansen and Stepputat, 2006: 308; H\\uc0\\u246{}nke, 2012: 111)","formattedCitation":"(Hansen and Stepputat, 2006: 308; H\\uc0\\u246{}nke, 2012: 111)","plainCitation":"(Hansen and Stepputat, 2006: 308; Hˆnke, 2012: 111)","noteIndex":0},"citationItems":[{"id":508,"uris":["http://zotero.org/users/790226/items/GIJS9ITR"],"uri":["http://zotero.org/users/790226/items/GIJS9ITR"],"itemData":{"id":508,"type":"article-journal","title":"Sovereignty Revisited","container-title":"Annual Review of Anthropology","page":"295-315","volume":"35","source":"JSTOR","abstract":"Sovereignty has returned as a central concern in anthropology. This reinvention seeks to explore de facto sovereignty, i.e., the ability to kill, punish, and discipline with impunity. The central proposition is a call to abandon sovereignty as an ontological ground of power and order in favor of a view of sovereignty as a tentative and always emergent form of authority grounded in violence. After a brief account of why the classical work on kingship failed to provide an adequate matrix for understanding the political imaginations of a world after colonialism, three theses on sovereignty-modern and premodern-are developed. We argue that although effective legal sovereignty is always an unattainable ideal, it is particularly tenuous in many postcolonial societies where sovereign power historically was distributed among many forms of local authority. The last section discusses the rich new field of studies of informal sovereignties: vigilante groups, strongmen, insurgents, and illegal networks. Finally, the relationship between market forces, outsourcing, and new configurations of sovereign power are explored.","DOI":"10.2307/25064926","ISSN":"0084-6570","note":"ArticleType: research-article / Full publication date: 2006 / Copyright © 2006 Annual Reviews","journalAbbreviation":"Annual Review of Anthropology","author":[{"family":"Hansen","given":"Thomas Blom"},{"family":"Stepputat","given":"Finn"}],"issued":{"date-parts":[["2006"]]}},"locator":"308","label":"page"},{"id":1580,"uris":["http://zotero.org/users/790226/items/VH62S6RB"],"uri":["http://zotero.org/users/790226/items/VH62S6RB"],"itemData":{"id":1580,"type":"article-journal","title":"New political topographies. Mining companies and indirect discharge in Southern Katanga (DRC)","container-title":"Politique africaine","page":"105-127","issue":"120","source":"Cairn.info","ISSN":"0244-7827","language":"en","author":[{"family":"Hˆnke","given":"Jana"}],"issued":{"date-parts":[["2012",11,15]]}},"locator":"111","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nsen and Stepputat, 2006: 308; Hönke, 2012: 1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kern w:val="2"/>
        </w:rPr>
        <w:t xml:space="preserve"> and is experiencing a revival today. </w:t>
      </w:r>
    </w:p>
    <w:p>
      <w:pPr>
        <w:pStyle w:val="Normal"/>
        <w:spacing w:lineRule="auto" w:line="360"/>
        <w:ind w:firstLine="720"/>
        <w:jc w:val="both"/>
        <w:rPr/>
      </w:pPr>
      <w:r>
        <w:rPr>
          <w:rFonts w:cs="Times New Roman" w:ascii="Times New Roman" w:hAnsi="Times New Roman"/>
          <w:kern w:val="2"/>
        </w:rPr>
        <w:t xml:space="preserve">While benefits to societies have indeed often been limited, </w:t>
      </w:r>
      <w:r>
        <w:rPr>
          <w:rFonts w:cs="Times New Roman" w:ascii="Times New Roman" w:hAnsi="Times New Roman"/>
          <w:color w:val="000000"/>
        </w:rPr>
        <w:t xml:space="preserve">much of the literature on African states under the conditions of globalisation has ‘overstated the case that global economic (and other) forces have crippled the state [... as] many international and transnational forces have propped it up more than they have sabotaged it’ </w:t>
      </w:r>
      <w:r>
        <w:fldChar w:fldCharType="begin"/>
      </w:r>
      <w:r>
        <w:rPr>
          <w:rFonts w:cs="Times New Roman" w:ascii="Times New Roman" w:hAnsi="Times New Roman"/>
          <w:color w:val="000000"/>
          <w:lang w:val="en-US" w:eastAsia="en-US"/>
        </w:rPr>
        <w:instrText xml:space="preserve"> ADDIN ZOTERO_ITEM CSL_CITATION {"citationID":"a1l6t8fhj2l","properties":{"formattedCitation":"(Migdal and Schlichte, 2005: 9)","plainCitation":"(Migdal and Schlichte, 2005: 9)","noteIndex":0},"citationItems":[{"id":3469,"uris":["http://zotero.org/groups/82913/items/3WKKM2NG"],"uri":["http://zotero.org/groups/82913/items/3WKKM2NG"],"itemData":{"id":3469,"type":"chapter","title":"Rethinking the State","container-title":"The Dynamics of States: The Formation and Crises of State Domination","publisher":"Ashgate Publishing","publisher-place":"Aldershot","page":"1-40","event-place":"Aldershot","author":[{"family":"Migdal","given":"Joel"},{"family":"Schlichte","given":"Klaus"}],"editor":[{"family":"Schlichte","given":"Klaus"}],"issued":{"date-parts":[["2005"]]}},"locator":"9"}],"schema":"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gdal and Schlichte, 2005: 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N</w:t>
      </w:r>
      <w:r>
        <w:rPr>
          <w:rFonts w:cs="Times New Roman" w:ascii="Times New Roman" w:hAnsi="Times New Roman"/>
          <w:kern w:val="2"/>
        </w:rPr>
        <w:t xml:space="preserve">eoliberal enterprise needs functioning regulatory frameworks and has strengthened states </w:t>
      </w:r>
      <w:r>
        <w:fldChar w:fldCharType="begin"/>
      </w:r>
      <w:r>
        <w:rPr>
          <w:kern w:val="2"/>
          <w:rFonts w:cs="Times New Roman" w:ascii="Times New Roman" w:hAnsi="Times New Roman"/>
          <w:lang w:val="en-US" w:eastAsia="en-US"/>
        </w:rPr>
        <w:instrText xml:space="preserve"> ADDIN ZOTERO_ITEM CSL_CITATION {"citationID":"a1c81m2u43q","properties":{"formattedCitation":"(Comaroff and Comaroff, 2001: 30)","plainCitation":"(Comaroff and Comaroff, 2001: 30)","noteIndex":0},"citationItems":[{"id":602,"uris":["http://zotero.org/users/790226/items/XZU2CQR8"],"uri":["http://zotero.org/users/790226/items/XZU2CQR8"],"itemData":{"id":602,"type":"book","title":"Millennial Capitalism and the Culture of Neoliberalism","publisher":"Duke University Press","publisher-place":"Durham, London","number-of-pages":"335","source":"Google Books","event-place":"Durham, London","abstract":"The essays in Millennial Capitalism and the Culture of Neoliberalism pose a series of related questions: How are we to understand capitalism at the millennium? Is it a singular or polythetic creature? What are we to make of the culture of neoliberalism that appears to accompany it, taking on simultaneously local and translocal forms? To what extent does it make sense to describe the present juncture in world history as an ìage of revolution,î one not unlike 1789ñ1848 in its transformative potential?  In exploring the material and cultural dimensions of the Age of Millennial Capitalism, the contributors interrogate the so-called crisis of the nation-state, how the triumph of the free market obscures rising tides of violence and cultures of exclusion, and the growth of new forms of identity politics. The collection also investigates the tendency of neoliberal capitalism to produce a world of increasing differences in wealth, environmental catastrophes, heightened flows of people and value across space and time, moral panics and social impossibilities, bitter generational antagonisms and gender conflicts, invisible class distinction, and ìpariahî forms of economic activity. In the process, the volume opens up an empirically grounded, conceptual discussion about the world-at-large at a particularly momentous historical timeówhen the social sciences and humanities are in danger of ceding intellectual initiative to the masters of the market and the media. In addition to its crossdisciplinary essays, Millennial Capitalism and the Culture of Neoliberalismóoriginally the third installment of the journal Public Cultureís ìMillennial Quartetîófeatures several photographic essays. The book will interest anthropologists, political geographers, economists, sociologists, and political theorists.Contributors. Scott Bradwell, Jean Comaroff, John L. Comaroff, Fernando Coronil, Peter Geschiere, David Harvey, Luiz Paulo Lima, Caitrin Lynch, Rosalind C. Morris, David G. Nicholls, Francis Nyamnjoh, Elizabeth A. Povinelli, Paul Ryer, Allan Sekula, Irene Stengs, Michael Storper, Seamus Walsh, Robert P. Weller, Hylton White, Melissa W. Wright, Jeffrey A. Zimmerman","ISBN":"978-0-8223-2715-8","language":"en","editor":[{"family":"Comaroff","given":"Jean"},{"family":"Comaroff","given":"John L."}],"issued":{"date-parts":[["2001",6,14]]}},"locator":"30"}],"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Comaroff and Comaroff, 2001: 30)</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 although such state-making is as much an international project as a national one, ‘denationalized’ </w:t>
      </w:r>
      <w:r>
        <w:fldChar w:fldCharType="begin"/>
      </w:r>
      <w:r>
        <w:rPr>
          <w:kern w:val="2"/>
          <w:rFonts w:cs="Times New Roman" w:ascii="Times New Roman" w:hAnsi="Times New Roman"/>
          <w:lang w:val="en-US" w:eastAsia="en-US"/>
        </w:rPr>
        <w:instrText xml:space="preserve"> ADDIN ZOTERO_ITEM CSL_CITATION {"citationID":"a1jcn440ij3","properties":{"formattedCitation":"(Sassen, 2006)","plainCitation":"(Sassen, 2006)","noteIndex":0},"citationItems":[{"id":1576,"uris":["http://zotero.org/users/790226/items/XRFDZ3NN"],"uri":["http://zotero.org/users/790226/items/XRFDZ3NN"],"itemData":{"id":1576,"type":"book","title":"Territory, Authority, Rights: From Medieval to Global Assemblages","publisher":"Princeton University Press","number-of-pages":"522","source":"Google Books","abstract":"Where does the nation-state end and globalization begin? In Territory, Authority, Rights, one of the world's leading authorities on globalization shows how the national state made today's global era possible. Saskia Sassen argues that even while globalization is best understood as \"denationalization,\" it continues to be shaped, channeled, and enabled by institutions and networks originally developed with nations in mind, such as the rule of law and respect for private authority. This process of state making produced some of the capabilities enabling the global era. The difference is that these capabilities have become part of new organizing logics: actors other than nation-states deploy them for new purposes. Sassen builds her case by examining how three components of any society in any age--territory, authority, and rights--have changed in themselves and in their interrelationships across three major historical \"assemblages\": the medieval, the national, and the global.  The book consists of three parts. The first, \"Assembling the National,\" traces the emergence of territoriality in the Middle Ages and considers monarchical divinity as a precursor to sovereign secular authority. The second part, \"Disassembling the National,\" analyzes economic, legal, technological, and political conditions and projects that are shaping new organizing logics. The third part, \"Assemblages of a Global Digital Age,\" examines particular intersections of the new digital technologies with territory, authority, and rights.  Sweeping in scope, rich in detail, and highly readable, Territory, Authority, Rights is a definitive new statement on globalization that will resonate throughout the social sciences.","ISBN":"978-0-691-09538-7","note":"Google-Books-ID: g_TSZbQ3xzUC","shortTitle":"Territory, Authority, Rights","language":"en","author":[{"family":"Sassen","given":"Saskia"}],"issued":{"date-parts":[["2006"]]}}}],"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Sassen, 2006)</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and oriented towards the facilitation of investment and business activity </w:t>
      </w:r>
      <w:r>
        <w:fldChar w:fldCharType="begin"/>
      </w:r>
      <w:r>
        <w:rPr>
          <w:kern w:val="2"/>
          <w:rFonts w:cs="Times New Roman" w:ascii="Times New Roman" w:hAnsi="Times New Roman"/>
          <w:lang w:val="en-US" w:eastAsia="en-US"/>
        </w:rPr>
        <w:instrText xml:space="preserve"> ADDIN ZOTERO_ITEM CSL_CITATION {"citationID":"hHCm9avv","properties":{"unsorted":true,"formattedCitation":"(Bracking, 2016: 21; Chalfin, 2010: 39; Mosse, 2005: 4)","plainCitation":"(Bracking, 2016: 21; Chalfin, 2010: 39; Mosse, 2005: 4)","noteIndex":0},"citationItems":[{"id":1511,"uris":["http://zotero.org/users/790226/items/FSKF9659"],"uri":["http://zotero.org/users/790226/items/FSKF9659"],"itemData":{"id":1511,"type":"book","title":"The financialisation of power in Africa : how financiers rule Africa","collection-title":"Routledge studies in development economics","publisher":"Routledge","publisher-place":"London, New York","event-place":"London, New York","ISBN":"978-0-415-53851-0","shortTitle":"The financialisation of power in Africa","author":[{"family":"Bracking","given":"Sarah"}],"issued":{"date-parts":[["2016"]]}},"locator":"21"},{"id":1654,"uris":["http://zotero.org/users/790226/items/5VJBGSHC"],"uri":["http://zotero.org/users/790226/items/5VJBGSHC"],"itemData":{"id":1654,"type":"article-journal","title":"Recasting maritime governance in Ghana: the neo-developmental state and the Port of Tema","container-title":"The Journal of Modern African Studies","page":"573-598","volume":"48","issue":"4","source":"JSTOR","abstract":"In Africa, as elsewhere, ports are a telling indicator of the tenor of political power and the contests and shifting fortunes among ruling groups. Glaringly evident in the long era of imperial expansion, this is equally true in the present period of late-capitalist commercial acceleration and consolidation. With a focus on Ghana's port of Tema, a leading edge of containerised trade serving a vast swath of the West African sub-region, this essay examines the struggles between state agencies, indigenous capital, and the world's leading multinational shipping and logistics firms invested in port expansion. Rather than the predicted triumph of multinational concerns, the case of Tema reveals the persistent grip of Ghana's national port authority. Deftly capitalising on its claims over land, labour and legislation, this state body also mobilises preferential access to development assistance and financial aid. The result is a port defined by the aspirations and autonomous capacities of what may be described as a neo-developmental state. Both grounded in historical precedent and fragile in its configuration of multiplex and competing interests, Tema lays bare the complex forces at stake in the revitalisation of maritime frontiers now occurring across the African continent.","ISSN":"0022-278X","shortTitle":"Recasting maritime governance in Ghana","journalAbbreviation":"The Journal of Modern African Studies","author":[{"family":"Chalfin","given":"Brenda"}],"issued":{"date-parts":[["2010"]]}},"locator":"39"},{"id":1526,"uris":["http://zotero.org/users/790226/items/PVSQ9GFF"],"uri":["http://zotero.org/users/790226/items/PVSQ9GFF"],"itemData":{"id":1526,"type":"chapter","title":"Global Governance and the Ethnography of International Aid","container-title":"The Aid Effect: Giving and Governing in International Development","publisher":"Pluto Press","publisher-place":"London, Ann Arbor, MI","page":"1-36","source":"Amazon.com","event-place":"London, Ann Arbor, MI","ISBN":"0-7453-2386-3","editor":[{"family":"Mosse","given":"David"},{"family":"Lewis","given":"David"}],"author":[{"family":"Mosse","given":"David"}],"issued":{"date-parts":[["2005"]]}},"locator":"4"}],"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Bracking, 2016: 21; Chalfin, 2010: 39; Mosse, 2005: 4)</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w:t>
      </w:r>
      <w:r>
        <w:rPr>
          <w:rFonts w:cs="Times;Times Roman" w:ascii="Times;Times Roman" w:hAnsi="Times;Times Roman"/>
          <w:color w:val="000000"/>
        </w:rPr>
        <w:t xml:space="preserve"> Rather than seeing sovereignty regimes necessarily eroding under the impact of ‘globalization’, c</w:t>
      </w:r>
      <w:r>
        <w:rPr>
          <w:rFonts w:cs="Times New Roman" w:ascii="Times New Roman" w:hAnsi="Times New Roman"/>
          <w:color w:val="000000"/>
        </w:rPr>
        <w:t xml:space="preserve">ore state functions are redefined as Africa is constantly being respaced </w:t>
      </w:r>
      <w:r>
        <w:fldChar w:fldCharType="begin"/>
      </w:r>
      <w:r>
        <w:rPr>
          <w:rFonts w:cs="Times New Roman" w:ascii="Times New Roman" w:hAnsi="Times New Roman"/>
          <w:color w:val="000000"/>
          <w:lang w:val="en-US" w:eastAsia="en-US"/>
        </w:rPr>
        <w:instrText xml:space="preserve"> ADDIN ZOTERO_ITEM CSL_CITATION {"citationID":"93Jy6YWL","properties":{"formattedCitation":"(Engel, 2009; Engel and Nugent, 2010)","plainCitation":"(Engel, 2009; Engel and Nugent, 2010)","noteIndex":0},"citationItems":[{"id":26,"uris":["http://zotero.org/users/790226/items/J9QGZ5BQ"],"uri":["http://zotero.org/users/790226/items/J9QGZ5BQ"],"itemData":{"id":26,"type":"article-journal","title":"Die Neuordnung Afrikas ñ Souver‰nit‰t im Wandel","container-title":"Politik und Zeitgeschichte","page":"7-12","volume":"34-35","author":[{"family":"Engel","given":"Ulf"}],"issued":{"date-parts":[["2009"]]}}},{"id":1578,"uris":["http://zotero.org/users/790226/items/KSSEN2AV"],"uri":["http://zotero.org/users/790226/items/KSSEN2AV"],"itemData":{"id":1578,"type":"book","title":"Respacing Africa","publisher":"Brill","publisher-place":"Leiden, Boston","number-of-pages":"222","source":"Google Books","event-place":"Leiden, Boston","abstract":"Space has been reintroduced as an analytical category to the humanities and social sciences in the early 1990s. African Studies is one of the fields of knowledge production where the so-called spatial turn has proved to be extremely fruitful. The continent provides ample evidence for complex processes of deterritorialisation (migration, globalisation, sub-nationalisms) and reterritorialisation (new regionalisms, processes of bordering, etc.). These dialectical processes are driven by a variety of actors: political elites, multinational companies, warlords, donor governments, local traders, international NGOs, etc. As a result substantial parts of Africa witness the emergence of new regimes of territoriality: re-ordered states, transnational and sub-national entities, new localities and transborder formations. This volume brings together contributions from anthropology, history, geography and political science.","ISBN":"978-90-04-17833-5","note":"Google-Books-ID: lAHbqAqU8IAC","language":"en","editor":[{"family":"Engel","given":"Ulf"},{"family":"Nugent","given":"Paul"}],"issued":{"date-parts":[["2010"]]}}}],"schema":"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ngel, 2009; Engel and Nugent, 201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tabs>
          <w:tab w:val="clear" w:pos="720"/>
          <w:tab w:val="left" w:pos="1440" w:leader="none"/>
          <w:tab w:val="left" w:pos="2160" w:leader="none"/>
          <w:tab w:val="left" w:pos="2880" w:leader="none"/>
        </w:tabs>
        <w:spacing w:lineRule="auto" w:line="360"/>
        <w:ind w:firstLine="720"/>
        <w:jc w:val="both"/>
        <w:rPr/>
      </w:pPr>
      <w:r>
        <w:rPr>
          <w:rFonts w:cs="Times New Roman" w:ascii="Times New Roman" w:hAnsi="Times New Roman"/>
          <w:kern w:val="2"/>
        </w:rPr>
        <w:t xml:space="preserve">Despite these conceptual advances, the idea of ‘fragmented’ or ‘parcellised’ sovereignty often appears to be based on a notion of sovereignty as a finite whole, a sort of zero-sum game whereby any takeover of governance functions by corporate actors reduces state sovereignty. This is problematic, especially in Africa, because it reinforces the idea of weak or failing states outsourcing governance functions to companies, charities, or NGOs. Deploying the vocabulary of outsourcing against a backdrop of neoliberalism is seductive because it resonates with our own political sensitivities. A state-centric view on sovereignty has also obscured how actors commonly attributed to different spheres and scales, spanning foreign and national governments, international aid agencies and corporate actors, jointly produce practices usually subsumed under the functions of state sovereignty: service provision, the setting of fiscal and regulatory standards </w:t>
      </w:r>
      <w:r>
        <w:fldChar w:fldCharType="begin"/>
      </w:r>
      <w:r>
        <w:rPr>
          <w:rFonts w:cs="Times New Roman" w:ascii="Times New Roman" w:hAnsi="Times New Roman"/>
        </w:rPr>
        <w:instrText xml:space="preserve"> ADDIN ZOTERO_ITEM CSL_CITATION {"citationID":"a2d8lk8l2of","properties":{"formattedCitation":"(Peters et al., 2009)","plainCitation":"(Peters et al., 2009)","noteIndex":0},"citationItems":[{"id":1570,"uris":["http://zotero.org/users/790226/items/HB38E2AP"],"uri":["http://zotero.org/users/790226/items/HB38E2AP"],"itemData":{"id":1570,"type":"book","title":"Non-State Actors as Standard-Setters","publisher":"Cambridge University Press","publisher-place":"Cambridge","event-place":"Cambridge","shortTitle":"Local and Regional Non-State Actors","editor":[{"family":"Peters","given":"Anne"},{"family":"Koechlin","given":"Lucy"},{"family":"Fˆrster","given":"Till"},{"family":"Fenner Zinkernagel","given":"Gretta"}],"issued":{"date-parts":[["20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ters et a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kern w:val="2"/>
        </w:rPr>
        <w:t xml:space="preserve">, revenue generation, and the physical control of people and space. I am less concerned with the </w:t>
      </w:r>
      <w:r>
        <w:rPr>
          <w:rFonts w:cs="Times New Roman" w:ascii="Times New Roman" w:hAnsi="Times New Roman"/>
          <w:i/>
          <w:kern w:val="2"/>
        </w:rPr>
        <w:t xml:space="preserve">de facto </w:t>
      </w:r>
      <w:r>
        <w:rPr>
          <w:rFonts w:cs="Times New Roman" w:ascii="Times New Roman" w:hAnsi="Times New Roman"/>
          <w:kern w:val="2"/>
        </w:rPr>
        <w:t xml:space="preserve">wielding of power over life, death, and the wellbeing of its subjects, an Agambenian take on sovereignty central to debates about state violence and the subject body </w:t>
      </w:r>
      <w:r>
        <w:fldChar w:fldCharType="begin"/>
      </w:r>
      <w:r>
        <w:rPr>
          <w:kern w:val="2"/>
          <w:rFonts w:cs="Times New Roman" w:ascii="Times New Roman" w:hAnsi="Times New Roman"/>
          <w:lang w:val="en-US" w:eastAsia="en-US"/>
        </w:rPr>
        <w:instrText xml:space="preserve"> ADDIN ZOTERO_ITEM CSL_CITATION {"citationID":"aa834eoco0","properties":{"formattedCitation":"(Cooper-Knock, 2017, e.g. Hansen and Stepputat, 2006)","plainCitation":"(Cooper-Knock, 2017, e.g. Hansen and Stepputat, 2006)","noteIndex":0},"citationItems":[{"id":508,"uris":["http://zotero.org/users/790226/items/GIJS9ITR"],"uri":["http://zotero.org/users/790226/items/GIJS9ITR"],"itemData":{"id":508,"type":"article-journal","title":"Sovereignty Revisited","container-title":"Annual Review of Anthropology","page":"295-315","volume":"35","source":"JSTOR","abstract":"Sovereignty has returned as a central concern in anthropology. This reinvention seeks to explore de facto sovereignty, i.e., the ability to kill, punish, and discipline with impunity. The central proposition is a call to abandon sovereignty as an ontological ground of power and order in favor of a view of sovereignty as a tentative and always emergent form of authority grounded in violence. After a brief account of why the classical work on kingship failed to provide an adequate matrix for understanding the political imaginations of a world after colonialism, three theses on sovereignty-modern and premodern-are developed. We argue that although effective legal sovereignty is always an unattainable ideal, it is particularly tenuous in many postcolonial societies where sovereign power historically was distributed among many forms of local authority. The last section discusses the rich new field of studies of informal sovereignties: vigilante groups, strongmen, insurgents, and illegal networks. Finally, the relationship between market forces, outsourcing, and new configurations of sovereign power are explored.","DOI":"10.2307/25064926","ISSN":"0084-6570","note":"ArticleType: research-article / Full publication date: 2006 / Copyright © 2006 Annual Reviews","journalAbbreviation":"Annual Review of Anthropology","author":[{"family":"Hansen","given":"Thomas Blom"},{"family":"Stepputat","given":"Finn"}],"issued":{"date-parts":[["2006"]]}}},{"id":1715,"uris":["http://zotero.org/users/790226/items/F9VJR8SZ"],"uri":["http://zotero.org/users/790226/items/F9VJR8SZ"],"itemData":{"id":1715,"type":"article-journal","title":"Beyond Agamben: Sovereignty, policing and ëpermissive spaceí in South Africa, and beyond","container-title":"Theoretical Criminology","page":"1-20","source":"SAGE Journals","abstract":"The work of Giorgio Agamben has been widely used by criminologists and others to explore policing and sovereignty across the globe. In this article, I explore Agambenís conceptual framework, focusing on the commonly deployed ideas of ëstate of exceptioní and ëhomo sacerí. I highlight the limitations of Agambenís legalistic theories, and argue that they leave us with an impoverished understanding of how sovereignty is negotiated in everyday life. As I demonstrate, scholars who have attempted to adapt Agambenís ideas have failed to overcome these limitations in his analysis. I conclude that we must look for new ways forward and introduce the concept of ëpermissive spaceí as an alternative to Agambenís theoretical framework: an idea that allows a more nuanced and comprehensive analysis. Drawing on 10 months of fieldwork in Durban, South Africa, I illustrate the utility of this terminology for our analysis of policing.","DOI":"10.1177/1362480616680704","ISSN":"1362-4806","shortTitle":"Beyond Agamben","journalAbbreviation":"Theoretical Criminology","language":"en","author":[{"family":"Cooper-Knock","given":"Sarah-Jane"}],"issued":{"date-parts":[["2017",1,5]]}},"suffix":", e.g."}],"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Cooper-Knock, 2017, e.g. Hansen and Stepputat, 2006)</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but rather the flip-side to such states of exception, the establishment of the normative and the normal: the claims to authority, control, and the extension of regulation and jurisdiction over a given collectivity </w:t>
      </w:r>
      <w:r>
        <w:fldChar w:fldCharType="begin"/>
      </w:r>
      <w:r>
        <w:rPr>
          <w:kern w:val="2"/>
          <w:rFonts w:cs="Times New Roman" w:ascii="Times New Roman" w:hAnsi="Times New Roman"/>
          <w:lang w:val="en-US" w:eastAsia="en-US"/>
        </w:rPr>
        <w:instrText xml:space="preserve"> ADDIN ZOTERO_ITEM CSL_CITATION {"citationID":"a20fhv4d82g","properties":{"formattedCitation":"(Comaroff and Comaroff, 2006: 35)","plainCitation":"(Comaroff and Comaroff, 2006: 35)","noteIndex":0},"citationItems":[{"id":1827,"uris":["http://zotero.org/users/790226/items/T4SQQHV8"],"uri":["http://zotero.org/users/790226/items/T4SQQHV8"],"itemData":{"id":1827,"type":"chapter","title":"An Introduction","container-title":"Law and Disorder in the Postcolony","publisher":"University of Chicago Press","publisher-place":"Chicago; London","page":"1-56","source":"Google Books","event-place":"Chicago; London","abstract":"Are postcolonies haunted more by criminal violence than other nation-states? The usual answer is yes. In Law and Disorder in the Postcolony, Jean and John Comaroff and a group of respected theorists show that the question is misplaced: that the predicament of postcolonies arises from their place in a world order dominated by new modes of governance, new sorts of empires, new species of wealthóan order that criminalizes poverty and race, entraps the ìsouthî in relations of corruption, and displaces politics into the realms of the market, criminal economies, and the courts.†  As these essays make plain, however, there is another side to postcoloniality: while postcolonies live in states of endemic disorder, many of them fetishize the law, its ways and itsmeans. How is the coincidence of disorder with a fixation on legalities to be explained? Law and Disorder in the Postcolony addresses this question, entering into critical dialogue with such theorists as Benjamin, Agamben, and Bayart. In the process, it also demonstrates how postcolonies have become crucial sites for the production of contemporary theory, not least because they are harbingers of a global future under construction.","ISBN":"978-0-226-11410-1","language":"en","author":[{"family":"Comaroff","given":"Jean"},{"family":"Comaroff","given":"John L."}],"issued":{"date-parts":[["2006"]]}},"locator":"35"}],"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Comaroff and Comaroff, 2006: 35)</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A processual take on shared sovereignty elucidates how these diverse players — some with inscribed sovereignty, some with </w:t>
      </w:r>
      <w:r>
        <w:rPr>
          <w:rFonts w:cs="Times New Roman" w:ascii="Times New Roman" w:hAnsi="Times New Roman"/>
          <w:i/>
          <w:kern w:val="2"/>
        </w:rPr>
        <w:t>de facto</w:t>
      </w:r>
      <w:r>
        <w:rPr>
          <w:rFonts w:cs="Times New Roman" w:ascii="Times New Roman" w:hAnsi="Times New Roman"/>
          <w:kern w:val="2"/>
        </w:rPr>
        <w:t>, situational power to influence its production — shape and reconfigure the state.</w:t>
      </w:r>
    </w:p>
    <w:p>
      <w:pPr>
        <w:pStyle w:val="Normal"/>
        <w:spacing w:lineRule="auto" w:line="360"/>
        <w:ind w:firstLine="720"/>
        <w:jc w:val="both"/>
        <w:rPr>
          <w:rFonts w:ascii="Times New Roman" w:hAnsi="Times New Roman" w:cs="Times New Roman"/>
        </w:rPr>
      </w:pPr>
      <w:r>
        <w:rPr>
          <w:rFonts w:cs="Times New Roman" w:ascii="Times New Roman" w:hAnsi="Times New Roman"/>
          <w:kern w:val="2"/>
        </w:rPr>
        <w:t xml:space="preserve">This is not a radically new approach: there is a body of scholarship that recognises —also specifically for the case of Mozambique— how </w:t>
      </w:r>
      <w:r>
        <w:rPr>
          <w:rFonts w:cs="Times New Roman" w:ascii="Times New Roman" w:hAnsi="Times New Roman"/>
        </w:rPr>
        <w:t xml:space="preserve">the entanglements of INGOs and state actors the health and education sectors </w:t>
      </w:r>
      <w:r>
        <w:fldChar w:fldCharType="begin"/>
      </w:r>
      <w:r>
        <w:rPr>
          <w:rFonts w:cs="Times New Roman" w:ascii="Times New Roman" w:hAnsi="Times New Roman"/>
          <w:lang w:val="en-US" w:eastAsia="en-US"/>
        </w:rPr>
        <w:instrText xml:space="preserve"> ADDIN ZOTERO_ITEM CSL_CITATION {"citationID":"acb1h14g63","properties":{"formattedCitation":"(McKay, 2016)","plainCitation":"(McKay, 2016)","noteIndex":0},"citationItems":[{"id":1752,"uris":["http://zotero.org/users/790226/items/3YZXE48M"],"uri":["http://zotero.org/users/790226/items/3YZXE48M"],"itemData":{"id":1752,"type":"article-journal","title":"The view from the middle: lively relations of care, class, and medical labour in Maputo","container-title":"Critical African Studies","page":"278-290","volume":"8","issue":"3","source":"Taylor and Francis+NEJM","abstract":"In recent decades, new flows of private and philanthropic capital ñ including those that fund ëglobal healthí interventions ñ are impacting public health in Mozambique. In addition to transforming possibilities for access to care, these forms of medical investment are also changing experiences of medical labour and the subject positions that medical labour entails; for many public health workers, new opportunities for employment coexist with new frustrations and challenges. Contrasting the experiences of differently situated health workers, this article argues that the transformation of public health is also remaking the aspirations, class positions, and professional hierarchies of medical labour. In this context of rapidly shifting professional identities, ëstudying upí becomes both a revealing and a fraught endeavour, as recent and long-standing class positions are articulated in new and sometimes competing ways. Studying up in the context of Maputoís public medical services thus means asking new questions both about individual experiences of aspiration, mobility, and subjectification and about how hierarchy, care, and professional identity are constituted today.","DOI":"10.1080/21681392.2016.1233504","ISSN":"2168-1392","shortTitle":"The view from the middle","author":[{"family":"McKay","given":"Ramah"}],"issued":{"date-parts":[["2016",9,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cKay,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nature conservancy </w:t>
      </w:r>
      <w:r>
        <w:fldChar w:fldCharType="begin"/>
      </w:r>
      <w:r>
        <w:rPr>
          <w:rFonts w:cs="Times New Roman" w:ascii="Times New Roman" w:hAnsi="Times New Roman"/>
          <w:lang w:val="en-US" w:eastAsia="en-US"/>
        </w:rPr>
        <w:instrText xml:space="preserve"> ADDIN ZOTERO_ITEM CSL_CITATION {"citationID":"a18708lrcmn","properties":{"formattedCitation":"(Lunstrum, 2013; Symons, 2016)","plainCitation":"(Lunstrum, 2013; Symons, 2016)","noteIndex":0},"citationItems":[{"id":78,"uris":["http://zotero.org/users/790226/items/ZUPBUHX8"],"uri":["http://zotero.org/users/790226/items/ZUPBUHX8"],"itemData":{"id":78,"type":"article-journal","title":"Articulated sovereignty: Extending Mozambican state power through the Great Limpopo Transfrontier Park","container-title":"Political Geography","page":"1-11","volume":"36","source":"www.academia.edu","abstract":"Since its inception in 2001 and subsequent integration into the tri-national Great Limpopo Transfrontier Park (GLTP), Mozambiqueís Limpopo National Park (LNP) has been progressively transformed into a functioning wildlife park. Standing behind this","ISSN":"0962-6298","shortTitle":"Articulated sovereignty","author":[{"family":"Lunstrum","given":"Elizabeth"}],"issued":{"date-parts":[["2013"]]}}},{"id":500,"uris":["http://zotero.org/users/790226/items/D65IDCVI"],"uri":["http://zotero.org/users/790226/items/D65IDCVI"],"itemData":{"id":500,"type":"article-journal","title":"Transnational spaces, hybrid governance and civil society contestation in Mozambiqueís gas boom","container-title":"The Extractive Industries and Society","page":"149-159","volume":"3","issue":"1","source":"ScienceDirect","abstract":"This article traces a recent disruption of an on-shore gas processing plant planned by US oil and gas company Anadarko in Cabo Delgado, Mozambique. This flagship project rests on the resettlement of over 1500 people from the Afungi Peninsula. It has been contested by civil society in a high-profile legal challenge centred on land rights and consultation. The paper explores the role of gas in visions of national development, the complex position of civil society organisations and the significance of this campaign, and the practices used by Anadarko and the Government of Mozambique to produce extractive zones. The paper argues first that ideas about the hyper-modernity of gas and extractives-led national development are central to the debates over the LNG plant. Second, that the rights-based principles invoked in contestation have produced contradictory responses from Anadarko and the state. Third, that although civil society has brought about a change in behaviour by Anadarko and secured significant benefits for communities, in invoking ideas of rights and participation they legitimise the same set of principles that are central to Anadarkoís claims to the land. There is currently very little critical literature on Mozambiqueís extractives boom, an empirical gap this paper helps to fill.","DOI":"10.1016/j.exis.2015.11.002","ISSN":"2214-790X","journalAbbreviation":"The Extractive Industries and Society","author":[{"family":"Symons","given":"Kate"}],"issued":{"date-parts":[["2016",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nstrum, 2013; Symons,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produce new forms of ‘articulated sovereignty’: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567" w:right="503" w:hanging="0"/>
        <w:jc w:val="both"/>
        <w:rPr>
          <w:rFonts w:ascii="Times New Roman" w:hAnsi="Times New Roman" w:cs="Times New Roman"/>
          <w:sz w:val="22"/>
          <w:szCs w:val="22"/>
        </w:rPr>
      </w:pPr>
      <w:r>
        <w:rPr>
          <w:rFonts w:cs="Times New Roman" w:ascii="Times New Roman" w:hAnsi="Times New Roman"/>
          <w:sz w:val="22"/>
          <w:szCs w:val="22"/>
        </w:rPr>
        <w:t xml:space="preserve">Rather than an abstract concept that a state clearly possesses or lacks, [sovereignty] is better understood as a set of attributes, competencies, and powers that are actively and routinely produced through a series of unequal interactions and negotiations with other actors, including other state and extra-state actors. </w:t>
      </w:r>
    </w:p>
    <w:p>
      <w:pPr>
        <w:pStyle w:val="Normal"/>
        <w:spacing w:lineRule="auto" w:line="360"/>
        <w:ind w:left="567" w:right="503" w:hanging="0"/>
        <w:jc w:val="both"/>
        <w:rPr/>
      </w:pPr>
      <w:r>
        <w:fldChar w:fldCharType="begin"/>
      </w:r>
      <w:r>
        <w:rPr>
          <w:sz w:val="22"/>
          <w:szCs w:val="22"/>
          <w:rFonts w:cs="Times New Roman" w:ascii="Times New Roman" w:hAnsi="Times New Roman"/>
          <w:lang w:val="en-US" w:eastAsia="en-US"/>
        </w:rPr>
        <w:instrText xml:space="preserve"> ADDIN ZOTERO_ITEM CSL_CITATION {"citationID":"a25k2td6766","properties":{"formattedCitation":"(Lunstrum, 2013: 2)","plainCitation":"(Lunstrum, 2013: 2)","noteIndex":0},"citationItems":[{"id":78,"uris":["http://zotero.org/users/790226/items/ZUPBUHX8"],"uri":["http://zotero.org/users/790226/items/ZUPBUHX8"],"itemData":{"id":78,"type":"article-journal","title":"Articulated sovereignty: Extending Mozambican state power through the Great Limpopo Transfrontier Park","container-title":"Political Geography","page":"1-11","volume":"36","source":"www.academia.edu","abstract":"Since its inception in 2001 and subsequent integration into the tri-national Great Limpopo Transfrontier Park (GLTP), Mozambiqueís Limpopo National Park (LNP) has been progressively transformed into a functioning wildlife park. Standing behind this","ISSN":"0962-6298","shortTitle":"Articulated sovereignty","author":[{"family":"Lunstrum","given":"Elizabeth"}],"issued":{"date-parts":[["2013"]]}},"locator":"2"}],"schema":"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unstrum, 2013: 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Regarding the NGO-isation of government in Mozambique critical voices have noted that aid-dependency gives donors disproportionate weight </w:t>
      </w:r>
      <w:r>
        <w:fldChar w:fldCharType="begin"/>
      </w:r>
      <w:r>
        <w:rPr>
          <w:rFonts w:cs="Times New Roman" w:ascii="Times New Roman" w:hAnsi="Times New Roman"/>
          <w:lang w:val="en-US" w:eastAsia="en-US"/>
        </w:rPr>
        <w:instrText xml:space="preserve"> ADDIN ZOTERO_ITEM CSL_CITATION {"citationID":"a21ilsgd64e","properties":{"formattedCitation":"(Sabaratnam, 2017: 75)","plainCitation":"(Sabaratnam, 2017: 75)","noteIndex":0},"citationItems":[{"id":40,"uris":["http://zotero.org/users/790226/items/K23KHTCP"],"uri":["http://zotero.org/users/790226/items/K23KHTCP"],"itemData":{"id":40,"type":"book","title":"Decolonising Intervention: International Statebuilding in Mozambique","publisher":"Rowman &amp; Littlefield International","publisher-place":"London ; Lanham, MD","number-of-pages":"184","source":"Amazon","event-place":"London ; Lanham, MD","abstract":"Building, or re-building, states after war or crisis is a contentious process. But why? Sabaratnam argues that to best answer the question, we need to engage with the people who are supposedly benefiting from international ëexpertiseí. This book challenges and enhances standard ëcriticalí narratives of statebuilding by exploring the historical experiences and interpretive frameworks of the people targeted by intervention. Drawing on face-to-face interviews, archival research, policy reviews and in-country participant-observations carried out over several years, the author challenges assumptions underpinningexternal interventions, such as the incapacity of ëlocalí agents to govern and the necessity of ëliberalí values in demanding better governance. The analysis focuses on Mozambique, long hailed as one of international donorsí great success stories, but whose peaceful, prosperous, democratic future now hangs in the balance. The conclusions underscore the significance of thinking with rather than for the targets of state-building assistance, and appreciating the historical and material conditions which underpin these reform efforts.","ISBN":"978-1-78348-274-0","shortTitle":"Decolonising Intervention","language":"English","author":[{"family":"Sabaratnam","given":"Meera"}],"issued":{"date-parts":[["2017",5,30]]}},"locator":"7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baratnam, 2017: 7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skilled’ ministries seem overburdened with the proliferation of donor programmes, and that the separation of planning and budgeting between sector ministries according to donor priorities has led to the fragmentation of government </w:t>
      </w:r>
      <w:r>
        <w:fldChar w:fldCharType="begin"/>
      </w:r>
      <w:r>
        <w:rPr>
          <w:rFonts w:cs="Times New Roman" w:ascii="Times New Roman" w:hAnsi="Times New Roman"/>
          <w:lang w:val="en-US" w:eastAsia="en-US"/>
        </w:rPr>
        <w:instrText xml:space="preserve"> ADDIN ZOTERO_ITEM CSL_CITATION {"citationID":"adt4d58rfa","properties":{"formattedCitation":"(de Renzio and Hanlon, 2008: 254, 258)","plainCitation":"(de Renzio and Hanlon, 2008: 254, 258)","noteIndex":0},"citationItems":[{"id":1517,"uris":["http://zotero.org/users/790226/items/DPHXNJWN"],"uri":["http://zotero.org/users/790226/items/DPHXNJWN"],"itemData":{"id":1517,"type":"chapter","title":"Mozambique: Contested Sovereignty? The Dilemmas of Aid Dependence","container-title":"The Politics of Aid: African Strategies for Dealing with Donors","publisher":"Oxford University Press","publisher-place":"Oxford, New York","page":"246-270","source":"Google Books","event-place":"Oxford, New York","abstract":"This book presents an original approach to understanding the relationship between official aid agencies and aid-receiving African governments. The first part provides a challenge to the hazy official claims of aid donors that they have stopped trying to force African governments to do what 'we' think is best for 'them' and instead are now promoting African 'ownership' of the policies and projects which foreign aid supports. The authors tease out the multiple meanings of the term 'ownership', demonstrating why it became popular when it did, but also the limits to this discourse of ownership observed in aid practices. The authors set out to defend a particular vision of ownership-one that involves African governments taking back control of their development policies and priorities. Based largely on interviews with the people who do the negotiating on both sides of the aid relationship, the country case studies put the rhetoric of the new aid system to a more practical test. The authors ask how donors seek to achieve their policy objectives without being seen to push too hard, what preconditions they place on transferring authority to African governments, and what effect the constant discussions over development policy have on state institutions, democracy and political culture in recipient countries. It investigates the strategies that African states have adopted to advance their objectives in aid negotiations and how successful their efforts have been. Comparing the country experiences, it points out the conditions accounting for the varying success of eight African countries: Botswana, Ethiopia, Ghana, Mali, Mozambique, Rwanda, Tanzania and Zambia. It concludes by asking whether the conditions African countries face in aid negotiations are changing.","ISBN":"978-0-19-156796-4","note":"Google-Books-ID: 0bNT5hovJyYC","language":"en","editor":[{"family":"Whitfield","given":"Lindsay"}],"author":[{"family":"Renzio","given":"Paolo","non-dropping-particle":"de"},{"family":"Hanlon","given":"Joseph"}],"issued":{"date-parts":[["2008",11,27]]}},"locator":"254, 25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 Renzio and Hanlon, 2008: 254, 25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milarly, for the sugar industry Buur et al. </w:t>
      </w:r>
      <w:r>
        <w:fldChar w:fldCharType="begin"/>
      </w:r>
      <w:r>
        <w:rPr>
          <w:rFonts w:cs="Times New Roman" w:ascii="Times New Roman" w:hAnsi="Times New Roman"/>
          <w:lang w:val="en-US"/>
        </w:rPr>
        <w:instrText xml:space="preserve"> ADDIN ZOTERO_ITEM CSL_CITATION {"citationID":"gJbiaBos","properties":{"formattedCitation":"(2012)","plainCitation":"(2012)","noteIndex":0},"citationItems":[{"id":4415,"uris":["http://zotero.org/users/790226/items/V3NUFFPA"],"uri":["http://zotero.org/users/790226/items/V3NUFFPA"],"itemData":{"id":4415,"type":"article-journal","title":"The White Gold: The Role of Government and State in Rehabilitating the Sugar Industry in Mozambique","container-title":"The Journal of Development Studies","page":"349-362","volume":"48","issue":"3","DOI":"10.1080/00220388.2011.635200","ISSN":"0022-0388","journalAbbreviation":"The Journal of Development Studies","author":[{"family":"Buur","given":"Lars"},{"family":"Mondlane Tembe","given":"Carlota"},{"family":"Baloi","given":"Obede"}],"issued":{"date-parts":[["2012",3,1]]}},"suppress-author":tru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have shown how liberal reforms for the ‘efficient’ management of the sector have allowed the Frelimo government to reproduce power. And yet, the analytical perspective of the co-production of sovereignty is a fruitful one: without precluding a critical take on donor policies or processes of exclusion at the sites of resource extraction, it allows us to investigate which state ideas and practices emerge from the interactions between state, corporate, and civil society actors. Extractive industries, however, seem particularly resistant to such conceptualisation, as their chthonian nature is so evocative of ideas of belonging and sovereignty — cue popular social imaginaries of ‘our coal’, ‘our oil’, etc. </w:t>
      </w:r>
      <w:r>
        <w:fldChar w:fldCharType="begin"/>
      </w:r>
      <w:r>
        <w:rPr>
          <w:rFonts w:cs="Times New Roman" w:ascii="Times New Roman" w:hAnsi="Times New Roman"/>
        </w:rPr>
        <w:instrText xml:space="preserve"> ADDIN ZOTERO_ITEM CSL_CITATION {"citationID":"pv788nqdj","properties":{"formattedCitation":"(Gledhill, 2011)","plainCitation":"(Gledhill, 2011)","noteIndex":0},"citationItems":[{"id":1594,"uris":["http://zotero.org/users/790226/items/796PIJ2Q"],"uri":["http://zotero.org/users/790226/items/796PIJ2Q"],"itemData":{"id":1594,"type":"chapter","title":"The People's Oil: Nationalism, Globalisation and the Possibility of Another Country in Brazil, Mexico and Venezuela","container-title":"Crude Domination: An Anthropology of Oil","publisher":"Berghahn Books","publisher-place":"New York, Oxford","page":"165-189","source":"Google Books","event-place":"New York, Oxford","abstract":"Crude Domination is an innovative and important book about a critical topic ñ oil. While there have been numerous works about petroleum from 'experience-far' perspectives, there have been relatively few that have turned the 'experience-near' ethnographic gaze of anthropology on the topic. Crude Domination does just this among more peoples and more places than any other volume. Its chapters investigate nuances of culture, politics and economics in Africa, Latin America, and Eurasia as they pertain to petroleum. They wrestle with the key questions vexing scholars and practitioners alike: problems of the economic blight of the resource curse, underdevelopment, democracy, violence and war. Additionally they address topics that may initially appear insignificant ñ such as child witches and lionmen, fighting for oil when there is no oil, reindeer nomadism, community TV ñ but which turn out on closer scrutiny to be vital for explaining conflict and transformation in petro-states. Based upon these rich, new worlds of information, the text formulates a novel, domination approach to the social analysis of oil.","ISBN":"978-0-85745-256-6","language":"en","editor":[{"family":"Behrends","given":"Andrea"},{"family":"Reyna","given":"Stephen"},{"family":"Schlee","given":"G¸nther"}],"author":[{"family":"Gledhill","given":"John"}],"issued":{"date-parts":[["2011",10,3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ledhil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s>
        <w:spacing w:lineRule="auto" w:line="360"/>
        <w:ind w:firstLine="720"/>
        <w:jc w:val="both"/>
        <w:rPr>
          <w:rFonts w:ascii="Times New Roman" w:hAnsi="Times New Roman" w:cs="Times New Roman"/>
          <w:kern w:val="2"/>
        </w:rPr>
      </w:pPr>
      <w:r>
        <w:rPr>
          <w:rFonts w:cs="Times New Roman" w:ascii="Times New Roman" w:hAnsi="Times New Roman"/>
        </w:rPr>
        <w:t>What I seek to do here is to extend a processual take on the state, its imaginaries, and its sovereign functions to the interactions around the development of the extractives sector.</w:t>
      </w:r>
      <w:r>
        <w:rPr>
          <w:rFonts w:cs="Times New Roman" w:ascii="Times New Roman" w:hAnsi="Times New Roman"/>
          <w:kern w:val="2"/>
        </w:rPr>
        <w:t xml:space="preserve"> Rather than lamenting the growing irrelevance of the state, the crumbling of sovereignty, or the effacement of political logics against economic logics under the onslaught of global corporate forces, it is more interesting to chart </w:t>
      </w:r>
      <w:r>
        <w:rPr>
          <w:rFonts w:cs="Times New Roman" w:ascii="Times New Roman" w:hAnsi="Times New Roman"/>
          <w:i/>
          <w:kern w:val="2"/>
        </w:rPr>
        <w:t>which kind of state</w:t>
      </w:r>
      <w:r>
        <w:rPr>
          <w:rFonts w:cs="Times New Roman" w:ascii="Times New Roman" w:hAnsi="Times New Roman"/>
          <w:kern w:val="2"/>
        </w:rPr>
        <w:t xml:space="preserve"> emerges </w:t>
      </w:r>
      <w:r>
        <w:fldChar w:fldCharType="begin"/>
      </w:r>
      <w:r>
        <w:rPr>
          <w:kern w:val="2"/>
          <w:rFonts w:cs="Times New Roman" w:ascii="Times New Roman" w:hAnsi="Times New Roman"/>
          <w:lang w:val="en-US" w:eastAsia="en-US"/>
        </w:rPr>
        <w:instrText xml:space="preserve"> ADDIN ZOTERO_ITEM CSL_CITATION {"citationID":"aqvh4ve84v","properties":{"formattedCitation":"(Magnon-pujo, 2011: 3)","plainCitation":"(Magnon-pujo, 2011: 3)","noteIndex":0},"citationItems":[{"id":1550,"uris":["http://zotero.org/users/790226/items/4W3XD5FW"],"uri":["http://zotero.org/users/790226/items/4W3XD5FW"],"itemData":{"id":1550,"type":"article-journal","title":"La souverainetÈ est-elle privatisable ?","container-title":"Politix","page":"129-153","issue":"95","source":"Cairn.info","ISSN":"0295-2319","language":"fr","author":[{"family":"Magnon-pujo","given":"Cyril"}],"issued":{"date-parts":[["2011",11,28]]}},"locator":"3"}],"schema":"https://github.com/citation-style-language/schema/raw/master/csl-citation.json"}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Magnon-pujo, 2011: 3)</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from the invocations and implementations of development through the efficient management of the extractives sector. </w:t>
      </w:r>
    </w:p>
    <w:p>
      <w:pPr>
        <w:pStyle w:val="Normal"/>
        <w:tabs>
          <w:tab w:val="clear" w:pos="720"/>
          <w:tab w:val="left" w:pos="1440" w:leader="none"/>
          <w:tab w:val="left" w:pos="2160" w:leader="none"/>
          <w:tab w:val="left" w:pos="2880" w:leader="none"/>
        </w:tabs>
        <w:spacing w:lineRule="auto" w:line="3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 w:val="left" w:pos="2160" w:leader="none"/>
          <w:tab w:val="left" w:pos="2880" w:leader="none"/>
        </w:tabs>
        <w:spacing w:lineRule="auto" w:line="360"/>
        <w:jc w:val="both"/>
        <w:rPr>
          <w:rFonts w:ascii="Times New Roman" w:hAnsi="Times New Roman" w:cs="Times New Roman"/>
          <w:b/>
          <w:b/>
        </w:rPr>
      </w:pPr>
      <w:r>
        <w:rPr>
          <w:rFonts w:cs="Times New Roman" w:ascii="Times New Roman" w:hAnsi="Times New Roman"/>
          <w:b/>
        </w:rPr>
        <w:t>Development through extractives?</w:t>
      </w:r>
    </w:p>
    <w:p>
      <w:pPr>
        <w:pStyle w:val="Normal"/>
        <w:spacing w:lineRule="auto" w:line="360"/>
        <w:jc w:val="both"/>
        <w:rPr>
          <w:rFonts w:ascii="Times New Roman" w:hAnsi="Times New Roman" w:cs="Times New Roman"/>
        </w:rPr>
      </w:pPr>
      <w:r>
        <w:rPr>
          <w:rFonts w:cs="Times New Roman" w:ascii="Times New Roman" w:hAnsi="Times New Roman"/>
        </w:rPr>
        <w:t xml:space="preserve">The mid-2000s commodity boom, fuelled by heightened demand from China and India, has been one of the key drivers of resource extraction-dependent African economic development over the past decade </w:t>
      </w:r>
      <w:r>
        <w:fldChar w:fldCharType="begin"/>
      </w:r>
      <w:r>
        <w:rPr>
          <w:rFonts w:cs="Times New Roman" w:ascii="Times New Roman" w:hAnsi="Times New Roman"/>
        </w:rPr>
        <w:instrText xml:space="preserve"> ADDIN ZOTERO_ITEM CSL_CITATION {"citationID":"a2fo635fi63","properties":{"formattedCitation":"(Taylor, 2016: 16)","plainCitation":"(Taylor, 2016: 16)","noteIndex":0},"citationItems":[{"id":1593,"uris":["http://zotero.org/users/790226/items/8QQIUBD2"],"uri":["http://zotero.org/users/790226/items/8QQIUBD2"],"itemData":{"id":1593,"type":"article-journal","title":"Dependency redux: why Africa is not rising","container-title":"Review of African Political Economy","page":"8-25","volume":"43","issue":"147","source":"Taylor and Francis+NEJM","abstract":"Whilst numerous accounts claim that the continent is on the rise, driven by high growth rates and supposed better governance and economic policies, Africa's dependent position in the global economy is being reified. This article seeks to analyse the dynamics which are accompanying a notional ëriseí of Africa but which are actually contributing to the continent being pushed further and further into underdevelopment and dependency. It calls into question the superficial accounts of a continent on the move or that declare that the continent has somehow turned a definitive page in its history. A ëriseí based on an intensification of resource extraction whilst dependency deepens, inequality increases and de-industrialisation continues apace, cannot be taken seriously. A model based on growth-for-growth's sake has replaced development and the agenda of industrialisation and moving Africa up the global production chain has been discarded. Instead, Africa's current ëcomparative advantageí as a primary commodity exporter is celebrated and reinforced. History repeats itself.","DOI":"10.1080/03056244.2015.1084911","ISSN":"0305-6244","shortTitle":"Dependency redux","author":[{"family":"Taylor","given":"Ian"}],"issued":{"date-parts":[["2016",1,2]]}},"locator":"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ylor, 2016: 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zambique, a donor darling and testing ground for neoliberal reforms since the civil war ended in 1992 </w:t>
      </w:r>
      <w:r>
        <w:fldChar w:fldCharType="begin"/>
      </w:r>
      <w:r>
        <w:rPr>
          <w:rFonts w:cs="Times New Roman" w:ascii="Times New Roman" w:hAnsi="Times New Roman"/>
        </w:rPr>
        <w:instrText xml:space="preserve"> ADDIN ZOTERO_ITEM CSL_CITATION {"citationID":"TbE2olw4","properties":{"formattedCitation":"(Hanlon, 2000; Pitcher, 2002)","plainCitation":"(Hanlon, 2000; Pitcher, 2002)","noteIndex":0},"citationItems":[{"id":426,"uris":["http://zotero.org/users/790226/items/HJGQHUWF"],"uri":["http://zotero.org/users/790226/items/HJGQHUWF"],"itemData":{"id":426,"type":"article-journal","title":"Power without Responsibility: The World Bank &amp; Mozambican Cashew Nuts","container-title":"Review of African Political Economy","page":"29-45","volume":"27","issue":"83","source":"JSTOR","ISSN":"0305-6244","shortTitle":"Power without Responsibility","journalAbbreviation":"Review of African Political Economy","author":[{"family":"Hanlon","given":"Joseph"}],"issued":{"date-parts":[["2000"]]}}},{"id":1733,"uris":["http://zotero.org/users/790226/items/A964SCSK"],"uri":["http://zotero.org/users/790226/items/A964SCSK"],"itemData":{"id":1733,"type":"book","title":"Transforming Mozambique: The Politics of Privatization, 1975ñ2000","publisher":"Cambridge University Press","number-of-pages":"323","source":"Google Books","abstract":"Many of the economic transformations in Africa have been as dramatic as those in Eastern Europe. Yet much of the comparative literature on transitions has overlooked African countries. This 2002 study of Mozambique's shift from a command to a market economy draws on a wealth of empirical material, including archival sources, interviews, political posters and corporate advertisements, to reveal that the state is a central actor in the reform process, despite the claims of neo-liberals and their critics. Alongside the state, social forces - from World Bank officials to rural smallholders - have also accelerated, thwarted or shaped change in Mozambique. M. Anne Pitcher offers an intriguing analysis of the dynamic interaction between previous and emerging agents, ideas and institutions, to explain the erosion of socialism and the politics of privatization in a developing country. She demonstrates that Mozambique's political economy is a heterogenous blend of ideological and institutional continuities and ruptures.","ISBN":"978-1-139-43494-2","shortTitle":"Transforming Mozambique","language":"en","author":[{"family":"Pitcher","given":"M. Anne"}],"issued":{"date-parts":[["2002",11,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nlon, 2000; Pitcher,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or the past few years been anticipating a coal and liquefied natural gas (LNG) boom that would transform the country from a donor-dependent ‘emerging country’ into an ‘energy giant’ and ‘African Lion’ economy. The government hopes to turn Mozambique into a leading coal exporter; ‘discoveries’ of natural gas reserves in the Rovuma Basin estimated to be the world’s third largest contiguous fields further created a climate of bonanza, with major international corporations jostling to secure exploration rights. These developments have taken place in the context of the opening up of a new extractive frontier across East Africa, from South Sudan to Mozambique. This was the result of sustained high commodity prices and high demand for natural resources, c. 2004-2014 </w:t>
      </w:r>
      <w:r>
        <w:fldChar w:fldCharType="begin"/>
      </w:r>
      <w:r>
        <w:rPr>
          <w:rFonts w:cs="Times New Roman" w:ascii="Times New Roman" w:hAnsi="Times New Roman"/>
          <w:lang w:val="en-US" w:eastAsia="en-US"/>
        </w:rPr>
        <w:instrText xml:space="preserve"> ADDIN ZOTERO_ITEM CSL_CITATION {"citationID":"a2cvhu94et4","properties":{"formattedCitation":"(Hendrix and Noland, 2014: 3)","plainCitation":"(Hendrix and Noland, 2014: 3)","noteIndex":0},"citationItems":[{"id":93,"uris":["http://zotero.org/users/790226/items/U6NAV8AI"],"uri":["http://zotero.org/users/790226/items/U6NAV8AI"],"itemData":{"id":93,"type":"book","title":"Confronting the curse: the economics and geopolitics of natural resource governance","publisher":"Peterson Institute for International Economics","publisher-place":"Washington, DC","number-of-pages":"188","source":"aleph.unibas.ch Library Catalog","event-place":"Washington, DC","ISBN":"978-0-88132-676-5","call-number":"UBW_QT_000 235 |H UBW RH 334, 308 |4 Basel UB Wirtschaft - SWA |5 Freihand 1","note":"OCLC: 875884237","shortTitle":"Confronting the curse","author":[{"family":"Hendrix","given":"Cullen S."},{"family":"Noland","given":"Marcus"}],"issued":{"date-parts":[["2014"]]}},"locator":"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drix and Noland, 2014: 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upled with technological advancements, and, not least, advice from the World Bank and the United Nations Economic Commission for Africa, UNECA </w:t>
      </w:r>
      <w:r>
        <w:fldChar w:fldCharType="begin"/>
      </w:r>
      <w:r>
        <w:rPr>
          <w:rFonts w:cs="Times New Roman" w:ascii="Times New Roman" w:hAnsi="Times New Roman"/>
          <w:lang w:val="en-US"/>
        </w:rPr>
        <w:instrText xml:space="preserve"> ADDIN ZOTERO_ITEM CSL_CITATION {"citationID":"a1d86rp4s93","properties":{"formattedCitation":"(Lange, 2011: 233\\uc0\\u8211{}34)","plainCitation":"(Lange, 2011: 233ñ34)","noteIndex":0},"citationItems":[{"id":1719,"uris":["http://zotero.org/users/790226/items/X62I2DNJ"],"uri":["http://zotero.org/users/790226/items/X62I2DNJ"],"itemData":{"id":1719,"type":"article-journal","title":"Gold and Governance: Legal Injustices and Lost Opportunities in Tanzania","container-title":"African Affairs","page":"233-252","volume":"110","issue":"439","source":"JSTOR","abstract":"Following advice from the World Bank, and hoping for economic growth and independence from donors, a number of African countries have opened up opportunities for large-scale mining by foreign investors over the last decade and a half. Tanzania, one of the ' new' mining countries, is now among the largest gold producers in Africa, but investor-friendly contracts have resulted in extremely low government revenues from mining, totalling less than 5 percent of what the country receives in development aid. In response to widespread discontent, and acknowledging the plight of affected communities, the government amended the 1998 Mining Act in 2010. However, improved legal provisions may have limited effect if the present governance challenges are not resolved. The article demonstrates that the legal provisions meant to protect the rights of affected people are not followed, and that poorly functioning local democracy is particularly dangerous for pastoralists who are ' represented' by local authorities often dominated by non-pastoralist immigrants. Compensation to smallholder farmers is either non-existent or too low -or the compensation money is embezzled by the authorities entrusted to distribute it.","ISSN":"0001-9909","shortTitle":"Gold and Governance","author":[{"family":"Lange","given":"Siri"}],"issued":{"date-parts":[["2011"]]}},"locator":"233-34"}],"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ange, 2011: 233–3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In fact, the Rovuma gas reserves had been discovered by the Portuguese colonial regime, and been confirmed by Soviet tests in the 1970s and 1980s; however, only more recent progress made their exploration commercially viable.</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With the downturn in world market prices for coal and hydrocarbons since 2014, many ambitious projects have been put on hold. This led to an economic crisis in Mozambique, compounded by recent political and security developments, which in themselves were in large parts triggered by the expectations of a natural resource boom.</w:t>
      </w:r>
      <w:r>
        <w:rPr>
          <w:rStyle w:val="EndnoteCharacters"/>
          <w:rStyle w:val="EndnoteAnchor"/>
          <w:rFonts w:cs="Times New Roman" w:ascii="Times New Roman" w:hAnsi="Times New Roman"/>
        </w:rPr>
        <w:endnoteReference w:id="6"/>
      </w:r>
      <w:r>
        <w:rPr>
          <w:rFonts w:cs="Times New Roman" w:ascii="Times New Roman" w:hAnsi="Times New Roman"/>
        </w:rPr>
        <w:t xml:space="preserve"> Still, as I elaborate below, state, corporations, and civil society actors are in broad agreement that the state has to be made ready for the next, ‘inevitable’ cyclical upturn in commodity prices, and improve its ‘weak’ capacities to manage the nascent extractive sectors in an efficient, market-friendly, and transparent manner. The question of how to develop the sector best is not only technical but political, depending on delicate negotiations between unequal actors, who all advance their own interests in these negotiations: The Mozambican state and private sector lack the technical expertise to develop these economic activities independently, and depend on foreign investors to come in and kick-start the actual production. Investors, in return for their large-scale investments, expect a stable business environment and fiscal concessions to mitigate risks to their ventures and increase their return rates. Opposition parties demand a share of promised revenues, while civil society associations are trying to influence the process, backed by international advocacy groups. </w:t>
      </w:r>
    </w:p>
    <w:p>
      <w:pPr>
        <w:pStyle w:val="Normal"/>
        <w:spacing w:lineRule="auto" w:line="360"/>
        <w:ind w:firstLine="720"/>
        <w:jc w:val="both"/>
        <w:rPr/>
      </w:pPr>
      <w:r>
        <w:rPr>
          <w:rFonts w:cs="Times New Roman" w:ascii="Times New Roman" w:hAnsi="Times New Roman"/>
        </w:rPr>
        <w:t xml:space="preserve">In advancing their positions in these negotiations, these varied actors are subject to policy pressures and the coercive power of (international) institutions, but they also tap into and manipulate competing and overlapping dominant normative frameworks. These include the call for transparency in natural resource extraction and good governance of public finances, the efficiency of markets and the private sector opposed to a public sector scripted as, at best a handmaiden, at worst an obstacle to free capital flows, and the promise of accelerated development through the impact of extractives (encapsulated, for example, in the Africa Mining Vision 2020, promoted by UNECA). Charting how various actors deploy these political imaginaries can yield new insights into the ideas and practices of contemporary African states </w:t>
      </w:r>
      <w:r>
        <w:fldChar w:fldCharType="begin"/>
      </w:r>
      <w:r>
        <w:rPr>
          <w:rFonts w:cs="Times New Roman" w:ascii="Times New Roman" w:hAnsi="Times New Roman"/>
          <w:lang w:val="en-US"/>
        </w:rPr>
        <w:instrText xml:space="preserve"> ADDIN ZOTERO_ITEM CSL_CITATION {"citationID":"OR6nm6Jr","properties":{"formattedCitation":"(cf. Schubert et al., 2018)","plainCitation":"(cf. Schubert et al., 2018)","noteIndex":0},"citationItems":[{"id":1710,"uris":["http://zotero.org/users/790226/items/T3RBU5C2"],"uri":["http://zotero.org/users/790226/items/T3RBU5C2"],"itemData":{"id":1710,"type":"book","title":"Extractive Industries and Changing State Dynamics in Africa. Beyond the Resource Curse","collection-title":"Routledge studies in African development","publisher":"Routledge","publisher-place":"New York; London","event-place":"New York; London","editor":[{"family":"Schubert","given":"Jon"},{"family":"Engel","given":"Ulf"},{"family":"Macamo","given":"ElÌsio"}],"issued":{"date-parts":[["2018"]]}},"prefix":"cf. "}],"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f. Schubert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orollary question that emerges is if and in how far Mozambique is actually neoliberal. James Ferguson argues that neoliberalism in Africa is less the ‘Thatcher-Reagan assaults on the […] post-war welfare state [with] the deployment of market mechanisms and “enterprise” models to reform government, restructure the state, and pioneer new modes of government and subjectification’ </w:t>
      </w:r>
      <w:r>
        <w:fldChar w:fldCharType="begin"/>
      </w:r>
      <w:r>
        <w:rPr>
          <w:rFonts w:cs="Times New Roman" w:ascii="Times New Roman" w:hAnsi="Times New Roman"/>
        </w:rPr>
        <w:instrText xml:space="preserve"> ADDIN ZOTERO_ITEM CSL_CITATION {"citationID":"IlV8zyjF","properties":{"formattedCitation":"(2010: 172)","plainCitation":"(2010: 172)","noteIndex":0},"citationItems":[{"id":1527,"uris":["http://zotero.org/users/790226/items/XZPXHINK"],"uri":["http://zotero.org/users/790226/items/XZPXHINK"],"itemData":{"id":1527,"type":"article-journal","title":"The Uses of Neoliberalism","container-title":"Antipode","page":"166-184","volume":"41","source":"Wiley Online Library","abstract":"Abstract:  The term “neoliberalism” has come to be used in a wide variety of partly overlapping and partly contradictory ways. This essay seeks to clarify some of the analytical and political work that the term does in its different usages. It then goes on to suggest that making an analytical distinction between neoliberal ìarts of governmentî and the class-based ideological ìprojectî of neoliberalism can allow us to identify some surprising (and perhaps hopeful) new forms of politics that illustrate how fundamentally polyvalent neoliberal mechanisms of government can be. A range of empirical examples are discussed, mostly coming from my recent work on social policy and anti-poverty politics in southern Africa.","DOI":"10.1111/j.1467-8330.2009.00721.x","ISSN":"1467-8330","language":"en","author":[{"family":"Ferguson","given":"James"}],"issued":{"date-parts":[["2010",1,1]]}},"locator":"172","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0: 17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rather the ‘dismantling of the state, privatising of assets under SAPs — [and] much less so the development of new technologies of government’ (173). Based on the material presented here, I would nuance this position, as I seek to demonstrate how ideas of new, efficient governance modes do find resonance among state actors, even if this is coupled with a specifically Mozambican, post-socialist, take on the ‘good management’ of the sector for the ‘common good’ of national development. With regard to the scholarship on Mozambique, the article thus also picks up a discussion initiated by Anne Pitcher, who suggested that at a moment when, ‘a kind of “savage capitalism” has taken root [in Mozambique], it seems imperative that scholars evaluate the memory and forgetting of socialist principles in the context of present struggles’ </w:t>
      </w:r>
      <w:r>
        <w:fldChar w:fldCharType="begin"/>
      </w:r>
      <w:r>
        <w:rPr>
          <w:rFonts w:cs="Times New Roman" w:ascii="Times New Roman" w:hAnsi="Times New Roman"/>
        </w:rPr>
        <w:instrText xml:space="preserve"> ADDIN ZOTERO_ITEM CSL_CITATION {"citationID":"a2hh3gj4thi","properties":{"formattedCitation":"(Pitcher, 2006: 90)","plainCitation":"(Pitcher, 2006: 90)","noteIndex":0},"citationItems":[{"id":360,"uris":["http://zotero.org/users/790226/items/HRVKICU2"],"uri":["http://zotero.org/users/790226/items/HRVKICU2"],"itemData":{"id":360,"type":"article-journal","title":"Forgetting from Above and Memory from Below: Strategies of Legitimation and Struggle in Postsocialist Mozambique","container-title":"Africa","page":"88-112","volume":"76","issue":"1","source":"JSTOR","abstract":"This article examines two opposing strategies - one used by government officials and businesses, the other expressed by urban workers - that have emerged in postsocialist Mozambique. On the one hand, government officials and businesses have pursued a deliberate strategy of what several writers in other contexts have called 'organized forgetting', whereby they seek to airbrush the socialist past from history. They have revised the country's ideological orientation, built new coalitions of support among domestic and internal investors, and remade the ruling party's legitimacy following the abandonment of socialism and the transition to a free-market democracy. On the other hand, some urban workers have revived and repackaged the language of socialism toge of socialism to protest against the effects of neo-liberalism. Relying on collective and individual memories of socialism, they denounce 'exploitation', 'recolonization', 'injustice' and 'inequality' as they struggle to understand, resist or modify the impact of structural adjustment and privatization. I argue that, although the end of socialism has allowed a plurality of voices to surface in Mozambique, such discursive pluralism is characterized by increasing power inequities. The consolidation of capital and the ideological pronouncements that accompany it may ultimately silence the now dissident language of the socialist past. /// Cet article examine deux stratÈgies opposÈes, l'une utilisÈe par les fonctionnaires et les entreprises, l'autre exprimÈe par les travailleurs urbains, qui sont apparues dans le Mozambique postsocialiste. D'un cÙtÈ, les fonctionnaires et les entreprises ont poursuit une stratÈgie dÈlibÈrÈe de ce que plusieurs auteurs dans d'autres contextes ont appele l' ´oubli organisÈª, dans laquelle ils cherchent ‡ effacer de l'histoire le passÈ socialiste. I1s ont rÈvisÈ l'orientation idÈologique du pays, formÈ de nouvelles coalitions de soutien parmi les investisseurs domestiques et internes, et refait la lÈgitimitÈ du parti au pouvoir aprÈs l'abandon du socialisme et la transition vers une dÈmocratie de marchÈ. De l'autre cÙtÈ, certains travailleurs urbains ont relancÈ et mis ‡ jour le langage du socialisme pour protester contre les effets du nÈolibÈralisme. S'appuyant sur les mÈmoires collectives et individuelles du socialisme, ils dÈnoncent l'´exploitationª, la ´recolonisationª, l'´injusticeª et l'´inÈgalitÈª, alors qu'ils s'Èvertuent ‡ comprendre ou ‡ modifier l'impact de l'ajustement structure1 et de la privatisation, ou ‡ y r‡sister. L'article soutient que, bien que la fin du socialisme ait permis l'Èmergence d'une pluralitÈ de la parole au Mozambique, ce pluralisme discursif se caractÈrise par un accroissement des inÈgalitÈs de pouvoir. La consolidation du capital et les dÈclarations idÈologiques qui l'accompagnent risquent ‡ terme de rÈduire au silence le langage aujourd'hui dissident du passÈ socialiste.","DOI":"10.2307/40026158","ISSN":"0001-9720","note":"ArticleType: research-article / Full publication date: 2006 / Copyright © 2006 Cambridge University Press and International African Institute","shortTitle":"Forgetting from Above and Memory from Below","journalAbbreviation":"Africa: Journal of the International African Institute","author":[{"family":"Pitcher","given":"Anne"}],"issued":{"date-parts":[["2006",1,1]]}},"locator":"9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itcher, 2006: 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Historic entanglements </w:t>
      </w:r>
    </w:p>
    <w:p>
      <w:pPr>
        <w:pStyle w:val="Normal"/>
        <w:spacing w:lineRule="auto" w:line="360"/>
        <w:jc w:val="both"/>
        <w:rPr/>
      </w:pPr>
      <w:r>
        <w:rPr>
          <w:rFonts w:cs="Times New Roman" w:ascii="Times New Roman" w:hAnsi="Times New Roman"/>
        </w:rPr>
        <w:t xml:space="preserve">The province of Tete, the epicentre of today’s coal ‘boom’, was long a sleepy backwater along the Zambezi valley, wedged between Zimbabwe, Zambia, and Malawi. The provincial capital, Tete, served the Portuguese colonial regime as trading post and departure point for goldfields further inland </w:t>
      </w:r>
      <w:r>
        <w:fldChar w:fldCharType="begin"/>
      </w:r>
      <w:r>
        <w:rPr>
          <w:rFonts w:cs="Times New Roman" w:ascii="Times New Roman" w:hAnsi="Times New Roman"/>
          <w:lang w:val="en-US" w:eastAsia="en-US"/>
        </w:rPr>
        <w:instrText xml:space="preserve"> ADDIN ZOTERO_ITEM CSL_CITATION {"citationID":"a2dvs8f4lj9","properties":{"formattedCitation":"(Kirshner and Power, 2015: 71)","plainCitation":"(Kirshner and Power, 2015: 71)","noteIndex":0},"citationItems":[{"id":1745,"uris":["http://zotero.org/users/790226/items/BRKYD48C"],"uri":["http://zotero.org/users/790226/items/BRKYD48C"],"itemData":{"id":1745,"type":"article-journal","title":"Mining and extractive urbanism: Postdevelopment in a Mozambican boomtown","container-title":"Geoforum","page":"67-78","volume":"61","source":"www.academia.edu","abstract":"Mozambique has attracted international attention in recent years following the discovery of huge reserves of coal and gas deposits. A major focus of Mozambiqueís extractives boom is the province of Tete, once a remote outpost but now a hub of power","ISSN":"0016-7185","shortTitle":"Mining and extractive urbanism","language":"en","author":[{"family":"Kirshner","given":"Joshua"},{"family":"Power","given":"Marcus"}],"issued":{"date-parts":[["2015"]]}},"locator":"7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rshner and Power, 2015: 7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t the first large-scale development project in the province was the construction of the Cahora Bassa dam in the 1960s, as part of Portugal’s effort to develop and modernise its ‘overseas provinces’ and stave off demands for independence </w:t>
      </w:r>
      <w:r>
        <w:fldChar w:fldCharType="begin"/>
      </w:r>
      <w:r>
        <w:rPr>
          <w:rFonts w:cs="Times New Roman" w:ascii="Times New Roman" w:hAnsi="Times New Roman"/>
          <w:lang w:val="en-US" w:eastAsia="en-US"/>
        </w:rPr>
        <w:instrText xml:space="preserve"> ADDIN ZOTERO_ITEM CSL_CITATION {"citationID":"a2ftp79j5kn","properties":{"formattedCitation":"(Isaacman and Isaacman, 2013)","plainCitation":"(Isaacman and Isaacman, 2013)","noteIndex":0},"citationItems":[{"id":1722,"uris":["http://zotero.org/users/790226/items/JP72EGNM"],"uri":["http://zotero.org/users/790226/items/JP72EGNM"],"itemData":{"id":1722,"type":"book","title":"Dams, Displacement and the Delusion of Development: Cahora Bassa and Its Legacies in Mozambique, 1965 - 2007","publisher":"Ohio University Press","source":"Project MUSE","abstract":"Cahora Bassa Dam on the Zambezi River, built in the early 1970s during the final years of Portuguese rule, was the last major infrastructure project constructed in Africa during the turbulent era of decolonization. Engineers and hydrologists praised the dam for its technical complexity and the skills required to construct what was then the world’s fifth-largest mega-dam. Portuguese colonial officials cited benefits they expected from the dam — from expansion of irrigated farming and European settlement, to improved transportation throughout the Zambezi River Valley, to reduced flooding in this area of unpredictable rainfall. ìThe project, however, actually resulted in cascading layers of human displacement, violence, and environmental destruction. Its electricity benefited few Mozambicans, even after the former guerrillas of FRELIMO (Frente de LibertaÁ„o de MoÁambique) came to power; instead, it fed industrialization in apartheid South Africa.î (Richard Roberts) This in-depth study of the region examines the dominant developmentalist narrative that has surrounded the dam, chronicles the continual violence that has accompanied its existence, and gives voice to previously unheard narratives of forced labor, displacement, and historical and contemporary life in the damís shadow.","URL":"https://muse.jhu.edu/book/22451","ISBN":"978-0-8214-4450-4","shortTitle":"Dams, Displacement and the Delusion of Development","language":"English","author":[{"family":"Isaacman","given":"Allen F."},{"family":"Isaacman","given":"Barbara S."}],"issued":{"date-parts":[["2013"]]},"accessed":{"date-parts":[["2018",1,3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aacman and Isaacman,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Coal deposits in Tete were known since the 1850s and mined irregularly since the 1930s </w:t>
      </w:r>
      <w:r>
        <w:rPr>
          <w:rFonts w:cs="Times New Roman" w:ascii="Times New Roman" w:hAnsi="Times New Roman"/>
          <w:lang w:val="en-US" w:eastAsia="en-US"/>
        </w:rPr>
        <w:t>(Kirshner and Power, 2015: 71) but</w:t>
      </w:r>
      <w:r>
        <w:rPr>
          <w:rFonts w:cs="Times New Roman" w:ascii="Times New Roman" w:hAnsi="Times New Roman"/>
        </w:rPr>
        <w:t xml:space="preserve"> industrial mining only took off after Mozambique’s independence in 1975. When the newly independent Mozambican state, under the leadership of the then socialist vanguard party Frelimo set out to create a ‘New Man’, freed from the shackles of tribalism, obscurantism, and superstition (cf. Sumich, 2015: 9), the country’s socialist brother states were ready to help, including the German Democratic Republic, with its ‘technical-scientific’ and ‘technical-cultural’ co-operation </w:t>
      </w:r>
      <w:r>
        <w:fldChar w:fldCharType="begin"/>
      </w:r>
      <w:r>
        <w:rPr>
          <w:rFonts w:cs="Times New Roman" w:ascii="Times New Roman" w:hAnsi="Times New Roman"/>
        </w:rPr>
        <w:instrText xml:space="preserve"> ADDIN ZOTERO_ITEM CSL_CITATION {"citationID":"a1g4c2q1sai","properties":{"formattedCitation":"(Obernhummer, 2010: 9)","plainCitation":"(Obernhummer, 2010: 9)","noteIndex":0},"citationItems":[{"id":1799,"uris":["http://zotero.org/users/790226/items/6DEQS5NS"],"uri":["http://zotero.org/users/790226/items/6DEQS5NS"],"itemData":{"id":1799,"type":"thesis","title":"Experten der \"wissenschaftlich-technischen Zusammenarbeit\" der DDR in Afrika","publisher":"University of Vienna","publisher-place":"Vienna","number-of-pages":"146 S.","genre":"Diplomarbeit","source":"othes.univie.ac.at","event-place":"Vienna","abstract":"Diese Arbeit setzt sich mit Expertenentsendungen im Zuge der Ñwissenschaftlich-technischenî Zusammenarbeit der DDR nach Afrika in den 70er und 80er Jahren auseinander. Besonderes Augenmerk wird dabei einerseits auf die Bedingungen der Entsendungen gelegt, andererseits den Alltag und die Lebensweisen. Die Auswahl der sogenannten Auslandskader ñ wer aus der DDR ausreisen durfte ñ geschah einerseits durch Auswahl der zust‰ndigen Betriebe, andererseits durch ‹berpr¸fung von Seiten des MfS. Die Aktenrecherchen zeigten, dass dabei vor allem die politische Zuverl‰ssigkeit, die DDR-Treue sowie sonstige Unbescholtenheit ¸berpr¸ft wurden. Verwandte (vor allem die n‰here Familie) sowie Bekannte des potentiellen Kaders wurden ebenso einem Pr¸fverfahren unterzogen. Das Kapitel ¸ber den Alltag und die Lebensweisen zeigt, dass die ‹berwachung durch das MfS auch im Ausland fortgesetzt wurde, hierbei stand vor allem das Kontaktverbot mit Einheimischen oder Personen aus dem nichtsozialistischen Ausland im Vordergrund. Weiters zeigte sich, dass das gesamte Alltagsleben DDR-dominiert war. Die Entsandten verbrachten ihre Zeit grˆﬂtenteils mit anderen DDR-B¸rgern, die G¸ter des t‰glichen Bedarfs stammten ebenfalls aus der DDR. F¸r die Freizeit gab es kollektive Angebote. Ein wesentlicher Faktor, der das Alltagsleben einschr‰nkte war Mitte der 80er Jahre der aufkommende B¸rgerkrieg in Mosambik, der wesentlichen Einfluss auf das Alltagsleben in Hinsicht auf Bewegungseinschr‰nkungen u.‰. hatte.","URL":"http://othes.univie.ac.at/12869/","author":[{"family":"Obernhummer","given":"Iris Christina"}],"issued":{"date-parts":[["2010"]]},"accessed":{"date-parts":[["2017",5,5]]}},"locator":"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bernhummer, 2010: 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litary cooperation had started during the liberation struggle, but technical assistance became central to develop the country’s infrastructure and skill base (decimated after the rushed withdrawal of the Portuguese administration and deliberate sabotage by the leaving colonists). This intensified after Frelimo declared Mozambique a socialist country in 1977. </w:t>
      </w:r>
    </w:p>
    <w:p>
      <w:pPr>
        <w:pStyle w:val="Normal"/>
        <w:spacing w:lineRule="auto" w:line="360"/>
        <w:ind w:firstLine="720"/>
        <w:jc w:val="both"/>
        <w:rPr/>
      </w:pPr>
      <w:r>
        <w:rPr>
          <w:rFonts w:cs="Times New Roman" w:ascii="Times New Roman" w:hAnsi="Times New Roman"/>
        </w:rPr>
        <w:t xml:space="preserve">Following trade agreements between Mozambique and the GDR in 1977 (Obernhummer, 2010: 17), the cornerstone of this cooperation was the formation of thousands of Mozambicans in East Germany, many of whom continued to work in the GDR as contract workers after their studies. The Magermanes, as they are known, rally in Maputo every week to demand their pension funds, which vanished after being transferred to the Mozambican Ministry of Labour during the dissolution of the GDR </w:t>
      </w:r>
      <w:r>
        <w:fldChar w:fldCharType="begin"/>
      </w:r>
      <w:r>
        <w:rPr>
          <w:rFonts w:cs="Times New Roman" w:ascii="Times New Roman" w:hAnsi="Times New Roman"/>
          <w:lang w:val="en-US" w:eastAsia="en-US"/>
        </w:rPr>
        <w:instrText xml:space="preserve"> ADDIN ZOTERO_ITEM CSL_CITATION {"citationID":"KOsh7zOl","properties":{"formattedCitation":"(Allina, 2016; Schenck, 2016)","plainCitation":"(Allina, 2016; Schenck, 2016)","noteIndex":0},"citationItems":[{"id":1721,"uris":["http://zotero.org/users/790226/items/36EVH3TY"],"uri":["http://zotero.org/users/790226/items/36EVH3TY"],"itemData":{"id":1721,"type":"article-journal","title":"ÇNeue Menschení f¸r Mosambik: Erwartungen an und Realit‰t von Vertragsarbeit in der DDR der 1980er-Jahre","container-title":"Arbeit-Bewegung-Geschichte: Zeitschrift f¸r Historische Studien","page":"65-84","volume":"15","issue":"3","shortTitle":"Neue Menschen f¸r Mosambik","journalAbbreviation":"ABG-ZHS","author":[{"family":"Allina","given":"Eric"}],"issued":{"date-parts":[["2016"]]}}},{"id":1767,"uris":["http://zotero.org/users/790226/items/2427E6SC"],"uri":["http://zotero.org/users/790226/items/2427E6SC"],"itemData":{"id":1767,"type":"article-journal","title":"From Luanda and Maputo to Berlin: Uncovering Angolan and Mozambican Migrants' Motives to Move to the German Democratic Republic (1979ñ1990)","container-title":"African Economic History","page":"202-234","volume":"44","issue":"1","source":"Project MUSE","abstract":"&lt;p&gt;Migration between select ìThird Worldî and ìSecond Worldî countries were often organized around bilateral labor migration regimes. As a result, individuals from Angola and Mozambique who came to work and train in East Germany are categorized as labor migrants; an analysis of workersí motivations to migrate is missing. On the basis of oral history interviews collected in Angola and Mozambique, this article examines the myriad reasons for which young Angolan and Mozambican men and women temporarily relocated to East Germany. These reasons included economic, educational, emotional, and security considerations. The migrantsí complex understandings from below are discussed through the categories of labor, educational, war and emotional migration, providing an important corrective to the top-down designation as ìlabor migration.î Rather than abandoning the term altogether as an analytical category, this article suggests that it may serve as a shorthand, provided that scholars take seriously the motivations for migration, rather than obliterate these motivations through an uncritical use of the term. This approach challenges the prevailing conceptions of migrants as passive participants in socialist labor migrations, as well as the limited conceptions of labor migration often adopted by outside observers.&lt;/p&gt;","DOI":"10.1353/aeh.2016.0008","ISSN":"2163-9108","shortTitle":"From Luanda and Maputo to Berlin","author":[{"family":"Schenck","given":"Marcia C."}],"issued":{"date-parts":[["2016",11,16]]}}}],"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ina, 2016; Schenc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ere were also many East German technical experts, </w:t>
      </w:r>
      <w:r>
        <w:rPr>
          <w:rFonts w:cs="Times New Roman" w:ascii="Times New Roman" w:hAnsi="Times New Roman"/>
          <w:i/>
        </w:rPr>
        <w:t>cooperantes</w:t>
      </w:r>
      <w:r>
        <w:rPr>
          <w:rFonts w:cs="Times New Roman" w:ascii="Times New Roman" w:hAnsi="Times New Roman"/>
        </w:rPr>
        <w:t xml:space="preserve">, who went to Mozambique to work there as lecturers and teachers, medical experts, agronomists, and engineers. This exchange was especially fruitful in mining, where the coal produced in Mozambique was exchanged for the assistance received, albeit in a macroeconomic context marked by much lower global commodity prices than in the 2000s. Following a methane explosion at the Carbomoc coal mine in Tete, German mining rescue experts were called in, which from 1978 on led to a formal collaboration to manage the coal mine. In 1980/81, 180 Germans were working at Carbomoc, mainly as instructors and heads of units </w:t>
      </w:r>
      <w:r>
        <w:fldChar w:fldCharType="begin"/>
      </w:r>
      <w:r>
        <w:rPr>
          <w:rFonts w:cs="Times New Roman" w:ascii="Times New Roman" w:hAnsi="Times New Roman"/>
          <w:lang w:val="en-US"/>
        </w:rPr>
        <w:instrText xml:space="preserve"> ADDIN ZOTERO_ITEM CSL_CITATION {"citationID":"a1lst7hd9ie","properties":{"formattedCitation":"(Krau\\uc0\\u223{}e, 2016: 31)","plainCitation":"(Krauﬂe, 2016: 31)","noteIndex":0},"citationItems":[{"id":1832,"uris":["http://zotero.org/users/790226/items/V7J7DCH6"],"uri":["http://zotero.org/users/790226/items/V7J7DCH6"],"itemData":{"id":1832,"type":"paper-conference","title":"Bergbau in Mosambik - Steinkohlenbergbau in Vergangenheit und Gegenwart","publisher-place":"Freiberg","source":"www.qucosa.de","event":"17. Geokinematischer Tag des Institutes f¸r Markscheidewesen und Geod‰sie am 12. und 13. Mai 2016 in Freiberg","event-place":"Freiberg","URL":"http://www.qucosa.de/recherche/frontdoor/?tx_slubopus4frontend%5bid%5d=urn:nbn:de:bsz:105-qucosa-205749","author":[{"family":"Krauﬂe","given":"Armin"}],"issued":{"date-parts":[["2016"]]},"accessed":{"date-parts":[["2017",5,5]]}},"locator":"3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rauße, 2016: 3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 leading the GDR illustrated weekly ‘Neue Berliner Illustrierte’ to claim ‘the demons [of colonial exploitation] are vanquished’</w:t>
      </w:r>
      <w:r>
        <w:rPr>
          <w:rStyle w:val="EndnoteAnchor"/>
          <w:rFonts w:cs="Times New Roman" w:ascii="Times New Roman" w:hAnsi="Times New Roman"/>
          <w:vertAlign w:val="superscript"/>
        </w:rPr>
        <w:endnoteReference w:id="7"/>
      </w:r>
      <w:r>
        <w:rPr>
          <w:rFonts w:cs="Times New Roman" w:ascii="Times New Roman" w:hAnsi="Times New Roman"/>
        </w:rPr>
        <w:t xml:space="preserve"> — </w:t>
      </w:r>
      <w:bookmarkStart w:id="0" w:name="Background_"/>
      <w:r>
        <w:rPr>
          <w:rFonts w:cs="Times New Roman" w:ascii="Times New Roman" w:hAnsi="Times New Roman"/>
        </w:rPr>
        <w:t>and</w:t>
      </w:r>
      <w:bookmarkEnd w:id="0"/>
      <w:r>
        <w:rPr>
          <w:rFonts w:cs="Times New Roman" w:ascii="Times New Roman" w:hAnsi="Times New Roman"/>
        </w:rPr>
        <w:t xml:space="preserve"> by 1982, Mozambique had exported 450,000 tonnes of coal to the GDR (Obernhummer 2010, 19). </w:t>
      </w:r>
    </w:p>
    <w:p>
      <w:pPr>
        <w:pStyle w:val="Normal"/>
        <w:spacing w:lineRule="auto" w:line="360"/>
        <w:ind w:firstLine="720"/>
        <w:jc w:val="both"/>
        <w:rPr/>
      </w:pPr>
      <w:r>
        <w:rPr>
          <w:rFonts w:cs="Times New Roman" w:ascii="Times New Roman" w:hAnsi="Times New Roman"/>
        </w:rPr>
        <w:t xml:space="preserve">Due to the civil war with RENAMO, coal exploration in Tete ground to a standstill by the mid-1980s. Due to the failures of the planned economy and the war effort, Mozambique ‘capitulated’, in John Saul’s and Joe Hanlon’s words, to the IMF and the WB </w:t>
      </w:r>
      <w:r>
        <w:fldChar w:fldCharType="begin"/>
      </w:r>
      <w:r>
        <w:rPr>
          <w:rFonts w:cs="Times New Roman" w:ascii="Times New Roman" w:hAnsi="Times New Roman"/>
        </w:rPr>
        <w:instrText xml:space="preserve"> ADDIN ZOTERO_ITEM CSL_CITATION {"citationID":"a1t301qvc0u","properties":{"formattedCitation":"(Hanlon, 2000; Saul, 1993)","plainCitation":"(Hanlon, 2000; Saul, 1993)","noteIndex":0},"citationItems":[{"id":918,"uris":["http://zotero.org/users/790226/items/KJCV6T3Z"],"uri":["http://zotero.org/users/790226/items/KJCV6T3Z"],"itemData":{"id":918,"type":"book","title":"Recolonization and Resistance: Southern Africa in the 1990s","publisher":"Africa World Press","publisher-place":"Trenton NJ","event-place":"Trenton NJ","shortTitle":"Recolonization and Resistance: Southern Africa in the 1990s","author":[{"family":"Saul","given":"John S."}],"issued":{"date-parts":[["1993"]]}}},{"id":426,"uris":["http://zotero.org/users/790226/items/HJGQHUWF"],"uri":["http://zotero.org/users/790226/items/HJGQHUWF"],"itemData":{"id":426,"type":"article-journal","title":"Power without Responsibility: The World Bank &amp; Mozambican Cashew Nuts","container-title":"Review of African Political Economy","page":"29-45","volume":"27","issue":"83","source":"JSTOR","ISSN":"0305-6244","shortTitle":"Power without Responsibility","journalAbbreviation":"Review of African Political Economy","author":[{"family":"Hanlon","given":"Joseph"}],"issued":{"date-parts":[["200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nlon, 2000; Sau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opened up the economy to privatisation. Following the GDR’s collapse in 1989, collaboration was wound down: most Mozambican </w:t>
      </w:r>
      <w:r>
        <w:rPr>
          <w:rFonts w:cs="Times New Roman" w:ascii="Times New Roman" w:hAnsi="Times New Roman"/>
          <w:i/>
        </w:rPr>
        <w:t>Vertragsarbeiter</w:t>
      </w:r>
      <w:r>
        <w:rPr>
          <w:rFonts w:cs="Times New Roman" w:ascii="Times New Roman" w:hAnsi="Times New Roman"/>
        </w:rPr>
        <w:t xml:space="preserve"> had to return, and Mozambique transitioned to peace, multi-party democracy, and donor-dependent reconstruction. </w:t>
      </w:r>
    </w:p>
    <w:p>
      <w:pPr>
        <w:pStyle w:val="Normal"/>
        <w:spacing w:lineRule="auto" w:line="360"/>
        <w:ind w:firstLine="720"/>
        <w:jc w:val="both"/>
        <w:rPr/>
      </w:pPr>
      <w:r>
        <w:rPr>
          <w:rFonts w:cs="Times New Roman" w:ascii="Times New Roman" w:hAnsi="Times New Roman"/>
        </w:rPr>
        <w:t xml:space="preserve">After privatisations, the Carbomoc site was taken over by Minas Moatize from 1998 and 2013; after the price slump operations halted, and Minas Moatize only maintain a rump presence on the site. The engineers of Mozambique’s mid-2000s coal boom were new entrants. Brazilian mining giant Vale acquired a large concession in Moatize in 2004; the Australian company Riversdale’s Moatize concession was acquired in 2011 by Rio Tinto </w:t>
      </w:r>
      <w:r>
        <w:fldChar w:fldCharType="begin"/>
      </w:r>
      <w:r>
        <w:rPr>
          <w:rFonts w:cs="Times New Roman" w:ascii="Times New Roman" w:hAnsi="Times New Roman"/>
          <w:lang w:val="en-US" w:eastAsia="en-US"/>
        </w:rPr>
        <w:instrText xml:space="preserve"> ADDIN ZOTERO_ITEM CSL_CITATION {"citationID":"avl1hhraj3","properties":{"formattedCitation":"(Kirshner and Power, 2015: 72)","plainCitation":"(Kirshner and Power, 2015: 72)","noteIndex":0},"citationItems":[{"id":1745,"uris":["http://zotero.org/users/790226/items/BRKYD48C"],"uri":["http://zotero.org/users/790226/items/BRKYD48C"],"itemData":{"id":1745,"type":"article-journal","title":"Mining and extractive urbanism: Postdevelopment in a Mozambican boomtown","container-title":"Geoforum","page":"67-78","volume":"61","source":"www.academia.edu","abstract":"Mozambique has attracted international attention in recent years following the discovery of huge reserves of coal and gas deposits. A major focus of Mozambiqueís extractives boom is the province of Tete, once a remote outpost but now a hub of power","ISSN":"0016-7185","shortTitle":"Mining and extractive urbanism","language":"en","author":[{"family":"Kirshner","given":"Joshua"},{"family":"Power","given":"Marcus"}],"issued":{"date-parts":[["2015"]]}},"locator":"7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rshner and Power, 2015: 7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sold again in 2014, after the downturn in prices, to the Indian conglomerate ICVL for $50 million. </w:t>
      </w:r>
    </w:p>
    <w:p>
      <w:pPr>
        <w:pStyle w:val="Normal"/>
        <w:spacing w:lineRule="auto" w:line="360"/>
        <w:ind w:firstLine="720"/>
        <w:jc w:val="both"/>
        <w:rPr/>
      </w:pPr>
      <w:r>
        <w:rPr>
          <w:rFonts w:cs="Times New Roman" w:ascii="Times New Roman" w:hAnsi="Times New Roman"/>
        </w:rPr>
        <w:t xml:space="preserve">This brief overview of transnational expert cooperation in the coal-mining sector in Tete serves to rebalance a ‘boom’ narrative that dehistoricises Tete’s ‘long history of governance through private concessions’ (Kirshner and Power, 71, 72), and obscures Mozambique’s post-independence experience of mutually beneficial transnational entanglements around the mineral resource extraction. The shift from command to market economy is read mainly through the lens of the collapse of Frelimo’s socialist project (ibid.). In this perspective, in the move from socialism to capitalism ‘the state largely has withdrawn from economic decision-making’ </w:t>
      </w:r>
      <w:r>
        <w:fldChar w:fldCharType="begin"/>
      </w:r>
      <w:r>
        <w:rPr>
          <w:rFonts w:cs="Times New Roman" w:ascii="Times New Roman" w:hAnsi="Times New Roman"/>
          <w:lang w:val="en-US" w:eastAsia="en-US"/>
        </w:rPr>
        <w:instrText xml:space="preserve"> ADDIN ZOTERO_ITEM CSL_CITATION {"citationID":"a5gc9odu81","properties":{"formattedCitation":"(Pitcher, 2002: 237)","plainCitation":"(Pitcher, 2002: 237)","noteIndex":0},"citationItems":[{"id":1733,"uris":["http://zotero.org/users/790226/items/A964SCSK"],"uri":["http://zotero.org/users/790226/items/A964SCSK"],"itemData":{"id":1733,"type":"book","title":"Transforming Mozambique: The Politics of Privatization, 1975ñ2000","publisher":"Cambridge University Press","number-of-pages":"323","source":"Google Books","abstract":"Many of the economic transformations in Africa have been as dramatic as those in Eastern Europe. Yet much of the comparative literature on transitions has overlooked African countries. This 2002 study of Mozambique's shift from a command to a market economy draws on a wealth of empirical material, including archival sources, interviews, political posters and corporate advertisements, to reveal that the state is a central actor in the reform process, despite the claims of neo-liberals and their critics. Alongside the state, social forces - from World Bank officials to rural smallholders - have also accelerated, thwarted or shaped change in Mozambique. M. Anne Pitcher offers an intriguing analysis of the dynamic interaction between previous and emerging agents, ideas and institutions, to explain the erosion of socialism and the politics of privatization in a developing country. She demonstrates that Mozambique's political economy is a heterogenous blend of ideological and institutional continuities and ruptures.","ISBN":"978-1-139-43494-2","shortTitle":"Transforming Mozambique","language":"en","author":[{"family":"Pitcher","given":"M. Anne"}],"issued":{"date-parts":[["2002",11,14]]}},"locator":"23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tcher, 2002: 2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Anne Pitcher shows, this transition has been interpreted by observers as either a triumph of neoliberalism, or, more critically, as ‘recolonisation’, in which external aggression und ubiquitous influence of IFIs have ‘derailed’ Frelimo’s socialist project, offering a gloomy forecast (Pitcher, 2002: 4), with an imposed ‘forgetting from above’ of socialist times </w:t>
      </w:r>
      <w:r>
        <w:fldChar w:fldCharType="begin"/>
      </w:r>
      <w:r>
        <w:rPr>
          <w:rFonts w:cs="Times New Roman" w:ascii="Times New Roman" w:hAnsi="Times New Roman"/>
          <w:lang w:val="en-US"/>
        </w:rPr>
        <w:instrText xml:space="preserve"> ADDIN ZOTERO_ITEM CSL_CITATION {"citationID":"IXIdOpaj","properties":{"formattedCitation":"(Pitcher, 2006)","plainCitation":"(Pitcher, 2006)","noteIndex":0},"citationItems":[{"id":360,"uris":["http://zotero.org/users/790226/items/HRVKICU2"],"uri":["http://zotero.org/users/790226/items/HRVKICU2"],"itemData":{"id":360,"type":"article-journal","title":"Forgetting from Above and Memory from Below: Strategies of Legitimation and Struggle in Postsocialist Mozambique","container-title":"Africa","page":"88-112","volume":"76","issue":"1","source":"JSTOR","abstract":"This article examines two opposing strategies - one used by government officials and businesses, the other expressed by urban workers - that have emerged in postsocialist Mozambique. On the one hand, government officials and businesses have pursued a deliberate strategy of what several writers in other contexts have called 'organized forgetting', whereby they seek to airbrush the socialist past from history. They have revised the country's ideological orientation, built new coalitions of support among domestic and internal investors, and remade the ruling party's legitimacy following the abandonment of socialism and the transition to a free-market democracy. On the other hand, some urban workers have revived and repackaged the language of socialism toge of socialism to protest against the effects of neo-liberalism. Relying on collective and individual memories of socialism, they denounce 'exploitation', 'recolonization', 'injustice' and 'inequality' as they struggle to understand, resist or modify the impact of structural adjustment and privatization. I argue that, although the end of socialism has allowed a plurality of voices to surface in Mozambique, such discursive pluralism is characterized by increasing power inequities. The consolidation of capital and the ideological pronouncements that accompany it may ultimately silence the now dissident language of the socialist past. /// Cet article examine deux stratÈgies opposÈes, l'une utilisÈe par les fonctionnaires et les entreprises, l'autre exprimÈe par les travailleurs urbains, qui sont apparues dans le Mozambique postsocialiste. D'un cÙtÈ, les fonctionnaires et les entreprises ont poursuit une stratÈgie dÈlibÈrÈe de ce que plusieurs auteurs dans d'autres contextes ont appele l' ´oubli organisÈª, dans laquelle ils cherchent ‡ effacer de l'histoire le passÈ socialiste. I1s ont rÈvisÈ l'orientation idÈologique du pays, formÈ de nouvelles coalitions de soutien parmi les investisseurs domestiques et internes, et refait la lÈgitimitÈ du parti au pouvoir aprÈs l'abandon du socialisme et la transition vers une dÈmocratie de marchÈ. De l'autre cÙtÈ, certains travailleurs urbains ont relancÈ et mis ‡ jour le langage du socialisme pour protester contre les effets du nÈolibÈralisme. S'appuyant sur les mÈmoires collectives et individuelles du socialisme, ils dÈnoncent l'´exploitationª, la ´recolonisationª, l'´injusticeª et l'´inÈgalitÈª, alors qu'ils s'Èvertuent ‡ comprendre ou ‡ modifier l'impact de l'ajustement structure1 et de la privatisation, ou ‡ y r‡sister. L'article soutient que, bien que la fin du socialisme ait permis l'Èmergence d'une pluralitÈ de la parole au Mozambique, ce pluralisme discursif se caractÈrise par un accroissement des inÈgalitÈs de pouvoir. La consolidation du capital et les dÈclarations idÈologiques qui l'accompagnent risquent ‡ terme de rÈduire au silence le langage aujourd'hui dissident du passÈ socialiste.","DOI":"10.2307/40026158","ISSN":"0001-9720","note":"ArticleType: research-article / Full publication date: 2006 / Copyright © 2006 Cambridge University Press and International African Institute","shortTitle":"Forgetting from Above and Memory from Below","journalAbbreviation":"Africa: Journal of the International African Institute","author":[{"family":"Pitcher","given":"Anne"}],"issued":{"date-parts":[["2006",1,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itcher,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An alternative perspective holds that the transition has provided opportunities for ‘primitive accumulation’ for the party elite and the creation of a national bourgeoisie </w:t>
      </w:r>
      <w:r>
        <w:fldChar w:fldCharType="begin"/>
      </w:r>
      <w:r>
        <w:rPr>
          <w:rFonts w:cs="Times New Roman" w:ascii="Times New Roman" w:hAnsi="Times New Roman"/>
          <w:lang w:val="en-US"/>
        </w:rPr>
        <w:instrText xml:space="preserve"> ADDIN ZOTERO_ITEM CSL_CITATION {"citationID":"3cPlyrz3","properties":{"formattedCitation":"(Buur, 2014; Sumich, 2010)","plainCitation":"(Buur, 2014; Sumich, 2010)","noteIndex":0},"citationItems":[{"id":4409,"uris":["http://zotero.org/users/790226/items/N8D8E39J"],"uri":["http://zotero.org/users/790226/items/N8D8E39J"],"itemData":{"id":4409,"type":"report","title":"The development of natural resource linkages in Mozambique: The ruling elite capture of new economic opportunities","publisher":"DIIS Working Paper","genre":"Working Paper","source":"www.econstor.eu","abstract":"This paper explores linkage creation in Mozambique related to mega-projects in natural resource extraction and development from a political economy perspective. It explores through a focus on linkage development related to extractive industries in Mozambique the 'best practice' attempts between commodity producers and local content providers. The paper argues that a relatively elaborate state organizational and institutional setup based on policies, strategies and units with funding tools has emerged over time in order to begin to reap the benefits of large-scale investments in the extractive sectors. However, despite the formal acknowledgement, very little has been achieved with regard to forward and backward linkages, state institutions are often despite the official government rhetoric of importance simply bypassed not only by foreign investors, but also by the political leadership. The first section briefly considers the scope of mega-investments and their relation to the economic structure of Mozambique. The second section briefly outlines how linkage development has been pursued related to mega-investments. The third section explores what the limitations to linkage development have been. The fourth section briefly explores what the organizational and institutional response has been, while the fifth section analyses why the present wave of mega-investments in the extractive natural resource economy struggles to engage in linkage formation, and is then followed by a brief conclusion.","URL":"https://www.econstor.eu/handle/10419/122290","number":"2014:03","shortTitle":"The development of natural resource linkages in Mozambique","language":"eng","author":[{"family":"Buur","given":"Lars"}],"issued":{"date-parts":[["2014"]]},"accessed":{"date-parts":[["2018",7,4]]}}},{"id":905,"uris":["http://zotero.org/users/790226/items/WNHE9KEB"],"uri":["http://zotero.org/users/790226/items/WNHE9KEB"],"itemData":{"id":905,"type":"article-journal","title":"The Party and the State: Frelimo and Social Stratification in Post-socialist Mozambique","container-title":"Development and Change","page":"679-698","volume":"41","issue":"4","shortTitle":"The Party and the State: Frelimo and Social Stratification in Post-socialist Mozambique","author":[{"family":"Sumich","given":"Jason"}],"issued":{"date-parts":[["201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uur, 2014; Sumich,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From the view of state functionaries tasked with managing the mining sector, however, an alternative history echoes along in parallel, which questions that narrative. Although the German experts left and Carbomoc was privatised, the impact of this collaboration lingers on, with some ideals of technical expertise and probity promoted by socialist ideology remembered fondly. At the MIREME in 2016, nearly all heads of departments at the ministry had studied in Saxony during the GDR, and were mining engineers and geologists trained at the Technical University Freiberg, in the Ore Mountain range near the Czech border. This was also true for some older mining personnel in the provinces, as well in other ministries I visited, where former GDR students held positions of responsibility. Others had studied in Cuba, in the Ukraine, and in Czechoslovakia (including the current president, Filipe Nyusi, who studied engineering in Czechoslovakia). Carrying out this research with the institutional endorsement of the University of Leipzig opened many doors, with many fondly reminiscing how they had learned German there in their youth. </w:t>
      </w:r>
    </w:p>
    <w:p>
      <w:pPr>
        <w:pStyle w:val="Normal"/>
        <w:spacing w:lineRule="auto" w:line="360"/>
        <w:ind w:firstLine="720"/>
        <w:jc w:val="both"/>
        <w:rPr/>
      </w:pPr>
      <w:r>
        <w:rPr>
          <w:rFonts w:cs="Times New Roman" w:ascii="Times New Roman" w:hAnsi="Times New Roman"/>
        </w:rPr>
        <w:t xml:space="preserve">The coal boom from the mid-2000s on, and the perspective of developing the production of LNG, meant that companies subject to local content laws found it difficult to comply with the regulations and find adequately trained national workers. Donors and corporate actors were engaged in building up capacities in Mozambique to form a workforce capable of filling all the anticipated jobs in the extractive industries. This included reviving some old links, as MIREME had started a scheme to send 20 students a year to study in Freiberg. And, as a Mozambican development consultant quipped, some old </w:t>
      </w:r>
      <w:r>
        <w:rPr>
          <w:rFonts w:cs="Times New Roman" w:ascii="Times New Roman" w:hAnsi="Times New Roman"/>
          <w:i/>
        </w:rPr>
        <w:t>cooperantes</w:t>
      </w:r>
      <w:r>
        <w:rPr>
          <w:rFonts w:cs="Times New Roman" w:ascii="Times New Roman" w:hAnsi="Times New Roman"/>
        </w:rPr>
        <w:t>, who ‘were on the state payroll at 6 dollars a month during socialist times are now back, earning 600 dollars a da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yond these tangible links of cooperation, ideas of ‘good development’ and the greater good inherited from the time of state socialism can still be traced in how state functionaries reacted to the pressures and challenges of making Mozambique ‘ready’ for the expected upswing of coal prices and the anticipated LNG bonanza. </w:t>
      </w:r>
    </w:p>
    <w:p>
      <w:pPr>
        <w:pStyle w:val="Normal"/>
        <w:spacing w:lineRule="auto" w:line="360"/>
        <w:jc w:val="both"/>
        <w:rPr>
          <w:rFonts w:ascii="Times New Roman" w:hAnsi="Times New Roman" w:cs="Times New Roman"/>
          <w:b/>
          <w:b/>
        </w:rPr>
      </w:pPr>
      <w:r>
        <w:rPr>
          <w:rFonts w:cs="Times New Roman" w:ascii="Times New Roman" w:hAnsi="Times New Roman"/>
          <w:b/>
        </w:rPr>
        <w:t>The need to improve</w:t>
      </w:r>
    </w:p>
    <w:p>
      <w:pPr>
        <w:pStyle w:val="Normal"/>
        <w:spacing w:lineRule="auto" w:line="360"/>
        <w:jc w:val="both"/>
        <w:rPr/>
      </w:pPr>
      <w:r>
        <w:rPr>
          <w:rFonts w:cs="Times New Roman" w:ascii="Times New Roman" w:hAnsi="Times New Roman"/>
        </w:rPr>
        <w:t>Between 2008 and 2014 the commercialisation of coal deposits in Tete province and the auctioning of LNG blocks in the Rovuma basin, off the coast of Northern Mozambique, fostered a boom climate of heightened investor interest, and the development of infrastructures for the export of raw materials. For coal, investors like Vale (Brazil), Rio Tinto (UK/Australia) and Jindal (India) developed dormant and new mines around Moatize, Tete, and production took off, from 31,000 (metric) tonnes in 2010, to 179,000 tonnes in 2011, up to 3.26 million tonnes in 2012 and 4.26 million tonnes in 2013.</w:t>
      </w:r>
      <w:r>
        <w:rPr>
          <w:rStyle w:val="EndnoteAnchor"/>
          <w:rFonts w:cs="Times New Roman" w:ascii="Times New Roman" w:hAnsi="Times New Roman"/>
          <w:vertAlign w:val="superscript"/>
        </w:rPr>
        <w:endnoteReference w:id="8"/>
      </w:r>
      <w:r>
        <w:rPr>
          <w:rFonts w:cs="Times New Roman" w:ascii="Times New Roman" w:hAnsi="Times New Roman"/>
        </w:rPr>
        <w:t xml:space="preserve"> 2015 saw a 23% drop in production over the previous year, with several companies suspending their operations, or selling off shares in their ventures. While other operators scaled down because of the price dip, Vale, producing 600,000 tonnes of coal per month in early 2016, decided to open a second mining site to increase production to 750,000 tonnes per month and compensate for lower prices with higher output. </w:t>
      </w:r>
    </w:p>
    <w:p>
      <w:pPr>
        <w:pStyle w:val="Normal"/>
        <w:spacing w:lineRule="auto" w:line="360"/>
        <w:ind w:firstLine="720"/>
        <w:jc w:val="both"/>
        <w:rPr/>
      </w:pPr>
      <w:r>
        <w:rPr>
          <w:rFonts w:cs="Times New Roman" w:ascii="Times New Roman" w:hAnsi="Times New Roman"/>
        </w:rPr>
        <w:t>The development of LNG took longer, because of its capital- and technology-intensive nature. Following successful exploratory drillings in 2010, the first blocks were auctioned off to Anadarko (US) and Eni (Italy), though at the time of research, final investment decisions were not yet taken. The price slump had rendered these investments more risky again, and operators were seeking guarantees and concessions from the government in return for their commitment. Accordingly, the estimated production start date had been pushed back from 2017 to 2022, further compounding Mozambique’s economic woes. Moreover, because the state companies set up to manage the state shares in these ventures did not have sufficient capital, these shares had been paid for by loans from international oil companies themselves. This meant that until initial costs were recouped, all revenues would flow to the investors. In the best-case scenario the state would start benefiting in 2030. Nonetheless, industry analysts remained optimistic about Mozambique’s prospects. Rystad Energy, for example, a Norwegian consulting firm, affirmed that if the challenges of developing the oil and gas sector were tackled well, Mozambique would become Africa’s largest hydrocarbons producer by 2050.</w:t>
      </w:r>
      <w:r>
        <w:rPr>
          <w:rStyle w:val="EndnoteAnchor"/>
          <w:rFonts w:cs="Times New Roman" w:ascii="Times New Roman" w:hAnsi="Times New Roman"/>
          <w:vertAlign w:val="superscript"/>
        </w:rPr>
        <w:endnoteReference w:id="9"/>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Despite an adverse economic climate at the time of research, there was among my interlocutors a general consensus that the country had to be prepared for the next, ‘inevitable’ cyclical upturn in commodity prices, when investments and revenues would flow again. Most of my interviewees said that the natural resource boom, and the arrival of big multinational corporate investors had changed the rules of the game, and that Mozambique’s state institutions and infrastructures (transport, power generation) were, in their current form, ill-equipped to deal with the requirements of globalised capital. As Bram Büscher writes, ‘Mozambique </w:t>
      </w:r>
      <w:r>
        <w:rPr>
          <w:rFonts w:cs="Times New Roman" w:ascii="Times New Roman" w:hAnsi="Times New Roman"/>
          <w:bCs/>
        </w:rPr>
        <w:t>does not have the infrastructure or the skills necessary</w:t>
      </w:r>
      <w:r>
        <w:rPr>
          <w:rFonts w:cs="Times New Roman" w:ascii="Times New Roman" w:hAnsi="Times New Roman"/>
        </w:rPr>
        <w:t xml:space="preserve"> to mine or develop its own mineral and energy resources […], which makes it dependent on outside investors, [and it has] no idea exactly how many natural and mineral resources the country possesses, nor the means to verify the numbers investors and companies come up with’ </w:t>
      </w:r>
      <w:r>
        <w:fldChar w:fldCharType="begin"/>
      </w:r>
      <w:r>
        <w:rPr>
          <w:rFonts w:cs="Times New Roman" w:ascii="Times New Roman" w:hAnsi="Times New Roman"/>
          <w:lang w:val="en-US" w:eastAsia="en-US"/>
        </w:rPr>
        <w:instrText xml:space="preserve"> ADDIN ZOTERO_ITEM CSL_CITATION {"citationID":"ME8W6bpJ","properties":{"formattedCitation":"(2015: 6; see also Kirshner and Power, 2015: 69)","plainCitation":"(2015: 6; see also Kirshner and Power, 2015: 69)","noteIndex":0},"citationItems":[{"id":1746,"uris":["http://zotero.org/users/790226/items/2AQ7TYNF"],"uri":["http://zotero.org/users/790226/items/2AQ7TYNF"],"itemData":{"id":1746,"type":"article-journal","title":"Investing in Irony? Development, Improvement and Dispossession in Southern African Coal Spaces","container-title":"The European Journal of Development Research","page":"727-744","volume":"27","issue":"5","source":"link.springer.com","abstract":"The natural resource political economy in Southern Africa is booming once more. Central in these dynamics are the practices, promises and consequences of ëinvestmentí. Investment is ubiquitous in neoliberal discourse and has long been used as a synonym for ëdevelopmentí and ëimprovementí, though it is also rooted in and often responsible for dynamics of dispossession. This article theorizes the ironic relations between these concepts and investigates them empirically by drawing on and connecting disparate investment spaces. Focusing on the Mozambican coal boom, the article connects the practices, promises and consequences of investment in resettled rural villages in Tete and an investorsí conference in a 5-star hotel in Cape Town. It argues that ëeveryday-type ironiesí are an important way in which tensions and contradictions of capitalist investment are expressed and rendered manageable. ëInvesting in ironyí, however, does not necessarily enhance the stability of the accumulation process. More importantly, the article concludes, it emphasizes its unpredictability.","DOI":"10.1057/ejdr.2014.59","ISSN":"0957-8811, 1743-9728","shortTitle":"Investing in Irony?","journalAbbreviation":"Eur J Dev Res","language":"en","author":[{"family":"B¸scher","given":"Bram"}],"issued":{"date-parts":[["2015",12,1]]}},"locator":"6","suppress-author":true},{"id":1745,"uris":["http://zotero.org/users/790226/items/BRKYD48C"],"uri":["http://zotero.org/users/790226/items/BRKYD48C"],"itemData":{"id":1745,"type":"article-journal","title":"Mining and extractive urbanism: Postdevelopment in a Mozambican boomtown","container-title":"Geoforum","page":"67-78","volume":"61","source":"www.academia.edu","abstract":"Mozambique has attracted international attention in recent years following the discovery of huge reserves of coal and gas deposits. A major focus of Mozambiqueís extractives boom is the province of Tete, once a remote outpost but now a hub of power","ISSN":"0016-7185","shortTitle":"Mining and extractive urbanism","language":"en","author":[{"family":"Kirshner","given":"Joshua"},{"family":"Power","given":"Marcus"}],"issued":{"date-parts":[["2015"]]}},"locator":"69","prefix":"see also"}],"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 6; see also Kirshner and Power, 2015: 6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tate had to improve its capacities and be made ‘ready’ to deal with this changed environment and manage the windfall from extractives for the greater good of the Mozambican state. </w:t>
      </w:r>
    </w:p>
    <w:p>
      <w:pPr>
        <w:pStyle w:val="Normal"/>
        <w:spacing w:lineRule="auto" w:line="360"/>
        <w:ind w:firstLine="720"/>
        <w:jc w:val="both"/>
        <w:rPr/>
      </w:pPr>
      <w:r>
        <w:rPr>
          <w:rFonts w:cs="Times New Roman" w:ascii="Times New Roman" w:hAnsi="Times New Roman"/>
        </w:rPr>
        <w:t xml:space="preserve">To illustrate these challenges: one of the MIREME buildings in downtown Maputo, where decisions about the management of the sector are taken, and where the activities of global corporations should be monitored, inspected, and regulated, had been without running water for the past eight years, and elevators only worked sporadically. Ricardo, a Brazilian consultant, also told me how the previous Minister of Mines, Esperança Bias, had said in a speech that Mozambique would soon produce 100 million tonnes of coal annually. As he told me, ‘I raised my hand and asked, “do you know what the global coal market is, annually?” “No”, was the reply. “Well, it’s 300 million tonnes — there’s no way that Mozambique could just capture a third of the world market”. I was thrown out. Later they asked me back in...’ </w:t>
      </w:r>
    </w:p>
    <w:p>
      <w:pPr>
        <w:pStyle w:val="Normal"/>
        <w:spacing w:lineRule="auto" w:line="360"/>
        <w:ind w:firstLine="720"/>
        <w:jc w:val="both"/>
        <w:rPr/>
      </w:pPr>
      <w:r>
        <w:rPr>
          <w:rFonts w:cs="Times New Roman" w:ascii="Times New Roman" w:hAnsi="Times New Roman"/>
        </w:rPr>
        <w:t>In fact, I was repeatedly told that MIREME, prior to 2008, had been one of the least important ministries, chronically underfunded, and a holding track for disgraced functionaries, those who, because of their position within the ruling Frelimo party, could not be fired and had to be ‘promoted’ to Mineral Resources. This further contributed to the lack of technical expertise and professional ethics at the Ministry, according to interviewees. Things had gotten somewhat better under Bias, who had been instrumental in forging good relationships with foreign investors. The new Minister installed by President Nyusi, Pedro Couto (at the time of research), though a capable economist, had no previous experience in extractives, and repeated internal reshuffles had further disrupted routines.</w:t>
      </w:r>
      <w:r>
        <w:rPr>
          <w:rStyle w:val="EndnoteAnchor"/>
          <w:rFonts w:cs="Times New Roman" w:ascii="Times New Roman" w:hAnsi="Times New Roman"/>
          <w:vertAlign w:val="superscript"/>
        </w:rPr>
        <w:endnoteReference w:id="10"/>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Beyond mastering international markets and contract law, state functionaries themselves had to be transformed into newly efficient public servants to live up to the expectations raised by the promise of a resource bonanza </w:t>
      </w:r>
      <w:r>
        <w:fldChar w:fldCharType="begin"/>
      </w:r>
      <w:r>
        <w:rPr>
          <w:rFonts w:cs="Times New Roman" w:ascii="Times New Roman" w:hAnsi="Times New Roman"/>
          <w:lang w:val="en-US"/>
        </w:rPr>
        <w:instrText xml:space="preserve"> ADDIN ZOTERO_ITEM CSL_CITATION {"citationID":"bbrkCpTs","properties":{"formattedCitation":"(cf. Macuane et al., 2017)","plainCitation":"(cf. Macuane et al., 2017)","noteIndex":0},"citationItems":[{"id":11,"uris":["http://zotero.org/users/790226/items/2SC7BUVX"],"uri":["http://zotero.org/users/790226/items/2SC7BUVX"],"itemData":{"id":11,"type":"article-journal","title":"Power, conflict and natural resources: The Mozambican crisis revisited","container-title":"African Affairs","page":"1-24","source":"academic.oup.com","abstract":"This article explores how the present socio-economic crisis in Mozambique is linked to the prospects of natural resource windfalls for the country. Drawing on the political settlement approach, it explores how the distribution of power both within and outside the ruling elite is structured and consequently how the underlying political processes have been shaped by the expectations of natural resource windfalls. The article argues that the present socio-economic crisis in Mozambique is not due to national resource assets in themselves. Instead, the political and economic downturn in Mozambique should be understood as a manifestation of how the political settlement has been organized and rent mobilization controlled by the ruling elite. To understand how the prospect of rents from natural resource sectors have influenced the political settlement, we have argued that one has to look at the dynamics of power both within and outside the ruling elite and the incentives they create for elites to use the control of power and access to economic benefits to achieve narrow and short-term gains rather than inclusive and longer-term goals.","DOI":"10.1093/afraf/adx029","shortTitle":"Power, conflict and natural resources","journalAbbreviation":"Afr Aff (Lond)","author":[{"family":"Macuane","given":"JosÈ Jaime"},{"family":"Buur","given":"Lars"},{"family":"Monjane","given":"Celso Marcos"}],"issued":{"date-parts":[["2017"]]}},"prefix":"cf. "}],"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f. Macuane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The Mozambican public administration, having inherited from colonial Portuguese and post-independence socialist bureaucracy an inordinate love of paperwork and hierarchy </w:t>
      </w:r>
      <w:r>
        <w:fldChar w:fldCharType="begin"/>
      </w:r>
      <w:r>
        <w:rPr>
          <w:rFonts w:cs="Times New Roman" w:ascii="Times New Roman" w:hAnsi="Times New Roman"/>
          <w:lang w:val="en-US"/>
        </w:rPr>
        <w:instrText xml:space="preserve"> ADDIN ZOTERO_ITEM CSL_CITATION {"citationID":"a1sokohc94j","properties":{"formattedCitation":"(Gon\\uc0\\u231{}alves, 2013)","plainCitation":"(GonÁalves, 2013)","noteIndex":0},"citationItems":[{"id":496,"uris":["http://zotero.org/users/790226/items/XC5IZGFU"],"uri":["http://zotero.org/users/790226/items/XC5IZGFU"],"itemData":{"id":496,"type":"article-journal","title":"OrientaÁıes Superiores: Time and Bureaucratic Authority in Mozambique","container-title":"African Affairs","page":"602-622","volume":"112","issue":"449","author":[{"family":"GonÁalves","given":"Euclides"}],"issued":{"date-parts":[["2013"]]}}}],"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onçalves,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and was plagued by years of under-funding and regular structural reshuffles, had to be updated to allow Mozambique to operate competitivel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Wilful entanglements</w:t>
      </w:r>
    </w:p>
    <w:p>
      <w:pPr>
        <w:pStyle w:val="Normal"/>
        <w:spacing w:lineRule="auto" w:line="360"/>
        <w:jc w:val="both"/>
        <w:rPr/>
      </w:pPr>
      <w:r>
        <w:rPr>
          <w:rFonts w:cs="Times New Roman" w:ascii="Times New Roman" w:hAnsi="Times New Roman"/>
        </w:rPr>
        <w:t xml:space="preserve">It is in this context of heightened investor interest and an almost constant barrage of expert knowledge about how to improve Mozambique’s management of the extractives sector that I carried out my fieldwork. I had hoped that my experience in commercial risk analysis would allow me to carry out participant observation at MIREME. When I shared this idea with Ricardo, he told me every government department received at least two experts per week and the last thing they needed was yet another (self-appointed) foreign expert volunteering their expertise. What ultimately opened doors was my fluency in Portuguese and German. This allowed me to accompany a German delegation of mining safety and rescue experts on their mission to Tete and Manica as an embedded translator, courtesy of the </w:t>
      </w:r>
      <w:r>
        <w:rPr>
          <w:rFonts w:eastAsia="Calibri" w:cs="Times New Roman" w:ascii="Times New Roman" w:hAnsi="Times New Roman"/>
        </w:rPr>
        <w:t xml:space="preserve">German development agency GIZ’s (Gesellschaft für Internationale Zusammenarbeit) programme at MIREME and the Inspector-General of Mines, Engineer Obete Matine. </w:t>
      </w:r>
    </w:p>
    <w:p>
      <w:pPr>
        <w:pStyle w:val="Normal"/>
        <w:spacing w:lineRule="auto" w:line="360"/>
        <w:ind w:firstLine="720"/>
        <w:jc w:val="both"/>
        <w:rPr/>
      </w:pPr>
      <w:r>
        <w:rPr>
          <w:rFonts w:eastAsia="Calibri" w:cs="Times New Roman" w:ascii="Times New Roman" w:hAnsi="Times New Roman"/>
        </w:rPr>
        <w:t xml:space="preserve">The delegation’s first stop was former state mining company Carbomoc, which had four production sites in Tete from the 1970s to the 1990s, and which, with the help of the GDR, had a dedicated, professional rescue corps. After privatisation, this site was taken over by Minas Moatize, who ran the site between 1998 and 2013; since the price slump operations have been halted. The five gentlemen who were still manning the site and received our delegation knew Obete Matine well; he had worked for Carbomoc after his return from studying in the GDR in the 1980s. They were all seasoned miners, in their mid-to-late fifties; three of them also trained in the GDR. They told us that Carbomoc had a well-organised rescue plan and apparatus, though the equipment was now, in the words of the German experts, ‘history’. The private operator reduced rescue capacities and now that operations are halted, nothing was happening anymore. Still, a risk remained, as even with inactive coal mines there was a latent risk of exploding methane bubbles. </w:t>
      </w:r>
    </w:p>
    <w:p>
      <w:pPr>
        <w:pStyle w:val="Normal"/>
        <w:spacing w:lineRule="auto" w:line="360"/>
        <w:ind w:firstLine="720"/>
        <w:jc w:val="both"/>
        <w:rPr/>
      </w:pPr>
      <w:r>
        <w:rPr>
          <w:rFonts w:eastAsia="Calibri" w:cs="Times New Roman" w:ascii="Times New Roman" w:hAnsi="Times New Roman"/>
        </w:rPr>
        <w:t xml:space="preserve">As we drove over to Vale, Matine told me that during the times of socialism, the division between state and company was blurred, with Carbomoc providing a number of state-like services to local communities. This explained, according to him, why the communities nowadays expected similar services and shared responsibility from the private corporate actors. </w:t>
      </w:r>
    </w:p>
    <w:p>
      <w:pPr>
        <w:pStyle w:val="Normal"/>
        <w:spacing w:lineRule="auto" w:line="360"/>
        <w:ind w:firstLine="720"/>
        <w:jc w:val="both"/>
        <w:rPr/>
      </w:pPr>
      <w:r>
        <w:rPr>
          <w:rFonts w:eastAsia="Calibri" w:cs="Times New Roman" w:ascii="Times New Roman" w:hAnsi="Times New Roman"/>
        </w:rPr>
        <w:t>At Vale we met with the head of safety. Regarding rescue they appeared well prepared: there were trained medical staff and facilities onsite, airlift provisions in case of major injuries, and the rescue team seemed motivated and capable. They had trained first aiders in all units, and there was a clear system of individual and unit responsibilities. Vale’s safety and rescue unit were also regularly called upon to reinforce local fire-fighting capacities, as Moatize district, despite being a highly industrialized zone, had no fire department of its own. The Vale people cited cases of a fire at a nearby petrol pump, the burning down of a communal market, joint drills at Tete airport, and detailed the interaction with local communities when, a few months ago, two teenagers drowned in a water-filled abandoned mining hole that people used for washing. </w:t>
      </w:r>
    </w:p>
    <w:p>
      <w:pPr>
        <w:pStyle w:val="Normal"/>
        <w:spacing w:lineRule="auto" w:line="360"/>
        <w:ind w:firstLine="720"/>
        <w:jc w:val="both"/>
        <w:rPr/>
      </w:pPr>
      <w:r>
        <w:rPr>
          <w:rFonts w:eastAsia="Calibri" w:cs="Times New Roman" w:ascii="Times New Roman" w:hAnsi="Times New Roman"/>
        </w:rPr>
        <w:t xml:space="preserve">Despite the evident professionalism of the staff, Vale’s rescue department operated with three firemen per shift, for a total of 12 firemen for the whole concession, which even to a layperson like me sounded rather low. The fire-fighting expert of the German delegation was immediately suspicious; he asked how the risk assessment was made, and how the number of brigade members was calculated. The Vale staff freely admitted that they knew three people was too little: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567" w:right="503" w:hanging="0"/>
        <w:jc w:val="both"/>
        <w:rPr>
          <w:rFonts w:ascii="Times New Roman" w:hAnsi="Times New Roman" w:cs="Times New Roman"/>
          <w:sz w:val="22"/>
          <w:szCs w:val="22"/>
        </w:rPr>
      </w:pPr>
      <w:r>
        <w:rPr>
          <w:rFonts w:cs="Times New Roman" w:ascii="Times New Roman" w:hAnsi="Times New Roman"/>
          <w:sz w:val="22"/>
          <w:szCs w:val="22"/>
        </w:rPr>
        <w:t xml:space="preserve">In the absence of a national norm, we followed the US norm NFPA 1710 [National Fire Protection Association] and came to the conclusion that we needed 11 men per shift. We communicated this to the national director and to corporate HQs in Brazil, but they said that because of the current economic situation they could not increase our personnel and equipment. </w:t>
      </w:r>
    </w:p>
    <w:p>
      <w:pPr>
        <w:pStyle w:val="Normal"/>
        <w:spacing w:lineRule="auto" w:line="360"/>
        <w:ind w:left="567" w:right="50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So, if you had a binding legislation or national regulation, would that help you?’ asked the head of the expert delegation. ‘Oh, that would be the light at the end of the tunnel!’ Vale’s staff enthused, petitioning the Inspector-General to reinforce the national safety norms. Rather than having a monolithic multinational dictating the terms to the ‘weak’ African state, we can observe here how representatives of ‘the state’ and ‘the corporation’ engage in mutually beneficial negotiations. Vale’s rescue department might gain additional means while the Inspectorate-General’s competencies and powers to set rules are strengthened.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t xml:space="preserve">Such entanglements came up time and again, in unexpected places. Mozambican functionaries stressed their need for training and capacity-building to donors and consultants. However, donors and experts also repeatedly told their Mozambican counterparts how good it would be if the Minister of Mines transmitted to the President the importance of these programmes, so that the President would express Mozambique’s continued interest in this technical collaboration at the upcoming bilateral negotiations between the two countries. Both to the technical experts and the programme officer of the development cooperation it was key that the Minister underscore how it would be ‘counterproductive to have it [the natural resource capacity building programme] diluted in a larger development cooperation programme pillar like local governance’. Reversing facile assumptions about power relations in the development game foreign development professionals requested the intercession of Mozambican political actors with their own political decision-makers to ensure the continuation of their capacity-building activities. By jointly working towards an instrumental notion of efficiency and good governance of the mining sector, they produced stateness to promote their own goals.  </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The same holds for entanglements between corporate, state, and civil society actors. All the company representatives speaking at the National Dialogue underscored their determination to uphold their commitments to social responsibility and the country’s development despite necessary cuts. Some of my interlocutors viewed this with a more skeptical eye, saying that community consultations organised jointly by the Ministry of Land, Environment and Rural Development (MITADER), companies, and civil society were little more than a fig leaf, or as they say in Portuguese, ‘for the English to see’ (</w:t>
      </w:r>
      <w:r>
        <w:rPr>
          <w:rFonts w:eastAsia="Calibri" w:cs="Times New Roman" w:ascii="Times New Roman" w:hAnsi="Times New Roman"/>
          <w:i/>
        </w:rPr>
        <w:t>para o inglês ver</w:t>
      </w:r>
      <w:r>
        <w:rPr>
          <w:rFonts w:eastAsia="Calibri" w:cs="Times New Roman" w:ascii="Times New Roman" w:hAnsi="Times New Roman"/>
        </w:rPr>
        <w:t xml:space="preserve">), to give a semblance of legitimacy to the relocations. Relocation processes are disruptive and in some instances accompanied by violence, and local communities are often the ‘weakest link’, but as Madeleine Fairbairn has shown, consultations and the zoning out of lands for commercial activity allow civil society actors and local administration players to improve their position </w:t>
      </w:r>
      <w:r>
        <w:fldChar w:fldCharType="begin"/>
      </w:r>
      <w:r>
        <w:rPr>
          <w:rFonts w:eastAsia="Calibri" w:cs="Times New Roman" w:ascii="Times New Roman" w:hAnsi="Times New Roman"/>
        </w:rPr>
        <w:instrText xml:space="preserve"> ADDIN ZOTERO_ITEM CSL_CITATION {"citationID":"atsrht6hk0","properties":{"formattedCitation":"(2013)","plainCitation":"(2013)","noteIndex":0},"citationItems":[{"id":123,"uris":["http://zotero.org/users/790226/items/QBI9NQF2"],"uri":["http://zotero.org/users/790226/items/QBI9NQF2"],"itemData":{"id":123,"type":"article-journal","title":"Indirect Dispossession: Domestic Power Imbalances and Foreign Access to Land in Mozambique","container-title":"Development and Change","page":"335-356","volume":"44","issue":"2","source":"Wiley Online Library","abstract":"Rather than treating the global land grab as a top-down phenomenon driven by global markets or foreign states, this article instead highlights the crucial mediating role played by the host state and domestic elites through a case study of Mozambique. I first introduce the domestic institutional framework, particularly the national Land Law and the institutions that determine the economic value of land. I then argue for an analysis of large-scale land acquisitions that brings into focus the effects of domestic power imbalances on determining the outcomes of foreign demand for land. I examine the ways in which domestic inequality may shape foreign land acquisitions through a typology of the sources of power that give domestic elites a privileged role in relation to foreign investors. The five sources of domestic power considered are: traditional authority, bureaucratic influence, historical accumulation, locally-based business knowledge and networks, and control over the development agenda. Finally, I conclude that the emphasis placed on the actions of the foreigner by both opponents (via framings of land acquisitions as neocolonialism or imperialism) and proponents (via solutions rooted in corporate codes of conduct) may obscure the ways in which pre-existing domestic inequality conditions the outcomes of these deals.","DOI":"10.1111/dech.12013","ISSN":"1467-7660","shortTitle":"Indirect Dispossession","journalAbbreviation":"Development and Change","language":"en","author":[{"family":"Fairbairn","given":"Madeleine"}],"issued":{"date-parts":[["2013",3,1]]}},"suppress-author":true}],"schema":"https://github.com/citation-style-language/schema/raw/master/csl-citation.json"}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2013)</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t>
      </w:r>
    </w:p>
    <w:p>
      <w:pPr>
        <w:pStyle w:val="Normal"/>
        <w:spacing w:lineRule="auto" w:line="360"/>
        <w:ind w:firstLine="567"/>
        <w:jc w:val="both"/>
        <w:rPr/>
      </w:pPr>
      <w:r>
        <w:rPr>
          <w:rFonts w:eastAsia="Calibri" w:cs="Times New Roman" w:ascii="Times New Roman" w:hAnsi="Times New Roman"/>
        </w:rPr>
        <w:t xml:space="preserve">The Centre for Public Integrity (Centro de Integridade Pública, CIP) — an organisation of investigative journalists, who are often quite critical of government policy — who have been part of the civil society representatives in the EITI (Extractive Industries Transparency Initiative) process since 2004, lamented that the initiative was really a pact between government and industry with civil society legitimating the proceedings. However, they also saw the development of the extractives sector as an opportunity for civil society to improve their own capacities as interlocutors of the government: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567" w:right="503" w:hanging="0"/>
        <w:jc w:val="both"/>
        <w:rPr>
          <w:rFonts w:ascii="Times New Roman" w:hAnsi="Times New Roman" w:cs="Times New Roman"/>
          <w:sz w:val="22"/>
          <w:szCs w:val="22"/>
        </w:rPr>
      </w:pPr>
      <w:r>
        <w:rPr>
          <w:rFonts w:cs="Times New Roman" w:ascii="Times New Roman" w:hAnsi="Times New Roman"/>
          <w:sz w:val="22"/>
          <w:szCs w:val="22"/>
        </w:rPr>
        <w:t xml:space="preserve">Low prices are the best moment to create a strong institutional framework. We’ve been wrong-footed before; now we have to sit and think very well how to benefit from the new, coming super cycle. We have to look at our weaknesses... to overcome the crisis, and lay down the bases to avoid the resource curse and transform the extractives into a blessing. We have an opportunity now. </w:t>
      </w:r>
    </w:p>
    <w:p>
      <w:pPr>
        <w:pStyle w:val="Normal"/>
        <w:spacing w:lineRule="auto" w:line="360"/>
        <w:ind w:left="567" w:right="50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Times Roman" w:hAnsi="Times;Times Roman" w:cs="Times;Times Roman"/>
          <w:color w:val="000000"/>
          <w:lang w:val="en-US"/>
        </w:rPr>
      </w:pPr>
      <w:r>
        <w:rPr>
          <w:rFonts w:eastAsia="Calibri" w:cs="Times New Roman" w:ascii="Times New Roman" w:hAnsi="Times New Roman"/>
        </w:rPr>
        <w:t xml:space="preserve">In Tete, contrary to Vale and government promises of better living standards, improved infrastructure, employment and income perspectives etc., the regions’ inhabitants have instead been facing land grabbing, resettlements, non-transparent agreements and police violence, expressing the ‘tensions in the investment–development–dispossession nexus’ </w:t>
      </w:r>
      <w:r>
        <w:fldChar w:fldCharType="begin"/>
      </w:r>
      <w:r>
        <w:rPr>
          <w:rFonts w:cs="Times New Roman" w:ascii="Times New Roman" w:hAnsi="Times New Roman"/>
          <w:lang w:val="en-US"/>
        </w:rPr>
        <w:instrText xml:space="preserve"> ADDIN ZOTERO_ITEM CSL_CITATION {"citationID":"OFRBSsHO","properties":{"formattedCitation":"(B\\uc0\\u252{}scher, 2015: 13; HRW, 2013)","plainCitation":"(B¸scher, 2015: 13; HRW, 2013)","noteIndex":0},"citationItems":[{"id":1746,"uris":["http://zotero.org/users/790226/items/2AQ7TYNF"],"uri":["http://zotero.org/users/790226/items/2AQ7TYNF"],"itemData":{"id":1746,"type":"article-journal","title":"Investing in Irony? Development, Improvement and Dispossession in Southern African Coal Spaces","container-title":"The European Journal of Development Research","page":"727-744","volume":"27","issue":"5","source":"link.springer.com","abstract":"The natural resource political economy in Southern Africa is booming once more. Central in these dynamics are the practices, promises and consequences of ëinvestmentí. Investment is ubiquitous in neoliberal discourse and has long been used as a synonym for ëdevelopmentí and ëimprovementí, though it is also rooted in and often responsible for dynamics of dispossession. This article theorizes the ironic relations between these concepts and investigates them empirically by drawing on and connecting disparate investment spaces. Focusing on the Mozambican coal boom, the article connects the practices, promises and consequences of investment in resettled rural villages in Tete and an investorsí conference in a 5-star hotel in Cape Town. It argues that ëeveryday-type ironiesí are an important way in which tensions and contradictions of capitalist investment are expressed and rendered manageable. ëInvesting in ironyí, however, does not necessarily enhance the stability of the accumulation process. More importantly, the article concludes, it emphasizes its unpredictability.","DOI":"10.1057/ejdr.2014.59","ISSN":"0957-8811, 1743-9728","shortTitle":"Investing in Irony?","journalAbbreviation":"Eur J Dev Res","language":"en","author":[{"family":"B¸scher","given":"Bram"}],"issued":{"date-parts":[["2015",12,1]]}},"locator":"13"},{"id":1828,"uris":["http://zotero.org/users/790226/items/UFKHCNTZ"],"uri":["http://zotero.org/users/790226/items/UFKHCNTZ"],"itemData":{"id":1828,"type":"report","title":"ìWhat is a House without Food?î Mozambique's Coal Mining Boom and Resettlements","publisher":"Human Rights Watch","publisher-place":"New York","event-place":"New York","abstract":"This 122-page report examines how serious shortcomings in government policy and mining companiesí implementation uprooted largely self-sufficient farming communities and resettled them to arid land far from rivers and markets. These communities have experienced periods of food insecurity or, when available, dependence on short-term food assistance financed by Vale and Rio Tinto.","URL":"https://www.hrw.org/report/2013/05/23/what-house-without-food/mozambiques-coal-mining-boom-and-resettlements","shortTitle":"ìWhat is a House without Food?","author":[{"family":"HRW","given":"(first)"}],"issued":{"date-parts":[["2013",5,23]]},"accessed":{"date-parts":[["2017",5,8]]}}}],"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üscher, 2015: 13; HRW, 2013)</w:t>
      </w:r>
      <w:r>
        <w:rPr>
          <w:rFonts w:cs="Times New Roman" w:ascii="Times New Roman" w:hAnsi="Times New Roman"/>
          <w:lang w:val="en-US"/>
        </w:rPr>
      </w:r>
      <w:r>
        <w:rPr>
          <w:rFonts w:cs="Times New Roman" w:ascii="Times New Roman" w:hAnsi="Times New Roman"/>
          <w:lang w:val="en-US"/>
        </w:rPr>
        <w:fldChar w:fldCharType="end"/>
      </w:r>
      <w:r>
        <w:rPr>
          <w:rFonts w:eastAsia="Calibri" w:cs="Times New Roman" w:ascii="Times New Roman" w:hAnsi="Times New Roman"/>
        </w:rPr>
        <w:t xml:space="preserve">. However, the creation of a ‘Platform of Civil Society for Natural Resources and Extractive Industry’, where civil society actors come together to articulate their claims, has placed these issues on the national agenda, leading the government to set up a commission to address the matter </w:t>
      </w:r>
      <w:r>
        <w:fldChar w:fldCharType="begin"/>
      </w:r>
      <w:r>
        <w:rPr>
          <w:rFonts w:cs="Times New Roman" w:ascii="Times New Roman" w:hAnsi="Times New Roman"/>
          <w:lang w:val="en-US"/>
        </w:rPr>
        <w:instrText xml:space="preserve"> ADDIN ZOTERO_ITEM CSL_CITATION {"citationID":"svsdyned","properties":{"formattedCitation":"(Brito et al., 2012)","plainCitation":"(Brito et al., 2012)","noteIndex":0},"citationItems":[{"id":1846,"uris":["http://zotero.org/users/790226/items/EZ2RPJQX"],"uri":["http://zotero.org/users/790226/items/EZ2RPJQX"],"itemData":{"id":1846,"type":"book","title":"Desafios para MoÁambique 2012","publisher":"IESE","publisher-place":"Maputo","event-place":"Maputo","URL":"http://www.iese.ac.mz/lib/publication/livros/des2012/IESE_Des2012.pdf","ISBN":"978-989-8464-11-8","editor":[{"family":"Brito","given":"Luis"},{"family":"Castel-Branco","given":"Carlos Nuno"},{"family":"Chichava","given":"SÈrgio"},{"family":"Francisco","given":""}],"issued":{"date-parts":[["2012"]]},"accessed":{"date-parts":[["2017",3,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rito et al., 2012)</w:t>
      </w:r>
      <w:r>
        <w:rPr>
          <w:rFonts w:cs="Times New Roman" w:ascii="Times New Roman" w:hAnsi="Times New Roman"/>
          <w:lang w:val="en-US"/>
        </w:rPr>
      </w:r>
      <w:r>
        <w:rPr>
          <w:rFonts w:cs="Times New Roman" w:ascii="Times New Roman" w:hAnsi="Times New Roman"/>
          <w:lang w:val="en-US"/>
        </w:rPr>
        <w:fldChar w:fldCharType="end"/>
      </w:r>
      <w:r>
        <w:rPr>
          <w:rFonts w:eastAsia="Calibri" w:cs="Times New Roman" w:ascii="Times New Roman" w:hAnsi="Times New Roman"/>
        </w:rPr>
        <w:t xml:space="preserve">. Some corporate informants accused civil society actors of acting in bad faith and building on lands scheduled for zoning out to receive compensation, or of using their advocacy to extort the company for private rather than collective benefits. However, civil society activists from various NGOs reported how the arrival of mining and LNG multinationals led them to adapt to the challenges of large-scale extractive industries. They had raised their own capacities to grasp the legal and technical implications of dossiers, adopting a more ‘constructive’ approach in their interactions with government administration and parliament </w:t>
      </w:r>
      <w:r>
        <w:fldChar w:fldCharType="begin"/>
      </w:r>
      <w:r>
        <w:rPr>
          <w:rFonts w:eastAsia="Calibri" w:cs="Times New Roman" w:ascii="Times New Roman" w:hAnsi="Times New Roman"/>
          <w:lang w:val="en-US" w:eastAsia="en-US"/>
        </w:rPr>
        <w:instrText xml:space="preserve"> ADDIN ZOTERO_ITEM CSL_CITATION {"citationID":"a28pvlg41ra","properties":{"formattedCitation":"(cf. Tchatchouang, 2018)","plainCitation":"(cf. Tchatchouang, 2018)","noteIndex":0},"citationItems":[{"id":1707,"uris":["http://zotero.org/users/790226/items/DL37NWAM"],"uri":["http://zotero.org/users/790226/items/DL37NWAM"],"itemData":{"id":1707,"type":"chapter","title":"The dynamics and processes involved in the emergence of participatory mining codes in Cameroon","container-title":"Extractive Industries and Changing State Dynamics in Africa. Beyond the Resource Curse","collection-title":"Routledge studies in African development","publisher":"Routledge","publisher-place":"London","event-place":"London","editor":[{"family":"Schubert","given":"Jon"},{"family":"Engel","given":"Ulf"},{"family":"Macamo","given":"ElÌsio"}],"author":[{"family":"Tchatchouang","given":"Erika"}],"issued":{"date-parts":[["2018"]]}},"prefix":"cf."}],"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cf. Tchatchouang, 2018)</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They felt they had improved local residents’ capacities, educating communities on their rights, mounting networks of citizen reporting and collective action. Despite the potentially detrimental environmental and social impact of extractives, they recognised the prerogative of the state to direct the economic growth of the country through the development of the sector, and saw this kind of </w:t>
      </w:r>
      <w:r>
        <w:rPr>
          <w:rFonts w:eastAsia="Calibri" w:cs="Times New Roman" w:ascii="Times New Roman" w:hAnsi="Times New Roman"/>
          <w:i/>
        </w:rPr>
        <w:t xml:space="preserve">capacitação </w:t>
      </w:r>
      <w:r>
        <w:rPr>
          <w:rFonts w:eastAsia="Calibri" w:cs="Times New Roman" w:ascii="Times New Roman" w:hAnsi="Times New Roman"/>
        </w:rPr>
        <w:t xml:space="preserve">(capacity-building) as beneficial for the exercise of citizenship. </w:t>
      </w:r>
      <w:r>
        <w:rPr>
          <w:rFonts w:cs="Times;Times Roman" w:ascii="Times;Times Roman" w:hAnsi="Times;Times Roman"/>
          <w:color w:val="000000"/>
          <w:lang w:val="en-US"/>
        </w:rPr>
        <w:t xml:space="preserve">What we see here is that even ‘civil society actors’ who, by the structural role they take up in public debates are often critical of government and industry, end up ‘capacitated’ by the </w:t>
      </w:r>
      <w:r>
        <w:rPr>
          <w:rFonts w:cs="Times;Times Roman" w:ascii="Times;Times Roman" w:hAnsi="Times;Times Roman"/>
          <w:color w:val="000000"/>
        </w:rPr>
        <w:t>processes triggered by investment into the extractive sector, while recognising and shoring up the state’s authority.</w:t>
      </w:r>
      <w:r>
        <w:rPr>
          <w:rFonts w:cs="Times;Times Roman" w:ascii="Times;Times Roman" w:hAnsi="Times;Times Roman"/>
          <w:color w:val="000000"/>
          <w:lang w:val="en-US"/>
        </w:rPr>
        <w:t xml:space="preserve">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t xml:space="preserve">Again, some of these entanglements reverse neat preconceptions about power relations between these different sets of actors. At the National Dialogue, the Vale representative spoke at length about the crisis, and how his company was affected by the high transport costs. He mentioned the ramp-up in production, and plans to sell shares in Vale’s transport infrastructure project, the Nacala Corridor (an upgraded rail link from Moatize to the port of Nacala), stating twice that Vale </w:t>
      </w:r>
      <w:r>
        <w:rPr>
          <w:rFonts w:eastAsia="Calibri" w:cs="Times New Roman" w:ascii="Times New Roman" w:hAnsi="Times New Roman"/>
          <w:i/>
        </w:rPr>
        <w:t>really</w:t>
      </w:r>
      <w:r>
        <w:rPr>
          <w:rFonts w:eastAsia="Calibri" w:cs="Times New Roman" w:ascii="Times New Roman" w:hAnsi="Times New Roman"/>
        </w:rPr>
        <w:t xml:space="preserve"> needed the government’s support. In the Q&amp;A, CIP asked what support he had in mind, but the speaker’s reply was evasive. In a later interview with one of Vale’s competitors I was told Vale were just finalising the sale of 50% of the Nacala Corridor, for which they stood to pay USD 300 million in capital gains tax to the Mozambican government, and that they probably wanted the government to reduce this. This shows parallels to a case in December 2017, when Eni sold 25% of its stake in LNG Area 4 to ExxonMobil for close to USD 2.8 billion, and President Nyusi instead of using the newly established capital gains tax allegedly personally negotiated a far lower tax take for the state.</w:t>
      </w:r>
      <w:r>
        <w:rPr>
          <w:rStyle w:val="EndnoteCharacters"/>
          <w:rStyle w:val="EndnoteAnchor"/>
          <w:rFonts w:eastAsia="Calibri" w:cs="Times New Roman" w:ascii="Times New Roman" w:hAnsi="Times New Roman"/>
        </w:rPr>
        <w:endnoteReference w:id="11"/>
      </w:r>
      <w:r>
        <w:rPr>
          <w:rFonts w:eastAsia="Calibri" w:cs="Times New Roman" w:ascii="Times New Roman" w:hAnsi="Times New Roman"/>
        </w:rPr>
        <w:t xml:space="preserve"> </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Finally, according to some informants, the windfall from extractives and the increased scrutiny the state was under from having to comply with international good governance standards allowed them to adhere to new, higher standards of professional ethics, overcoming what they saw as the Mozambican public administration’s original sin, subservience to the ruling party. This included turning a blind eye to financial misdeeds and private enrichment of some Frelimo grandees.</w:t>
      </w:r>
      <w:r>
        <w:rPr>
          <w:rStyle w:val="EndnoteAnchor"/>
          <w:rFonts w:cs="Times New Roman" w:ascii="Times New Roman" w:hAnsi="Times New Roman"/>
          <w:vertAlign w:val="superscript"/>
        </w:rPr>
        <w:endnoteReference w:id="12"/>
      </w:r>
      <w:r>
        <w:rPr>
          <w:rFonts w:eastAsia="Calibri" w:cs="Times New Roman" w:ascii="Times New Roman" w:hAnsi="Times New Roman"/>
        </w:rPr>
        <w:t xml:space="preserve"> ‘Imagine if the first revenues [of LNG] had started rolling in in 2018 — we would have had no capacities to audit them’, said an international consultant seconded to the Audit Court. Now, the price slump allowed Mozambican auditors to put stronger mechanisms in place. Julinho, an auditor at the Audit Court told me that a 2014 law on the decentralisation of the court had in his view lowered audit standards, as provincial auditors were much more beholden to their superiors:</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567" w:right="503" w:hanging="0"/>
        <w:jc w:val="both"/>
        <w:rPr/>
      </w:pPr>
      <w:r>
        <w:rPr>
          <w:rFonts w:cs="Times New Roman" w:ascii="Times New Roman" w:hAnsi="Times New Roman"/>
          <w:sz w:val="22"/>
          <w:szCs w:val="22"/>
        </w:rPr>
        <w:t>Luckily, the law was reverted in 2015. Audits at provincial level by provincial auditors don’t work. We have a very strong political system here [glances around furtively] — I am talking about the party in power — and this influence would be felt if the provincial governments were auditing themselves. If the auditors come from here, people there (in the provinces) don’t know you, so there’s not this kind of influencing. There, these are small provinces, so people already know each other, which can complicate the realisation of the mandate. So, the law was reversed in favour of the Tribunal; the law was in effect for not even one year then it returned to the situation that we think is normal.</w:t>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eastAsia="Calibri" w:cs="Times New Roman" w:ascii="Times New Roman" w:hAnsi="Times New Roman"/>
        </w:rPr>
        <w:t xml:space="preserve">This reversal to good audit practice was, in Julinho’s view, a result of the Court’s stronger position vis-à-vis the political hierarchy, which gave the court the means and capacities to audit the revenues of state-owned enterprises participating in resource extraction (in his case, the National Petroleum Institute, INP and the National Hydrocarbons Company, ENH), and the </w:t>
      </w:r>
      <w:r>
        <w:rPr>
          <w:rFonts w:cs="Times;Times Roman" w:ascii="Times;Times Roman" w:hAnsi="Times;Times Roman"/>
          <w:color w:val="000000"/>
          <w:lang w:eastAsia="en-US"/>
        </w:rPr>
        <w:t>production, measurements, and payment of royalties by private operators to the revenue authority.</w:t>
      </w:r>
      <w:r>
        <w:rPr>
          <w:rFonts w:eastAsia="Calibri" w:cs="Times New Roman" w:ascii="Times New Roman" w:hAnsi="Times New Roman"/>
        </w:rPr>
        <w:t xml:space="preserve"> </w:t>
      </w:r>
    </w:p>
    <w:p>
      <w:pPr>
        <w:pStyle w:val="Normal"/>
        <w:spacing w:lineRule="auto" w:line="360"/>
        <w:ind w:firstLine="720"/>
        <w:jc w:val="both"/>
        <w:rPr>
          <w:rFonts w:ascii="Times New Roman" w:hAnsi="Times New Roman" w:eastAsia="Calibri" w:cs="Times New Roman"/>
        </w:rPr>
      </w:pPr>
      <w:r>
        <w:rPr>
          <w:rFonts w:cs="Times;Times Roman" w:ascii="Times;Times Roman" w:hAnsi="Times;Times Roman"/>
          <w:color w:val="000000"/>
          <w:lang w:eastAsia="en-US"/>
        </w:rPr>
        <w:t xml:space="preserve">There are evidently material incentives for efficiency reforms in the public administration, and stories abound of functionaries travelling to the US for simple Excel trainings, and of handsome </w:t>
      </w:r>
      <w:r>
        <w:rPr>
          <w:rFonts w:cs="Times;Times Roman" w:ascii="Times;Times Roman" w:hAnsi="Times;Times Roman"/>
          <w:i/>
          <w:color w:val="000000"/>
          <w:lang w:eastAsia="en-US"/>
        </w:rPr>
        <w:t>per diems</w:t>
      </w:r>
      <w:r>
        <w:rPr>
          <w:rFonts w:cs="Times;Times Roman" w:ascii="Times;Times Roman" w:hAnsi="Times;Times Roman"/>
          <w:color w:val="000000"/>
          <w:lang w:eastAsia="en-US"/>
        </w:rPr>
        <w:t xml:space="preserve"> skimmed off. Functionaries often see the capacitation workshops they are subjected to as ineffective and resource-absorbing </w:t>
      </w:r>
      <w:r>
        <w:fldChar w:fldCharType="begin"/>
      </w:r>
      <w:r>
        <w:rPr>
          <w:rFonts w:cs="Times;Times Roman" w:ascii="Times;Times Roman" w:hAnsi="Times;Times Roman"/>
          <w:color w:val="000000"/>
          <w:lang w:val="en-US"/>
        </w:rPr>
        <w:instrText xml:space="preserve"> ADDIN ZOTERO_ITEM CSL_CITATION {"citationID":"al8ldc0hg7","properties":{"formattedCitation":"(Sabaratnam, 2017: 70\\uc0\\u8211{}71)","plainCitation":"(Sabaratnam, 2017: 70ñ71)","noteIndex":0},"citationItems":[{"id":40,"uris":["http://zotero.org/users/790226/items/K23KHTCP"],"uri":["http://zotero.org/users/790226/items/K23KHTCP"],"itemData":{"id":40,"type":"book","title":"Decolonising Intervention: International Statebuilding in Mozambique","publisher":"Rowman &amp; Littlefield International","publisher-place":"London ; Lanham, MD","number-of-pages":"184","source":"Amazon","event-place":"London ; Lanham, MD","abstract":"Building, or re-building, states after war or crisis is a contentious process. But why? Sabaratnam argues that to best answer the question, we need to engage with the people who are supposedly benefiting from international ëexpertiseí. This book challenges and enhances standard ëcriticalí narratives of statebuilding by exploring the historical experiences and interpretive frameworks of the people targeted by intervention. Drawing on face-to-face interviews, archival research, policy reviews and in-country participant-observations carried out over several years, the author challenges assumptions underpinningexternal interventions, such as the incapacity of ëlocalí agents to govern and the necessity of ëliberalí values in demanding better governance. The analysis focuses on Mozambique, long hailed as one of international donorsí great success stories, but whose peaceful, prosperous, democratic future now hangs in the balance. The conclusions underscore the significance of thinking with rather than for the targets of state-building assistance, and appreciating the historical and material conditions which underpin these reform efforts.","ISBN":"978-1-78348-274-0","shortTitle":"Decolonising Intervention","language":"English","author":[{"family":"Sabaratnam","given":"Meera"}],"issued":{"date-parts":[["2017",5,30]]}},"locator":"70-71"}],"schema":"https://github.com/citation-style-language/schema/raw/master/csl-citation.json"} </w:instrText>
      </w:r>
      <w:r>
        <w:rPr>
          <w:rFonts w:cs="Times;Times Roman" w:ascii="Times;Times Roman" w:hAnsi="Times;Times Roman"/>
          <w:color w:val="000000"/>
          <w:lang w:val="en-US"/>
        </w:rPr>
      </w:r>
      <w:r>
        <w:rPr>
          <w:rFonts w:cs="Times;Times Roman" w:ascii="Times;Times Roman" w:hAnsi="Times;Times Roman"/>
          <w:color w:val="000000"/>
          <w:lang w:val="en-US"/>
        </w:rPr>
        <w:fldChar w:fldCharType="separate"/>
      </w:r>
      <w:r>
        <w:rPr>
          <w:rFonts w:cs="Times;Times Roman" w:ascii="Times;Times Roman" w:hAnsi="Times;Times Roman"/>
          <w:color w:val="000000"/>
          <w:lang w:val="en-US"/>
        </w:rPr>
        <w:t>(Sabaratnam, 2017: 70–71)</w:t>
      </w:r>
      <w:r>
        <w:rPr>
          <w:rFonts w:cs="Times;Times Roman" w:ascii="Times;Times Roman" w:hAnsi="Times;Times Roman"/>
          <w:color w:val="000000"/>
          <w:lang w:val="en-US"/>
        </w:rPr>
      </w:r>
      <w:r>
        <w:rPr>
          <w:rFonts w:cs="Times;Times Roman" w:ascii="Times;Times Roman" w:hAnsi="Times;Times Roman"/>
          <w:color w:val="000000"/>
          <w:lang w:val="en-US"/>
        </w:rPr>
        <w:fldChar w:fldCharType="end"/>
      </w:r>
      <w:r>
        <w:rPr>
          <w:rFonts w:cs="Times;Times Roman" w:ascii="Times;Times Roman" w:hAnsi="Times;Times Roman"/>
          <w:color w:val="000000"/>
          <w:lang w:eastAsia="en-US"/>
        </w:rPr>
        <w:t xml:space="preserve">. However, the idea of development through the impulse of extractives equally ‘gives expression to a deep-seated will to civilise’ </w:t>
      </w:r>
      <w:r>
        <w:fldChar w:fldCharType="begin"/>
      </w:r>
      <w:r>
        <w:rPr>
          <w:rFonts w:cs="Times;Times Roman" w:ascii="Times;Times Roman" w:hAnsi="Times;Times Roman"/>
          <w:color w:val="000000"/>
          <w:lang w:eastAsia="en-US"/>
        </w:rPr>
        <w:instrText xml:space="preserve"> ADDIN ZOTERO_ITEM CSL_CITATION {"citationID":"a2iq0f239vm","properties":{"formattedCitation":"(Gould, 2005: 69)","plainCitation":"(Gould, 2005: 69)","noteIndex":0},"citationItems":[{"id":1524,"uris":["http://zotero.org/users/790226/items/M6ZA32BD"],"uri":["http://zotero.org/users/790226/items/M6ZA32BD"],"itemData":{"id":1524,"type":"chapter","title":"Timing, Scale and Style: Capacity as Governmentality in Tanzania","container-title":"The Aid Effect: Giving and Governing in International Development","publisher":"Pluto Press","publisher-place":"London, Ann Arbor, MI","page":"61-84","source":"Amazon.com","event-place":"London, Ann Arbor, MI","ISBN":"0-7453-2386-3","editor":[{"family":"Mosse","given":"David"},{"family":"Lewis","given":"David"}],"author":[{"family":"Gould","given":"Jeremy"}],"issued":{"date-parts":[["2005"]]}},"locator":"69"}],"schema":"https://github.com/citation-style-language/schema/raw/master/csl-citation.json"} </w:instrText>
      </w:r>
      <w:r>
        <w:rPr>
          <w:rFonts w:cs="Times;Times Roman" w:ascii="Times;Times Roman" w:hAnsi="Times;Times Roman"/>
          <w:color w:val="000000"/>
          <w:lang w:eastAsia="en-US"/>
        </w:rPr>
      </w:r>
      <w:r>
        <w:rPr>
          <w:rFonts w:cs="Times;Times Roman" w:ascii="Times;Times Roman" w:hAnsi="Times;Times Roman"/>
          <w:color w:val="000000"/>
          <w:lang w:eastAsia="en-US"/>
        </w:rPr>
        <w:fldChar w:fldCharType="separate"/>
      </w:r>
      <w:r>
        <w:rPr>
          <w:rFonts w:cs="Times;Times Roman" w:ascii="Times;Times Roman" w:hAnsi="Times;Times Roman"/>
          <w:color w:val="000000"/>
          <w:lang w:eastAsia="en-US"/>
        </w:rPr>
        <w:t>(Gould, 2005: 69)</w:t>
      </w:r>
      <w:r>
        <w:rPr>
          <w:rFonts w:cs="Times;Times Roman" w:ascii="Times;Times Roman" w:hAnsi="Times;Times Roman"/>
          <w:color w:val="000000"/>
          <w:lang w:eastAsia="en-US"/>
        </w:rPr>
      </w:r>
      <w:r>
        <w:rPr>
          <w:rFonts w:cs="Times;Times Roman" w:ascii="Times;Times Roman" w:hAnsi="Times;Times Roman"/>
          <w:color w:val="000000"/>
          <w:lang w:eastAsia="en-US"/>
        </w:rPr>
        <w:fldChar w:fldCharType="end"/>
      </w:r>
      <w:r>
        <w:rPr>
          <w:rFonts w:cs="Times;Times Roman" w:ascii="Times;Times Roman" w:hAnsi="Times;Times Roman"/>
          <w:color w:val="000000"/>
          <w:lang w:eastAsia="en-US"/>
        </w:rPr>
        <w:t xml:space="preserve">, which resonates with the </w:t>
      </w:r>
      <w:r>
        <w:rPr>
          <w:rFonts w:cs="Times;Times Roman" w:ascii="Times;Times Roman" w:hAnsi="Times;Times Roman"/>
          <w:i/>
          <w:color w:val="000000"/>
          <w:lang w:eastAsia="en-US"/>
        </w:rPr>
        <w:t>mission civilisatrice</w:t>
      </w:r>
      <w:r>
        <w:rPr>
          <w:rFonts w:cs="Times;Times Roman" w:ascii="Times;Times Roman" w:hAnsi="Times;Times Roman"/>
          <w:color w:val="000000"/>
          <w:lang w:eastAsia="en-US"/>
        </w:rPr>
        <w:t xml:space="preserve"> and the high modernist nation-building project of Frelimo, Mozambique’s ruling party </w:t>
      </w:r>
      <w:r>
        <w:fldChar w:fldCharType="begin"/>
      </w:r>
      <w:r>
        <w:rPr>
          <w:rFonts w:cs="Times;Times Roman" w:ascii="Times;Times Roman" w:hAnsi="Times;Times Roman"/>
          <w:color w:val="000000"/>
          <w:lang w:eastAsia="en-US"/>
        </w:rPr>
        <w:instrText xml:space="preserve"> ADDIN ZOTERO_ITEM CSL_CITATION {"citationID":"MjfAXwdE","properties":{"formattedCitation":"(cf. Scott, 1998)","plainCitation":"(cf. Scott, 1998)","noteIndex":0},"citationItems":[{"id":913,"uris":["http://zotero.org/users/790226/items/ZE4MTR6Q"],"uri":["http://zotero.org/users/790226/items/ZE4MTR6Q"],"itemData":{"id":913,"type":"book","title":"Seeing Like a State","publisher":"Yale University Press","publisher-place":"New Haven, London","event-place":"New Haven, London","shortTitle":"Seeing Like a State","author":[{"family":"Scott","given":"James C."}],"issued":{"date-parts":[["1998"]]}},"prefix":"cf. "}],"schema":"https://github.com/citation-style-language/schema/raw/master/csl-citation.json"} </w:instrText>
      </w:r>
      <w:r>
        <w:rPr>
          <w:rFonts w:cs="Times;Times Roman" w:ascii="Times;Times Roman" w:hAnsi="Times;Times Roman"/>
          <w:color w:val="000000"/>
          <w:lang w:eastAsia="en-US"/>
        </w:rPr>
      </w:r>
      <w:r>
        <w:rPr>
          <w:rFonts w:cs="Times;Times Roman" w:ascii="Times;Times Roman" w:hAnsi="Times;Times Roman"/>
          <w:color w:val="000000"/>
          <w:lang w:eastAsia="en-US"/>
        </w:rPr>
        <w:fldChar w:fldCharType="separate"/>
      </w:r>
      <w:r>
        <w:rPr>
          <w:rFonts w:cs="Times;Times Roman" w:ascii="Times;Times Roman" w:hAnsi="Times;Times Roman"/>
          <w:color w:val="000000"/>
          <w:lang w:eastAsia="en-US"/>
        </w:rPr>
        <w:t>(cf. Scott, 1998)</w:t>
      </w:r>
      <w:r>
        <w:rPr>
          <w:rFonts w:cs="Times;Times Roman" w:ascii="Times;Times Roman" w:hAnsi="Times;Times Roman"/>
          <w:color w:val="000000"/>
          <w:lang w:eastAsia="en-US"/>
        </w:rPr>
      </w:r>
      <w:r>
        <w:rPr>
          <w:rFonts w:cs="Times;Times Roman" w:ascii="Times;Times Roman" w:hAnsi="Times;Times Roman"/>
          <w:color w:val="000000"/>
          <w:lang w:eastAsia="en-US"/>
        </w:rPr>
        <w:fldChar w:fldCharType="end"/>
      </w:r>
      <w:r>
        <w:rPr>
          <w:rFonts w:cs="Times;Times Roman" w:ascii="Times;Times Roman" w:hAnsi="Times;Times Roman"/>
          <w:color w:val="000000"/>
          <w:lang w:eastAsia="en-US"/>
        </w:rPr>
        <w:t xml:space="preserve"> of the late 1970s and 1980s — the creation of a </w:t>
      </w:r>
      <w:r>
        <w:rPr>
          <w:rFonts w:cs="Times;Times Roman" w:ascii="Times;Times Roman" w:hAnsi="Times;Times Roman"/>
          <w:i/>
          <w:color w:val="000000"/>
          <w:lang w:eastAsia="en-US"/>
        </w:rPr>
        <w:t>homem novo</w:t>
      </w:r>
      <w:r>
        <w:rPr>
          <w:rFonts w:cs="Times;Times Roman" w:ascii="Times;Times Roman" w:hAnsi="Times;Times Roman"/>
          <w:color w:val="000000"/>
          <w:lang w:eastAsia="en-US"/>
        </w:rPr>
        <w:t xml:space="preserve"> (new man) and a modern society based on the principles of scientific socialism — and by extension, the urban middle class that makes up its historical social basis and the reservoir from which public functionaries are drawn </w:t>
      </w:r>
      <w:r>
        <w:fldChar w:fldCharType="begin"/>
      </w:r>
      <w:r>
        <w:rPr>
          <w:rFonts w:cs="Times;Times Roman" w:ascii="Times;Times Roman" w:hAnsi="Times;Times Roman"/>
          <w:color w:val="000000"/>
          <w:lang w:eastAsia="en-US"/>
        </w:rPr>
        <w:instrText xml:space="preserve"> ADDIN ZOTERO_ITEM CSL_CITATION {"citationID":"a18b9foo4sf","properties":{"formattedCitation":"(Sumich, 2013, 2015)","plainCitation":"(Sumich, 2013, 2015)","noteIndex":0},"citationItems":[{"id":1493,"uris":["http://zotero.org/users/790226/items/ZR68VXUX"],"uri":["http://zotero.org/users/790226/items/ZR68VXUX"],"itemData":{"id":1493,"type":"article-journal","title":"Tenuous Belonging: Citizenship and Democracy in Mozambique","container-title":"Social Analysis","page":"99-116","volume":"57","issue":"2","source":"www.berghahnjournals.com","abstract":"This article examines changing ideas of who constitutes a 'deserving' and 'full' citizen in Mozambique, from independence in 1975 to the present. I argue that the leadership of the ruling Frelimo Party attempted to occupy a position above society where it could determine the practices and behaviors that made one a loyal citizen and, conversely, those that made one an 'alien' or enemy. The adoption of liberal democracy in 1990 undermined the party's right to define what a 'true' or 'good' Mozambican is, but not the underlying structural grammar. Thus, the meaning of citizenship is increasingly a floating signifier. To be designated an 'outsider' is to be an enemy, but it is no longer clear who has the power to define who is a 'true' Mozambican and who is not.","DOI":"10.3167/sa.2013.570206","ISSN":"1558-5727","shortTitle":"Tenuous Belonging","language":"en_US","author":[{"family":"Sumich","given":"Jason"}],"issued":{"date-parts":[["2013",6,1]]}}},{"id":1494,"uris":["http://zotero.org/users/790226/items/SUFU8GJ3"],"uri":["http://zotero.org/users/790226/items/SUFU8GJ3"],"itemData":{"id":1494,"type":"article-journal","title":"The Uncertainty of Prosperity: Dependence and the Politics of Middle-Class Privilege in Maputo","container-title":"Ethnos","page":"821-841","volume":"81","issue":"5","source":"tandfonline.com (Atypon)","DOI":"10.1080/00141844.2014.1002860","ISSN":"0014-1844","shortTitle":"The Uncertainty of Prosperity","journalAbbreviation":"Ethnos","author":[{"family":"Sumich","given":"Jason"}],"issued":{"date-parts":[["2015",1,30]]}}}],"schema":"https://github.com/citation-style-language/schema/raw/master/csl-citation.json"} </w:instrText>
      </w:r>
      <w:r>
        <w:rPr>
          <w:rFonts w:cs="Times;Times Roman" w:ascii="Times;Times Roman" w:hAnsi="Times;Times Roman"/>
          <w:color w:val="000000"/>
          <w:lang w:eastAsia="en-US"/>
        </w:rPr>
      </w:r>
      <w:r>
        <w:rPr>
          <w:rFonts w:cs="Times;Times Roman" w:ascii="Times;Times Roman" w:hAnsi="Times;Times Roman"/>
          <w:color w:val="000000"/>
          <w:lang w:eastAsia="en-US"/>
        </w:rPr>
        <w:fldChar w:fldCharType="separate"/>
      </w:r>
      <w:r>
        <w:rPr>
          <w:rFonts w:cs="Times;Times Roman" w:ascii="Times;Times Roman" w:hAnsi="Times;Times Roman"/>
          <w:color w:val="000000"/>
          <w:lang w:eastAsia="en-US"/>
        </w:rPr>
        <w:t>(Sumich, 2013, 2015)</w:t>
      </w:r>
      <w:r>
        <w:rPr>
          <w:rFonts w:cs="Times;Times Roman" w:ascii="Times;Times Roman" w:hAnsi="Times;Times Roman"/>
          <w:color w:val="000000"/>
          <w:lang w:eastAsia="en-US"/>
        </w:rPr>
      </w:r>
      <w:r>
        <w:rPr>
          <w:rFonts w:cs="Times;Times Roman" w:ascii="Times;Times Roman" w:hAnsi="Times;Times Roman"/>
          <w:color w:val="000000"/>
          <w:lang w:eastAsia="en-US"/>
        </w:rPr>
        <w:fldChar w:fldCharType="end"/>
      </w:r>
      <w:r>
        <w:rPr>
          <w:rFonts w:cs="Times;Times Roman" w:ascii="Times;Times Roman" w:hAnsi="Times;Times Roman"/>
          <w:color w:val="000000"/>
          <w:lang w:eastAsia="en-US"/>
        </w:rPr>
        <w:t>.</w:t>
      </w:r>
      <w:r>
        <w:rPr>
          <w:rFonts w:eastAsia="Calibri" w:cs="Times New Roman" w:ascii="Times New Roman" w:hAnsi="Times New Roman"/>
        </w:rPr>
        <w:t xml:space="preserve"> In addition to producing state effects — new tax regimes and a capacitated bureaucracy — we also see a particular type of state politics being reinforced, in which international standards of efficiency are aspired to, even if in practice a dominant party still has leeway to undermine these </w:t>
      </w:r>
      <w:r>
        <w:fldChar w:fldCharType="begin"/>
      </w:r>
      <w:r>
        <w:rPr>
          <w:rFonts w:cs="Times New Roman" w:ascii="Times New Roman" w:hAnsi="Times New Roman"/>
          <w:lang w:val="en-US"/>
        </w:rPr>
        <w:instrText xml:space="preserve"> ADDIN ZOTERO_ITEM CSL_CITATION {"citationID":"GxuriMaw","properties":{"formattedCitation":"(cf. Buur, 2014: 19)","plainCitation":"(cf. Buur, 2014: 19)","noteIndex":0},"citationItems":[{"id":4409,"uris":["http://zotero.org/users/790226/items/N8D8E39J"],"uri":["http://zotero.org/users/790226/items/N8D8E39J"],"itemData":{"id":4409,"type":"report","title":"The development of natural resource linkages in Mozambique: The ruling elite capture of new economic opportunities","publisher":"DIIS Working Paper","genre":"Working Paper","source":"www.econstor.eu","abstract":"This paper explores linkage creation in Mozambique related to mega-projects in natural resource extraction and development from a political economy perspective. It explores through a focus on linkage development related to extractive industries in Mozambique the 'best practice' attempts between commodity producers and local content providers. The paper argues that a relatively elaborate state organizational and institutional setup based on policies, strategies and units with funding tools has emerged over time in order to begin to reap the benefits of large-scale investments in the extractive sectors. However, despite the formal acknowledgement, very little has been achieved with regard to forward and backward linkages, state institutions are often despite the official government rhetoric of importance simply bypassed not only by foreign investors, but also by the political leadership. The first section briefly considers the scope of mega-investments and their relation to the economic structure of Mozambique. The second section briefly outlines how linkage development has been pursued related to mega-investments. The third section explores what the limitations to linkage development have been. The fourth section briefly explores what the organizational and institutional response has been, while the fifth section analyses why the present wave of mega-investments in the extractive natural resource economy struggles to engage in linkage formation, and is then followed by a brief conclusion.","URL":"https://www.econstor.eu/handle/10419/122290","number":"2014:03","shortTitle":"The development of natural resource linkages in Mozambique","language":"eng","author":[{"family":"Buur","given":"Lars"}],"issued":{"date-parts":[["2014"]]},"accessed":{"date-parts":[["2018",7,4]]}},"locator":"19","prefix":"cf. "}],"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f. Buur, 2014: 19)</w:t>
      </w:r>
      <w:r>
        <w:rPr>
          <w:rFonts w:cs="Times New Roman" w:ascii="Times New Roman" w:hAnsi="Times New Roman"/>
          <w:lang w:val="en-US"/>
        </w:rPr>
      </w:r>
      <w:r>
        <w:rPr>
          <w:rFonts w:cs="Times New Roman" w:ascii="Times New Roman" w:hAnsi="Times New Roman"/>
          <w:lang w:val="en-US"/>
        </w:rPr>
        <w:fldChar w:fldCharType="end"/>
      </w:r>
      <w:r>
        <w:rPr>
          <w:rFonts w:eastAsia="Calibri" w:cs="Times New Roman" w:ascii="Times New Roman" w:hAnsi="Times New Roman"/>
        </w:rPr>
        <w:t xml:space="preserve">. </w:t>
      </w:r>
    </w:p>
    <w:p>
      <w:pPr>
        <w:pStyle w:val="Normal"/>
        <w:spacing w:lineRule="auto" w:line="360"/>
        <w:ind w:firstLine="720"/>
        <w:jc w:val="both"/>
        <w:rPr>
          <w:rFonts w:ascii="Times New Roman" w:hAnsi="Times New Roman" w:eastAsia="Calibri" w:cs="Times New Roman"/>
        </w:rPr>
      </w:pPr>
      <w:r>
        <w:rPr>
          <w:rFonts w:cs="Times;Times Roman" w:ascii="Times;Times Roman" w:hAnsi="Times;Times Roman"/>
          <w:color w:val="000000"/>
          <w:lang w:eastAsia="en-US"/>
        </w:rPr>
        <w:t>Donors and expert consultants were generally in agreement that while MIREME still had serious capacity constraints, the Audit Court and the Revenue Authority had improved their capacities and professionalism in recent years, which they often credited to the pressures brought on by the extractives boom. Cláudio Dimande,</w:t>
      </w:r>
      <w:r>
        <w:rPr>
          <w:rFonts w:cs="Times New Roman" w:ascii="Times New Roman" w:hAnsi="Times New Roman"/>
          <w:kern w:val="2"/>
        </w:rPr>
        <w:t xml:space="preserve"> the head of the World Bank-funded Mozambique Mining and Gas Technical Advisory Project (MAGTAP), was in charge of capacity-building projects in various public administration services, and contracting consultants to help the state draft new laws and regulations. ‘This is a new sector that is extremely aggressive, very competitive, and every decision has very drastic consequences. Little by little, they [the public functionaries] are starting to understand that this is not the tomato production chain,’ he said laughingly, implying the need for a different, higher level of technical and economic knowledge to manage the extractives sector efficiently.</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t>Conclusion</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The Idea that mining was ‘socially thick’ in the 1950s-1960s and is now ‘socially thin’ with few to no linkages to society outside the mining and oil enclaves remains a popular trope. Shifting the analytical perspective to the co-production of stateness nuances this conception. We can observe the desires of state, corporation, and civil society actors to make resource extraction (seemingly) socially thick, as opposed to the ‘mutual abdication of responsibility’ described by Hannah Appel in Equatorial Guinea (2012). This is clearly a perspective gained by ‘studying up’ — evidence from ‘the ground’ in Tete shows that for surrounding communities there are few positive benefits from the activity of mining corporations; instead they are facing displacement and serious environmental and health problems from the coal dust resulting from blasting of open-pit mines </w:t>
      </w:r>
      <w:r>
        <w:fldChar w:fldCharType="begin"/>
      </w:r>
      <w:r>
        <w:rPr>
          <w:rFonts w:cs="Times New Roman" w:ascii="Times New Roman" w:hAnsi="Times New Roman"/>
          <w:lang w:val="en-US"/>
        </w:rPr>
        <w:instrText xml:space="preserve"> ADDIN ZOTERO_ITEM CSL_CITATION {"citationID":"a2qdsnvdff1","properties":{"formattedCitation":"(B\\uc0\\u252{}scher, 2015; Kirshner and Power, 2015)","plainCitation":"(B¸scher, 2015; Kirshner and Power, 2015)","noteIndex":0},"citationItems":[{"id":1746,"uris":["http://zotero.org/users/790226/items/2AQ7TYNF"],"uri":["http://zotero.org/users/790226/items/2AQ7TYNF"],"itemData":{"id":1746,"type":"article-journal","title":"Investing in Irony? Development, Improvement and Dispossession in Southern African Coal Spaces","container-title":"The European Journal of Development Research","page":"727-744","volume":"27","issue":"5","source":"link.springer.com","abstract":"The natural resource political economy in Southern Africa is booming once more. Central in these dynamics are the practices, promises and consequences of ëinvestmentí. Investment is ubiquitous in neoliberal discourse and has long been used as a synonym for ëdevelopmentí and ëimprovementí, though it is also rooted in and often responsible for dynamics of dispossession. This article theorizes the ironic relations between these concepts and investigates them empirically by drawing on and connecting disparate investment spaces. Focusing on the Mozambican coal boom, the article connects the practices, promises and consequences of investment in resettled rural villages in Tete and an investorsí conference in a 5-star hotel in Cape Town. It argues that ëeveryday-type ironiesí are an important way in which tensions and contradictions of capitalist investment are expressed and rendered manageable. ëInvesting in ironyí, however, does not necessarily enhance the stability of the accumulation process. More importantly, the article concludes, it emphasizes its unpredictability.","DOI":"10.1057/ejdr.2014.59","ISSN":"0957-8811, 1743-9728","shortTitle":"Investing in Irony?","journalAbbreviation":"Eur J Dev Res","language":"en","author":[{"family":"B¸scher","given":"Bram"}],"issued":{"date-parts":[["2015",12,1]]}}},{"id":1745,"uris":["http://zotero.org/users/790226/items/BRKYD48C"],"uri":["http://zotero.org/users/790226/items/BRKYD48C"],"itemData":{"id":1745,"type":"article-journal","title":"Mining and extractive urbanism: Postdevelopment in a Mozambican boomtown","container-title":"Geoforum","page":"67-78","volume":"61","source":"www.academia.edu","abstract":"Mozambique has attracted international attention in recent years following the discovery of huge reserves of coal and gas deposits. A major focus of Mozambiqueís extractives boom is the province of Tete, once a remote outpost but now a hub of power","ISSN":"0016-7185","shortTitle":"Mining and extractive urbanism","language":"en","author":[{"family":"Kirshner","given":"Joshua"},{"family":"Power","given":"Marcus"}],"issued":{"date-parts":[["201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üscher, 2015; Kirshner and Power, 2015)</w:t>
      </w:r>
      <w:r>
        <w:rPr>
          <w:rFonts w:cs="Times New Roman" w:ascii="Times New Roman" w:hAnsi="Times New Roman"/>
          <w:lang w:val="en-US"/>
        </w:rPr>
      </w:r>
      <w:r>
        <w:rPr>
          <w:rFonts w:cs="Times New Roman" w:ascii="Times New Roman" w:hAnsi="Times New Roman"/>
          <w:lang w:val="en-US"/>
        </w:rPr>
        <w:fldChar w:fldCharType="end"/>
      </w:r>
      <w:r>
        <w:rPr>
          <w:rFonts w:eastAsia="Calibri" w:cs="Times New Roman" w:ascii="Times New Roman" w:hAnsi="Times New Roman"/>
        </w:rPr>
        <w:t xml:space="preserve">. In Mozambique, </w:t>
      </w:r>
      <w:r>
        <w:rPr>
          <w:rFonts w:cs="Times New Roman" w:ascii="Times New Roman" w:hAnsi="Times New Roman"/>
        </w:rPr>
        <w:t xml:space="preserve">‘most large state-driven development projects […] have not only failed to alleviate poverty and promote sustainable livelihoods but also often imperiled the lives of the poor’ </w:t>
      </w:r>
      <w:r>
        <w:fldChar w:fldCharType="begin"/>
      </w:r>
      <w:r>
        <w:rPr>
          <w:rFonts w:cs="Times New Roman" w:ascii="Times New Roman" w:hAnsi="Times New Roman"/>
          <w:lang w:val="en-US" w:eastAsia="en-US"/>
        </w:rPr>
        <w:instrText xml:space="preserve"> ADDIN ZOTERO_ITEM CSL_CITATION {"citationID":"a1hlnlotrbg","properties":{"formattedCitation":"(Isaacman and Isaacman, 2013: 7)","plainCitation":"(Isaacman and Isaacman, 2013: 7)","noteIndex":0},"citationItems":[{"id":1722,"uris":["http://zotero.org/users/790226/items/JP72EGNM"],"uri":["http://zotero.org/users/790226/items/JP72EGNM"],"itemData":{"id":1722,"type":"book","title":"Dams, Displacement and the Delusion of Development: Cahora Bassa and Its Legacies in Mozambique, 1965 - 2007","publisher":"Ohio University Press","source":"Project MUSE","abstract":"Cahora Bassa Dam on the Zambezi River, built in the early 1970s during the final years of Portuguese rule, was the last major infrastructure project constructed in Africa during the turbulent era of decolonization. Engineers and hydrologists praised the dam for its technical complexity and the skills required to construct what was then the world’s fifth-largest mega-dam. Portuguese colonial officials cited benefits they expected from the dam — from expansion of irrigated farming and European settlement, to improved transportation throughout the Zambezi River Valley, to reduced flooding in this area of unpredictable rainfall. “The project, however, actually resulted in cascading layers of human displacement, violence, and environmental destruction. Its electricity benefited few Mozambicans, even after the former guerrillas of FRELIMO (Frente de LibertaÁ„o de MoÁambique) came to power; instead, it fed industrialization in apartheid South Africa.î (Richard Roberts) This in-depth study of the region examines the dominant developmentalist narrative that has surrounded the dam, chronicles the continual violence that has accompanied its existence, and gives voice to previously unheard narratives of forced labor, displacement, and historical and contemporary life in the damís shadow.","URL":"https://muse.jhu.edu/book/22451","ISBN":"978-0-8214-4450-4","shortTitle":"Dams, Displacement and the Delusion of Development","language":"English","author":[{"family":"Isaacman","given":"Allen F."},{"family":"Isaacman","given":"Barbara S."}],"issued":{"date-parts":[["2013"]]},"accessed":{"date-parts":[["2018",1,30]]}},"locator":"7"}],"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aacman and Isaacman, 2013: 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Calibri" w:cs="Times New Roman" w:ascii="Times New Roman" w:hAnsi="Times New Roman"/>
        </w:rPr>
        <w:t xml:space="preserve">And yet, the wilful entanglements in which state, corporate, and civil society actors engage to develop the sector in Mozambique challenge the idea that extractive industries in Africa lead to enclaving, the fragmentation of sovereignty, states of exception, bifurcated governance </w:t>
      </w:r>
      <w:r>
        <w:fldChar w:fldCharType="begin"/>
      </w:r>
      <w:r>
        <w:rPr>
          <w:rFonts w:eastAsia="Calibri" w:cs="Times New Roman" w:ascii="Times New Roman" w:hAnsi="Times New Roman"/>
          <w:lang w:val="en-US" w:eastAsia="en-US"/>
        </w:rPr>
        <w:instrText xml:space="preserve"> ADDIN ZOTERO_ITEM CSL_CITATION {"citationID":"a1uh0cgiobc","properties":{"formattedCitation":"(Kirshner and Power, 2015: 70)","plainCitation":"(Kirshner and Power, 2015: 70)","noteIndex":0},"citationItems":[{"id":1745,"uris":["http://zotero.org/users/790226/items/BRKYD48C"],"uri":["http://zotero.org/users/790226/items/BRKYD48C"],"itemData":{"id":1745,"type":"article-journal","title":"Mining and extractive urbanism: Postdevelopment in a Mozambican boomtown","container-title":"Geoforum","page":"67-78","volume":"61","source":"www.academia.edu","abstract":"Mozambique has attracted international attention in recent years following the discovery of huge reserves of coal and gas deposits. A major focus of Mozambiqueís extractives boom is the province of Tete, once a remote outpost but now a hub of power","ISSN":"0016-7185","shortTitle":"Mining and extractive urbanism","language":"en","author":[{"family":"Kirshner","given":"Joshua"},{"family":"Power","given":"Marcus"}],"issued":{"date-parts":[["2015"]]}},"locator":"70"}],"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Kirshner and Power, 2015: 70)</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or the mutual abdication of responsibility </w:t>
      </w:r>
      <w:r>
        <w:fldChar w:fldCharType="begin"/>
      </w:r>
      <w:r>
        <w:rPr>
          <w:rFonts w:eastAsia="Calibri" w:cs="Times New Roman" w:ascii="Times New Roman" w:hAnsi="Times New Roman"/>
          <w:lang w:val="en-US" w:eastAsia="en-US"/>
        </w:rPr>
        <w:instrText xml:space="preserve"> ADDIN ZOTERO_ITEM CSL_CITATION {"citationID":"a2b846tkfl9","properties":{"formattedCitation":"(Appel, 2012)","plainCitation":"(Appel, 2012)","noteIndex":0},"citationItems":[{"id":1667,"uris":["http://zotero.org/users/790226/items/FI9GP6CC"],"uri":["http://zotero.org/users/790226/items/FI9GP6CC"],"itemData":{"id":1667,"type":"article-journal","title":"Walls and white elephants: Oil extraction, responsibility, and infrastructural violence in Equatorial Guinea","container-title":"Ethnography","page":"439-465","volume":"13","issue":"4","source":"eth.sagepub.com","abstract":"Starting from the juxtaposition of Equatorial Guineaís luxurious private oil compounds with the sporadic and uneven public infrastructure outside their walls, this article explores how infrastructure becomes a key site through which oil and gas companies and Equatoguinean actors negotiate entanglement and disentanglement, responsibility and its abdication. If basic forms of infrastructural violence include exclusion and disconnection, that violence is redoubled by the work of disentanglementñthe work to abdicate responsibility for those forms of violence. Drawing on 14 months of fieldwork in Equatorial Guinea, as well as on the work of Michel Callon and Koray «aliskan, this article describes how the work-intensive disentanglement evidenced in the enclaves operates on behalf of the marketization of oil and gas. Marketization is made possible through work to deny the web of sociopolitical relations required for hydrocarbon extraction and production, thus allowing the commodity (and the companies producing it) to appear as if separate from the broader social context within which they operate. At the same time, however, this work to deny certain social relations inevitably requires the production and internalization of others, often materialized through the production and manipulation of infrastructure.","DOI":"10.1177/1466138111435741","ISSN":"1466-1381, 1741-2714","shortTitle":"Walls and white elephants","journalAbbreviation":"Ethnography","language":"en","author":[{"family":"Appel","given":"Hannah"}],"issued":{"date-parts":[["2012",12,1]]}}}],"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Appel, 2012)</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While evidence from the mining sites suggests that all of these can be observed in Mozambique </w:t>
      </w:r>
      <w:r>
        <w:fldChar w:fldCharType="begin"/>
      </w:r>
      <w:r>
        <w:rPr>
          <w:rFonts w:cs="Times New Roman" w:ascii="Times New Roman" w:hAnsi="Times New Roman"/>
          <w:lang w:val="en-US"/>
        </w:rPr>
        <w:instrText xml:space="preserve"> ADDIN ZOTERO_ITEM CSL_CITATION {"citationID":"7mLgw2sE","properties":{"formattedCitation":"(Mosca and Selemane, 2011)","plainCitation":"(Mosca and Selemane, 2011)","noteIndex":0},"citationItems":[{"id":4408,"uris":["http://zotero.org/users/790226/items/LBCWWNSZ"],"uri":["http://zotero.org/users/790226/items/LBCWWNSZ"],"itemData":{"id":4408,"type":"report","title":"El Dorado Tete: os mega projectos de mineraÁ„o","publisher":"Centro de Integridade P˙blica","publisher-place":"Maputo","event-place":"Maputo","author":[{"family":"Mosca","given":"Jo„o"},{"family":"Selemane","given":"Tom·s"}],"issued":{"date-parts":[["201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osca and Selemane, 2011)</w:t>
      </w:r>
      <w:r>
        <w:rPr>
          <w:rFonts w:cs="Times New Roman" w:ascii="Times New Roman" w:hAnsi="Times New Roman"/>
          <w:lang w:val="en-US"/>
        </w:rPr>
      </w:r>
      <w:r>
        <w:rPr>
          <w:rFonts w:cs="Times New Roman" w:ascii="Times New Roman" w:hAnsi="Times New Roman"/>
          <w:lang w:val="en-US"/>
        </w:rPr>
        <w:fldChar w:fldCharType="end"/>
      </w:r>
      <w:r>
        <w:rPr>
          <w:rFonts w:eastAsia="Calibri" w:cs="Times New Roman" w:ascii="Times New Roman" w:hAnsi="Times New Roman"/>
        </w:rPr>
        <w:t xml:space="preserve">, there are parallel processes taking place in office suites and conference hotels in Maputo. In these entanglements and interlinkages new forms of ‘articulated sovereignty’ </w:t>
      </w:r>
      <w:r>
        <w:fldChar w:fldCharType="begin"/>
      </w:r>
      <w:r>
        <w:rPr>
          <w:rFonts w:eastAsia="Calibri" w:cs="Times New Roman" w:ascii="Times New Roman" w:hAnsi="Times New Roman"/>
          <w:lang w:val="en-US" w:eastAsia="en-US"/>
        </w:rPr>
        <w:instrText xml:space="preserve"> ADDIN ZOTERO_ITEM CSL_CITATION {"citationID":"a86arbpbmn","properties":{"formattedCitation":"(Lunstrum, 2013)","plainCitation":"(Lunstrum, 2013)","noteIndex":0},"citationItems":[{"id":78,"uris":["http://zotero.org/users/790226/items/ZUPBUHX8"],"uri":["http://zotero.org/users/790226/items/ZUPBUHX8"],"itemData":{"id":78,"type":"article-journal","title":"Articulated sovereignty: Extending Mozambican state power through the Great Limpopo Transfrontier Park","container-title":"Political Geography","page":"1-11","volume":"36","source":"www.academia.edu","abstract":"Since its inception in 2001 and subsequent integration into the tri-national Great Limpopo Transfrontier Park (GLTP), Mozambiqueís Limpopo National Park (LNP) has been progressively transformed into a functioning wildlife park. Standing behind this","ISSN":"0962-6298","shortTitle":"Articulated sovereignty","author":[{"family":"Lunstrum","given":"Elizabeth"}],"issued":{"date-parts":[["2013"]]}}}],"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Lunstrum, 2013)</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are co-produced. And these entanglements have a historicity that goes back to before the current boom-and-bust cycle, revealing how some ideals of efficiency and the development of the country have been reworked in the country’s economic liberalisation.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t xml:space="preserve">This is not a matter of uncritically singing the praises of ‘what extractives can do for a poor country’, in the words of an informant at Anadarko. The development of extractive industry has effects in unexpected places, recombining a cast of diverse actors in constellations that occasionally reverse common assumptions about their unequal power relations. As my informants told me, the pressure to manage the sector and its revenues for the benefit of the Mozambican state led to what they perceived as improved efficiency in the public service; new fiscal regimes; strengthened capacities in the audit court; and more assertive NGOs. At the same time it provided justification for expert missions for donors to continue their work, and common ground upon which mining companies could petition the government for concessions. Beyond challenging the imagined power gradient between the mighty multinational and the weak mining inspectorate, the example of the safety managers at Vale indicates the continued need to disaggregate ‘the corporation’ as a social actor </w:t>
      </w:r>
      <w:r>
        <w:fldChar w:fldCharType="begin"/>
      </w:r>
      <w:r>
        <w:rPr>
          <w:rFonts w:eastAsia="Calibri" w:cs="Times New Roman" w:ascii="Times New Roman" w:hAnsi="Times New Roman"/>
          <w:lang w:val="en-US" w:eastAsia="en-US"/>
        </w:rPr>
        <w:instrText xml:space="preserve"> ADDIN ZOTERO_ITEM CSL_CITATION {"citationID":"t4ujDgKS","properties":{"formattedCitation":"(cf. Welker, 2014, e.g.)","plainCitation":"(cf. Welker, 2014, e.g.)","noteIndex":0},"citationItems":[{"id":422,"uris":["http://zotero.org/users/790226/items/J3B2K7RC"],"uri":["http://zotero.org/users/790226/items/J3B2K7RC"],"itemData":{"id":422,"type":"book","title":"Enacting the Corporation: An American Mining Firm in Post-Authoritarian Indonesia","publisher":"University of California Press","publisher-place":"Berkeley","number-of-pages":"312","edition":"1 edition","source":"Amazon","event-place":"Berkeley","abstract":"What are corporations, and to whom are they responsible? Anthropologist Marina Welker draws on two years of research at Newmont Mining Corporationís Denver headquarters and its Batu Hijau copper and gold mine in Sumbawa, Indonesia, to address these questions. Against the backdrop of an emerging Corporate Social Responsibility movement and changing state dynamics in Indonesia, she shows how people enact the mining corporation in multiple ways: as an ore producer, employer, patron, promoter of sustainable development, religious sponsor, auditable organization, foreign imperialist, and environmental threat. Rather than assuming that corporations are monolithic, profit-maximizing subjects, Welker turns to anthropological theories of personhood to develop an analytic model of the corporation as an unstable collective subject with multiple authors, boundaries, and interests. Enacting the Corporation demonstrates that corporations are constituted through continuous struggles over relations withóand responsibilities toólocal communities, workers, activists, governments, contractors, and shareholders.","ISBN":"978-0-520-28231-5","shortTitle":"Enacting the Corporation","language":"English","author":[{"family":"Welker","given":"Marina"}],"issued":{"date-parts":[["2014",3,21]]}},"prefix":"cf. ","suffix":", e.g."}],"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cf. Welker, 2014, e.g.)</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w:t>
      </w:r>
      <w:r>
        <w:rPr>
          <w:rFonts w:cs="Times New Roman" w:ascii="Times New Roman" w:hAnsi="Times New Roman"/>
          <w:kern w:val="2"/>
        </w:rPr>
        <w:t>We could dismiss these interactions as pure window-dressing, corporate actors pretending to uphold international standards of environmental and social responsibility (as their reputation is on the line on the stock markets), and state functionaries and NGO activists skimming off individual benefits. Yet these entanglements reveal the multiple, unexpected outcomes of interactions between state, corporate, and civil society actors.</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t xml:space="preserve">Critical scholarship has noted how such ‘good governance’ interventions serve primarily to make countries ‘fit for foreign investment’ </w:t>
      </w:r>
      <w:r>
        <w:fldChar w:fldCharType="begin"/>
      </w:r>
      <w:r>
        <w:rPr>
          <w:rFonts w:eastAsia="Calibri" w:cs="Times New Roman" w:ascii="Times New Roman" w:hAnsi="Times New Roman"/>
        </w:rPr>
        <w:instrText xml:space="preserve"> ADDIN ZOTERO_ITEM CSL_CITATION {"citationID":"a278jl49amo","properties":{"formattedCitation":"(Sabaratnam, 2017)","plainCitation":"(Sabaratnam, 2017)","noteIndex":0},"citationItems":[{"id":40,"uris":["http://zotero.org/users/790226/items/K23KHTCP"],"uri":["http://zotero.org/users/790226/items/K23KHTCP"],"itemData":{"id":40,"type":"book","title":"Decolonising Intervention: International Statebuilding in Mozambique","publisher":"Rowman &amp; Littlefield International","publisher-place":"London ; Lanham, MD","number-of-pages":"184","source":"Amazon","event-place":"London ; Lanham, MD","abstract":"Building, or re-building, states after war or crisis is a contentious process. But why? Sabaratnam argues that to best answer the question, we need to engage with the people who are supposedly benefiting from international ëexpertiseí. This book challenges and enhances standard ëcriticalí narratives of statebuilding by exploring the historical experiences and interpretive frameworks of the people targeted by intervention. Drawing on face-to-face interviews, archival research, policy reviews and in-country participant-observations carried out over several years, the author challenges assumptions underpinningexternal interventions, such as the incapacity of ëlocalí agents to govern and the necessity of ëliberalí values in demanding better governance. The analysis focuses on Mozambique, long hailed as one of international donorsí great success stories, but whose peaceful, prosperous, democratic future now hangs in the balance. The conclusions underscore the significance of thinking with rather than for the targets of state-building assistance, and appreciating the historical and material conditions which underpin these reform efforts.","ISBN":"978-1-78348-274-0","shortTitle":"Decolonising Intervention","language":"English","author":[{"family":"Sabaratnam","given":"Meera"}],"issued":{"date-parts":[["2017",5,30]]}}}],"schema":"https://github.com/citation-style-language/schema/raw/master/csl-citation.json"}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Sabaratnam, 2017)</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while allowing foreign companies and governments to shift the responsibility for potential negative developments onto the respective national governments </w:t>
      </w:r>
      <w:r>
        <w:fldChar w:fldCharType="begin"/>
      </w:r>
      <w:r>
        <w:rPr>
          <w:rFonts w:eastAsia="Calibri" w:cs="Times New Roman" w:ascii="Times New Roman" w:hAnsi="Times New Roman"/>
          <w:lang w:val="en-US" w:eastAsia="en-US"/>
        </w:rPr>
        <w:instrText xml:space="preserve"> ADDIN ZOTERO_ITEM CSL_CITATION {"citationID":"a2b8diqu6ks","properties":{"formattedCitation":"(Donner, 2009)","plainCitation":"(Donner, 2009)","noteIndex":0},"citationItems":[{"id":77,"uris":["http://zotero.org/users/790226/items/R87R594P"],"uri":["http://zotero.org/users/790226/items/R87R594P"],"itemData":{"id":77,"type":"article-journal","title":"The Myth of the Oil Curse: Exploitation and Diversion in Equatorial Guinea","container-title":"Afro-Hispanic Review","page":"21-42","volume":"28","issue":"2","source":"JSTOR","DOI":"10.2307/41349272","ISSN":"0278-8969","shortTitle":"The Myth of the Oil Curse","author":[{"family":"Donner","given":"Nicolas"}],"issued":{"date-parts":[["2009"]]}}}],"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Donner, 2009)</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Extractive industries in Mozambique have so far had limited </w:t>
      </w:r>
      <w:r>
        <w:rPr>
          <w:rFonts w:eastAsia="Calibri" w:cs="Times New Roman" w:ascii="Times New Roman" w:hAnsi="Times New Roman"/>
          <w:i/>
        </w:rPr>
        <w:t>local</w:t>
      </w:r>
      <w:r>
        <w:rPr>
          <w:rFonts w:eastAsia="Calibri" w:cs="Times New Roman" w:ascii="Times New Roman" w:hAnsi="Times New Roman"/>
        </w:rPr>
        <w:t xml:space="preserve"> beneficial impact, leading instead to state violence, dispossession, and environmental degradation (though advocates of these ventures will point to the provision of electricity, housing, and training schemes). For those who work the state and work for the state, the development of extractives provides ample opportunities to collude </w:t>
      </w:r>
      <w:r>
        <w:fldChar w:fldCharType="begin"/>
      </w:r>
      <w:r>
        <w:rPr>
          <w:rFonts w:eastAsia="Calibri" w:cs="Times New Roman" w:ascii="Times New Roman" w:hAnsi="Times New Roman"/>
          <w:lang w:val="en-US" w:eastAsia="en-US"/>
        </w:rPr>
        <w:instrText xml:space="preserve"> ADDIN ZOTERO_ITEM CSL_CITATION {"citationID":"alan66l55i","properties":{"formattedCitation":"(Fairbairn, 2013)","plainCitation":"(Fairbairn, 2013)","noteIndex":0},"citationItems":[{"id":123,"uris":["http://zotero.org/users/790226/items/QBI9NQF2"],"uri":["http://zotero.org/users/790226/items/QBI9NQF2"],"itemData":{"id":123,"type":"article-journal","title":"Indirect Dispossession: Domestic Power Imbalances and Foreign Access to Land in Mozambique","container-title":"Development and Change","page":"335-356","volume":"44","issue":"2","source":"Wiley Online Library","abstract":"Rather than treating the global land grab as a top-down phenomenon driven by global markets or foreign states, this article instead highlights the crucial mediating role played by the host state and domestic elites through a case study of Mozambique. I first introduce the domestic institutional framework, particularly the national Land Law and the institutions that determine the economic value of land. I then argue for an analysis of large-scale land acquisitions that brings into focus the effects of domestic power imbalances on determining the outcomes of foreign demand for land. I examine the ways in which domestic inequality may shape foreign land acquisitions through a typology of the sources of power that give domestic elites a privileged role in relation to foreign investors. The five sources of domestic power considered are: traditional authority, bureaucratic influence, historical accumulation, locally-based business knowledge and networks, and control over the development agenda. Finally, I conclude that the emphasis placed on the actions of the foreigner by both opponents (via framings of land acquisitions as neocolonialism or imperialism) and proponents (via solutions rooted in corporate codes of conduct) may obscure the ways in which pre-existing domestic inequality conditions the outcomes of these deals.","DOI":"10.1111/dech.12013","ISSN":"1467-7660","shortTitle":"Indirect Dispossession","journalAbbreviation":"Development and Change","language":"en","author":[{"family":"Fairbairn","given":"Madeleine"}],"issued":{"date-parts":[["2013",3,1]]}}}],"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Fairbairn, 2013)</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or jointly pursue the visions and promises of national development and modernisation through a big leap forward </w:t>
      </w:r>
      <w:r>
        <w:fldChar w:fldCharType="begin"/>
      </w:r>
      <w:r>
        <w:rPr>
          <w:rFonts w:eastAsia="Calibri" w:cs="Times New Roman" w:ascii="Times New Roman" w:hAnsi="Times New Roman"/>
          <w:lang w:val="en-US" w:eastAsia="en-US"/>
        </w:rPr>
        <w:instrText xml:space="preserve"> ADDIN ZOTERO_ITEM CSL_CITATION {"citationID":"YeElq5A7","properties":{"formattedCitation":"(cf. Engel, 2018)","plainCitation":"(cf. Engel, 2018)","noteIndex":0},"citationItems":[{"id":1708,"uris":["http://zotero.org/users/790226/items/ARFDDK2R"],"uri":["http://zotero.org/users/790226/items/ARFDDK2R"],"itemData":{"id":1708,"type":"chapter","title":"The 'Blue Economy' and Operation Phakisa: Prospects for an Emerging Developmental State in South Africa?","container-title":"Extractive Industries and Changing State Dynamics in Africa. Beyond the Resource Curse","collection-title":"Routledge studies in African development","publisher":"Routledge","publisher-place":"London","event-place":"London","editor":[{"family":"Schubert","given":"Jon"},{"family":"Engel","given":"Ulf"},{"family":"Macamo","given":"ElÌsio"}],"author":[{"family":"Engel","given":"Ulf"}],"issued":{"date-parts":[["2018"]]}},"prefix":"cf. "}],"schema":"https://github.com/citation-style-language/schema/raw/master/csl-citation.json"}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cf. Engel, 2018)</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 xml:space="preserve">, triggered by investment in extractive industries. </w:t>
      </w:r>
    </w:p>
    <w:p>
      <w:pPr>
        <w:pStyle w:val="Normal"/>
        <w:spacing w:lineRule="auto" w:line="360"/>
        <w:ind w:firstLine="720"/>
        <w:jc w:val="both"/>
        <w:rPr>
          <w:rFonts w:ascii="Times New Roman" w:hAnsi="Times New Roman" w:cs="Times New Roman"/>
        </w:rPr>
      </w:pPr>
      <w:r>
        <w:rPr>
          <w:rFonts w:eastAsia="Calibri" w:cs="Times New Roman" w:ascii="Times New Roman" w:hAnsi="Times New Roman"/>
        </w:rPr>
        <w:t xml:space="preserve">It is not for us to judge how much of this is self-interest, false consciousness, or ‘real’ commitment to the greater good. We can observe complicity and a co-production, where it is profitable for all concerned to uphold an idealised vision of development through extractives. </w:t>
      </w:r>
      <w:r>
        <w:rPr>
          <w:rFonts w:cs="Times New Roman" w:ascii="Times New Roman" w:hAnsi="Times New Roman"/>
        </w:rPr>
        <w:t xml:space="preserve">These wilful entanglements result not so much in the abdication of responsibility </w:t>
      </w:r>
      <w:r>
        <w:fldChar w:fldCharType="begin"/>
      </w:r>
      <w:r>
        <w:rPr>
          <w:rFonts w:cs="Times New Roman" w:ascii="Times New Roman" w:hAnsi="Times New Roman"/>
          <w:lang w:val="en-US" w:eastAsia="en-US"/>
        </w:rPr>
        <w:instrText xml:space="preserve"> ADDIN ZOTERO_ITEM CSL_CITATION {"citationID":"a2419sd5qqb","properties":{"formattedCitation":"(Appel, 2012)","plainCitation":"(Appel, 2012)","noteIndex":0},"citationItems":[{"id":1667,"uris":["http://zotero.org/users/790226/items/FI9GP6CC"],"uri":["http://zotero.org/users/790226/items/FI9GP6CC"],"itemData":{"id":1667,"type":"article-journal","title":"Walls and white elephants: Oil extraction, responsibility, and infrastructural violence in Equatorial Guinea","container-title":"Ethnography","page":"439-465","volume":"13","issue":"4","source":"eth.sagepub.com","abstract":"Starting from the juxtaposition of Equatorial Guineaís luxurious private oil compounds with the sporadic and uneven public infrastructure outside their walls, this article explores how infrastructure becomes a key site through which oil and gas companies and Equatoguinean actors negotiate entanglement and disentanglement, responsibility and its abdication. If basic forms of infrastructural violence include exclusion and disconnection, that violence is redoubled by the work of disentanglementñthe work to abdicate responsibility for those forms of violence. Drawing on 14 months of fieldwork in Equatorial Guinea, as well as on the work of Michel Callon and Koray «aliskan, this article describes how the work-intensive disentanglement evidenced in the enclaves operates on behalf of the marketization of oil and gas. Marketization is made possible through work to deny the web of sociopolitical relations required for hydrocarbon extraction and production, thus allowing the commodity (and the companies producing it) to appear as if separate from the broader social context within which they operate. At the same time, however, this work to deny certain social relations inevitably requires the production and internalization of others, often materialized through the production and manipulation of infrastructure.","DOI":"10.1177/1466138111435741","ISSN":"1466-1381, 1741-2714","shortTitle":"Walls and white elephants","journalAbbreviation":"Ethnography","language":"en","author":[{"family":"Appel","given":"Hannah"}],"issued":{"date-parts":[["2012",12,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pe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t reveal, in their gestures towards making resource extraction responsible, orderly, and socially thick </w:t>
      </w:r>
      <w:r>
        <w:fldChar w:fldCharType="begin"/>
      </w:r>
      <w:r>
        <w:rPr>
          <w:rFonts w:eastAsia="Calibri" w:cs="Times New Roman" w:ascii="Times New Roman" w:hAnsi="Times New Roman"/>
        </w:rPr>
        <w:instrText xml:space="preserve"> ADDIN ZOTERO_ITEM CSL_CITATION {"citationID":"a4ne21e76c","properties":{"formattedCitation":"(cf. Rajak, 2011)","plainCitation":"(cf. Rajak, 2011)","noteIndex":0},"citationItems":[{"id":1720,"uris":["http://zotero.org/users/790226/items/WL2YJ8X7"],"uri":["http://zotero.org/users/790226/items/WL2YJ8X7"],"itemData":{"id":1720,"type":"book","title":"In Good Company: An Anatomy of Corporate Social Responsibility","publisher":"Stanford University Press","publisher-place":"Stanford, California","number-of-pages":"318","edition":"1 edition","source":"Amazon","event-place":"Stanford, California","abstract":"Under the banner of corporate social responsibility (CSR), corporations have become increasingly important players in international development. These days, CSR's union of economics and ethics is virtually unquestioned as an antidote to harsh neoliberal reforms and the delinquency of the state, but nothing is straightforward about this apparently win-win formula. Chronicling transnational mining corporation Anglo American's pursuit of CSR, In Good Company explores what lies behind the movement's marriage of moral imperative and market discipline. From the company's global headquarters to its mineshafts in South Africa, Rajak reveals how CSR enables the corporation to accumulate and exercise power. Interested in CSR's vision of social improvement, Rajak highlights the dependency that the practice generates. This close examination of Africa's largest private sector employer not only brings critical attention to the dangers of corporate dominance, but also provides a lens through which to reflect on the wider global CSR movement.","ISBN":"978-0-8047-7610-3","shortTitle":"In Good Company","language":"English","author":[{"family":"Rajak","given":"Dinah"}],"issued":{"date-parts":[["2011",11,9]]}},"prefix":"cf. "}],"schema":"https://github.com/citation-style-language/schema/raw/master/csl-citation.json"}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cf. Rajak, 2011)</w:t>
      </w:r>
      <w:r>
        <w:rPr>
          <w:rFonts w:eastAsia="Calibri" w:cs="Times New Roman" w:ascii="Times New Roman" w:hAnsi="Times New Roman"/>
        </w:rPr>
      </w:r>
      <w:r>
        <w:rPr>
          <w:rFonts w:eastAsia="Calibri" w:cs="Times New Roman" w:ascii="Times New Roman" w:hAnsi="Times New Roman"/>
        </w:rPr>
        <w:fldChar w:fldCharType="end"/>
      </w:r>
      <w:r>
        <w:rPr>
          <w:rFonts w:cs="Times New Roman" w:ascii="Times New Roman" w:hAnsi="Times New Roman"/>
        </w:rPr>
        <w:t>, the co-production of articulated sovereignty.</w:t>
      </w:r>
    </w:p>
    <w:p>
      <w:pPr>
        <w:pStyle w:val="Normal"/>
        <w:spacing w:lineRule="auto" w:line="360" w:before="0" w:after="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40"/>
        <w:jc w:val="both"/>
        <w:rPr>
          <w:rFonts w:ascii="Times New Roman" w:hAnsi="Times New Roman" w:cs="Times New Roman"/>
          <w:b/>
          <w:b/>
        </w:rPr>
      </w:pPr>
      <w:r>
        <w:rPr>
          <w:rFonts w:cs="Times New Roman" w:ascii="Times New Roman" w:hAnsi="Times New Roman"/>
          <w:b/>
        </w:rPr>
        <w:t>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kern w:val="2"/>
          <w:sz w:val="22"/>
          <w:szCs w:val="22"/>
        </w:rPr>
        <w:t>UNDP Mozambique, 17 May 2016: “</w:t>
      </w:r>
      <w:r>
        <w:rPr>
          <w:rFonts w:cs="Times New Roman" w:ascii="Times New Roman" w:hAnsi="Times New Roman"/>
          <w:sz w:val="22"/>
          <w:szCs w:val="22"/>
        </w:rPr>
        <w:t>Industrialization and diversification key to reverse decline caused by low commodity prices” (</w:t>
      </w:r>
      <w:hyperlink r:id="rId1">
        <w:r>
          <w:rPr>
            <w:rStyle w:val="InternetLink"/>
            <w:rFonts w:cs="Times New Roman" w:ascii="Times New Roman" w:hAnsi="Times New Roman"/>
            <w:sz w:val="22"/>
            <w:szCs w:val="22"/>
          </w:rPr>
          <w:t>http://www.mz.undp.org/content/mozambique/en/home/ presscenter/articles/2016/05/17/industrialization-and-diversification-key-to-reverse-decline-caused-low-commodity-prices-0.html</w:t>
        </w:r>
      </w:hyperlink>
      <w:r>
        <w:rPr>
          <w:rFonts w:cs="Times New Roman" w:ascii="Times New Roman" w:hAnsi="Times New Roman"/>
          <w:sz w:val="22"/>
          <w:szCs w:val="22"/>
        </w:rPr>
        <w:t xml:space="preserve">, accessed 28 Oct 2016). The conference venue, Indy Village, is apparently still the same as described in Buur </w:t>
      </w:r>
      <w:r>
        <w:fldChar w:fldCharType="begin"/>
      </w:r>
      <w:r>
        <w:rPr>
          <w:sz w:val="22"/>
          <w:rFonts w:cs="Times New Roman" w:ascii="Times New Roman" w:hAnsi="Times New Roman"/>
          <w:lang w:val="en-US"/>
        </w:rPr>
        <w:instrText xml:space="preserve"> ADDIN ZOTERO_ITEM CSL_CITATION {"citationID":"8HPMUnCV","properties":{"formattedCitation":"(2014: 20)","plainCitation":"(2014: 20)","noteIndex":1},"citationItems":[{"id":4409,"uris":["http://zotero.org/users/790226/items/N8D8E39J"],"uri":["http://zotero.org/users/790226/items/N8D8E39J"],"itemData":{"id":4409,"type":"report","title":"The development of natural resource linkages in Mozambique: The ruling elite capture of new economic opportunities","publisher":"DIIS Working Paper","genre":"Working Paper","source":"www.econstor.eu","abstract":"This paper explores linkage creation in Mozambique related to mega-projects in natural resource extraction and development from a political economy perspective. It explores through a focus on linkage development related to extractive industries in Mozambique the 'best practice' attempts between commodity producers and local content providers. The paper argues that a relatively elaborate state organizational and institutional setup based on policies, strategies and units with funding tools has emerged over time in order to begin to reap the benefits of large-scale investments in the extractive sectors. However, despite the formal acknowledgement, very little has been achieved with regard to forward and backward linkages, state institutions are often despite the official government rhetoric of importance simply bypassed not only by foreign investors, but also by the political leadership. The first section briefly considers the scope of mega-investments and their relation to the economic structure of Mozambique. The second section briefly outlines how linkage development has been pursued related to mega-investments. The third section explores what the limitations to linkage development have been. The fourth section briefly explores what the organizational and institutional response has been, while the fifth section analyses why the present wave of mega-investments in the extractive natural resource economy struggles to engage in linkage formation, and is then followed by a brief conclusion.","URL":"https://www.econstor.eu/handle/10419/122290","number":"2014:03","shortTitle":"The development of natural resource linkages in Mozambique","language":"eng","author":[{"family":"Buur","given":"Lars"}],"issued":{"date-parts":[["2014"]]},"accessed":{"date-parts":[["2018",7,4]]}},"locator":"20","suppress-author":true}],"schema":"https://github.com/citation-style-language/schema/raw/master/csl-citation.json"} </w:instrText>
      </w:r>
      <w:r>
        <w:rPr>
          <w:rFonts w:cs="Times New Roman" w:ascii="Times New Roman" w:hAnsi="Times New Roman"/>
          <w:sz w:val="22"/>
          <w:lang w:val="en-US"/>
        </w:rPr>
      </w:r>
      <w:r>
        <w:rPr>
          <w:sz w:val="22"/>
          <w:rFonts w:cs="Times New Roman" w:ascii="Times New Roman" w:hAnsi="Times New Roman"/>
          <w:lang w:val="en-US"/>
        </w:rPr>
        <w:fldChar w:fldCharType="separate"/>
      </w:r>
      <w:r>
        <w:rPr>
          <w:rFonts w:cs="Times New Roman" w:ascii="Times New Roman" w:hAnsi="Times New Roman"/>
          <w:sz w:val="22"/>
          <w:lang w:val="en-US"/>
        </w:rPr>
        <w:t>(2014: 20)</w:t>
      </w:r>
      <w:r>
        <w:rPr>
          <w:rFonts w:cs="Times New Roman" w:ascii="Times New Roman" w:hAnsi="Times New Roman"/>
          <w:sz w:val="22"/>
          <w:lang w:val="en-US"/>
        </w:rPr>
      </w:r>
      <w:r>
        <w:rPr>
          <w:sz w:val="22"/>
          <w:rFonts w:cs="Times New Roman" w:ascii="Times New Roman" w:hAnsi="Times New Roman"/>
          <w:lang w:val="en-US"/>
        </w:rPr>
        <w:fldChar w:fldCharType="end"/>
      </w:r>
      <w:r>
        <w:rPr>
          <w:rFonts w:cs="Times New Roman" w:ascii="Times New Roman" w:hAnsi="Times New Roman"/>
          <w:sz w:val="22"/>
          <w:szCs w:val="22"/>
        </w:rPr>
        <w:t xml:space="preserve">. </w:t>
      </w:r>
    </w:p>
  </w:endnote>
  <w:endnote w:id="3">
    <w:p>
      <w:pPr>
        <w:pStyle w:val="Endnote"/>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See</w:t>
      </w:r>
      <w:r>
        <w:rPr/>
        <w:t xml:space="preserve"> </w:t>
      </w:r>
      <w:hyperlink r:id="rId2">
        <w:r>
          <w:rPr>
            <w:rStyle w:val="InternetLink"/>
            <w:rFonts w:cs="Times New Roman" w:ascii="Times New Roman" w:hAnsi="Times New Roman"/>
            <w:sz w:val="22"/>
            <w:szCs w:val="22"/>
          </w:rPr>
          <w:t>http://www.spp1448.de/projects/changing-stateness-in-africa/</w:t>
        </w:r>
      </w:hyperlink>
      <w:r>
        <w:rPr>
          <w:rFonts w:cs="Times New Roman" w:ascii="Times New Roman" w:hAnsi="Times New Roman"/>
          <w:sz w:val="22"/>
          <w:szCs w:val="22"/>
        </w:rPr>
        <w:t xml:space="preserve"> — joining the project in its third and final funding phase as the sole postdoc afforded me some liberties, even if the conceptual parameters of the project were already staked out.</w:t>
      </w:r>
    </w:p>
  </w:endnote>
  <w:endnote w:id="4">
    <w:p>
      <w:pPr>
        <w:pStyle w:val="Normal"/>
        <w:spacing w:lineRule="auto" w:line="276"/>
        <w:ind w:left="-142" w:hanging="142"/>
        <w:rPr/>
      </w:pPr>
      <w:r>
        <w:rPr>
          <w:rStyle w:val="EndnoteCharacters"/>
        </w:rPr>
        <w:endnoteRef/>
      </w:r>
      <w:r>
        <w:rPr>
          <w:rFonts w:cs="Times New Roman" w:ascii="Times New Roman" w:hAnsi="Times New Roman"/>
          <w:kern w:val="2"/>
          <w:sz w:val="22"/>
          <w:szCs w:val="22"/>
        </w:rPr>
        <w:tab/>
        <w:t xml:space="preserve"> </w:t>
      </w:r>
      <w:r>
        <w:rPr>
          <w:rFonts w:cs="Times New Roman" w:ascii="Times New Roman" w:hAnsi="Times New Roman"/>
          <w:kern w:val="2"/>
          <w:sz w:val="22"/>
          <w:szCs w:val="22"/>
        </w:rPr>
        <w:t>Public figures are quoted with full name and position, anonymised informants by first name alias only.</w:t>
      </w:r>
      <w:r>
        <w:rPr>
          <w:sz w:val="22"/>
          <w:szCs w:val="22"/>
          <w:lang w:val="de-DE"/>
        </w:rPr>
        <w:t xml:space="preserve">  </w:t>
      </w:r>
    </w:p>
  </w:endnote>
  <w:endnote w:id="5">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 xml:space="preserve">As an aside, this ‘secret history’ of the LNG deposits also served, in the view of some interlocutors, to reinforce Frelimo’s imagery of a powerful party: ‘They knew about this for years but kept it a secret until they could be sure they could control the process on their own terms’. </w:t>
      </w:r>
      <w:r>
        <w:rPr>
          <w:lang w:val="de-DE"/>
        </w:rPr>
        <w:t xml:space="preserve"> </w:t>
      </w:r>
    </w:p>
  </w:endnote>
  <w:endnote w:id="6">
    <w:p>
      <w:pPr>
        <w:pStyle w:val="Endnote"/>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 xml:space="preserve">I do not address these here for reasons of space. For a good discussion, see Macuane et al. </w:t>
      </w:r>
      <w:r>
        <w:fldChar w:fldCharType="begin"/>
      </w:r>
      <w:r>
        <w:rPr>
          <w:sz w:val="22"/>
          <w:rFonts w:cs="Times New Roman" w:ascii="Times New Roman" w:hAnsi="Times New Roman"/>
          <w:lang w:val="en-US"/>
        </w:rPr>
        <w:instrText xml:space="preserve"> ADDIN ZOTERO_ITEM CSL_CITATION {"citationID":"NQC6pyEZ","properties":{"formattedCitation":"(2017)","plainCitation":"(2017)","noteIndex":5},"citationItems":[{"id":11,"uris":["http://zotero.org/users/790226/items/2SC7BUVX"],"uri":["http://zotero.org/users/790226/items/2SC7BUVX"],"itemData":{"id":11,"type":"article-journal","title":"Power, conflict and natural resources: The Mozambican crisis revisited","container-title":"African Affairs","page":"1-24","source":"academic.oup.com","abstract":"This article explores how the present socio-economic crisis in Mozambique is linked to the prospects of natural resource windfalls for the country. Drawing on the political settlement approach, it explores how the distribution of power both within and outside the ruling elite is structured and consequently how the underlying political processes have been shaped by the expectations of natural resource windfalls. The article argues that the present socio-economic crisis in Mozambique is not due to national resource assets in themselves. Instead, the political and economic downturn in Mozambique should be understood as a manifestation of how the political settlement has been organized and rent mobilization controlled by the ruling elite. To understand how the prospect of rents from natural resource sectors have influenced the political settlement, we have argued that one has to look at the dynamics of power both within and outside the ruling elite and the incentives they create for elites to use the control of power and access to economic benefits to achieve narrow and short-term gains rather than inclusive and longer-term goals.","DOI":"10.1093/afraf/adx029","shortTitle":"Power, conflict and natural resources","journalAbbreviation":"Afr Aff (Lond)","author":[{"family":"Macuane","given":"JosÈ Jaime"},{"family":"Buur","given":"Lars"},{"family":"Monjane","given":"Celso Marcos"}],"issued":{"date-parts":[["2017"]]}},"suppress-author":true}],"schema":"https://github.com/citation-style-language/schema/raw/master/csl-citation.json"} </w:instrText>
      </w:r>
      <w:r>
        <w:rPr>
          <w:rFonts w:cs="Times New Roman" w:ascii="Times New Roman" w:hAnsi="Times New Roman"/>
          <w:sz w:val="22"/>
          <w:lang w:val="en-US"/>
        </w:rPr>
      </w:r>
      <w:r>
        <w:rPr>
          <w:sz w:val="22"/>
          <w:rFonts w:cs="Times New Roman" w:ascii="Times New Roman" w:hAnsi="Times New Roman"/>
          <w:lang w:val="en-US"/>
        </w:rPr>
        <w:fldChar w:fldCharType="separate"/>
      </w:r>
      <w:r>
        <w:rPr>
          <w:rFonts w:cs="Times New Roman" w:ascii="Times New Roman" w:hAnsi="Times New Roman"/>
          <w:sz w:val="22"/>
          <w:lang w:val="en-US"/>
        </w:rPr>
        <w:t>(2017)</w:t>
      </w:r>
      <w:r>
        <w:rPr>
          <w:rFonts w:cs="Times New Roman" w:ascii="Times New Roman" w:hAnsi="Times New Roman"/>
          <w:sz w:val="22"/>
          <w:lang w:val="en-US"/>
        </w:rPr>
      </w:r>
      <w:r>
        <w:rPr>
          <w:sz w:val="22"/>
          <w:rFonts w:cs="Times New Roman" w:ascii="Times New Roman" w:hAnsi="Times New Roman"/>
          <w:lang w:val="en-US"/>
        </w:rPr>
        <w:fldChar w:fldCharType="end"/>
      </w:r>
      <w:r>
        <w:rPr>
          <w:rFonts w:cs="Times New Roman" w:ascii="Times New Roman" w:hAnsi="Times New Roman"/>
          <w:sz w:val="22"/>
          <w:szCs w:val="22"/>
        </w:rPr>
        <w:t xml:space="preserve">;  Morier-Genoud </w:t>
      </w:r>
      <w:r>
        <w:fldChar w:fldCharType="begin"/>
      </w:r>
      <w:r>
        <w:rPr>
          <w:sz w:val="22"/>
          <w:szCs w:val="22"/>
          <w:rFonts w:cs="Times New Roman" w:ascii="Times New Roman" w:hAnsi="Times New Roman"/>
          <w:lang w:val="en-US" w:eastAsia="en-US"/>
        </w:rPr>
        <w:instrText xml:space="preserve"> ADDIN ZOTERO_ITEM CSL_CITATION {"citationID":"a12dtqtp1at","properties":{"formattedCitation":"(2017)","plainCitation":"(2017)","noteIndex":5},"citationItems":[{"id":72,"uris":["http://zotero.org/users/790226/items/G26MNFFS"],"uri":["http://zotero.org/users/790226/items/G26MNFFS"],"itemData":{"id":72,"type":"article-journal","title":"Proto-guerre et nÈgociations. Le Mozambique en crise, 2013-2016, Proto-War and Negotiations: Mozambique in Crisis (2013-2016)","container-title":"Politique africaine","page":"153-175","issue":"145","source":"Cairn.info","abstract":"Le Mozambique traverse une profonde crise depuis avril 2013 ayant donnÈ lieu ‡ des confrontations armÈes dans le centre du pays entre les forces armÈes du gouvernement et la Renamo. Le pays est-il en guerre†? Le sujet fait dÈbat dans le pays. Des nÈgociations ont ÈtÈ ouvertes mais traÓnent depuis trois ans et líabsence de rÈsolution des tensions ‡ líorigine des violences non seulement prolonge la crise, mais nourrit aussi líidÈe que le pays se dirige vers une guerre pleine. Guerre et paix, nÈgociations et conflit armÈ†: que se passe-t-il donc au Mozambique†? Líarticle vise ‡ identifier les origines et la nature du conflit depuis 2013 et ‡ cerner les dynamiques fondamentales de la crise actuelle afin díÈbaucher des scenarii pour líavenir. Il dÈveloppe líidÈe que le conflit est une ´†proto-guerre†ª, limitÈe gÈographiquement et militairement. Celle-ci oppose le Frelimo et la Renamo dans une ´†nÈgociation armÈe†ª, entre eux mais aussi ensemble contre díautres acteurs. En effet, tels des ´†ennemis complÈmentaires†ª, les deux protagonistes luttent aussi pour conserver leur domination conjointe, contrÙler en leur sein líÈmergence de nouvelles gÈnÈrations de politiciens et restreindre la croissance rapide díun nouveau parti díopposition sur la scËne politique nationale., Mozambique has been experiencing a profound political crisis since April 2013, with armed confrontations between the government armed forces and Renamo in the central part of the country. Is the country at war†? The subject is hotly debated in the country. Negotiations have been taking place for three years, but have dragged on. The lack of resolution of the tensions at the origin of the violence has not only prolonged the crisis, but also fed the idea that the country is heading towards a full war. War and peace, negotiations and armed conflict†: what is happening in Mozambique†? The article aims to identify the origins and nature of the conflict and to decipher the fundamental dynamics of the current crisis in order to outline scenarios for the future. The text argues that the conflict is a ìproto-warî, geographically and militarily limited, which opposes Frelimo and Renamo in an ìarmed negotiationî between themselves as well as together against other actors. Indeed just like ìcomplementary enemiesî, the two protagonists also fight together to retain their dominance, keep control over the emergence of new generations of politicians within their respective parties, and limit the rapid growth of a new party of opposition on the national political scene.","ISSN":"0244-7827","shortTitle":"Proto-guerre et nÈgociations. Le Mozambique en crise, 2013-2016, Proto-War and Negotiations","language":"fr","author":[{"family":"Morier-Genoud","given":"…ric"}],"issued":{"date-parts":[["2017",7,27]]}},"suppress-author":true}],"schema":"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sz w:val="22"/>
          <w:szCs w:val="22"/>
          <w:lang w:val="de-DE"/>
        </w:rPr>
        <w:t xml:space="preserve"> </w:t>
      </w:r>
    </w:p>
  </w:endnote>
  <w:endnote w:id="7">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Abbaubedingungen (H.-D. Bräuer, W. Schulze: Die Dämonen sind besiegt, Ein Bericht aus dem moçambiquanischen [sic!] Steinkohlenrevier, Neue Berliner Illustrierte 2/80).</w:t>
      </w:r>
    </w:p>
  </w:endnote>
  <w:endnote w:id="8">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United States Energy Information Administration website.</w:t>
      </w:r>
    </w:p>
  </w:endnote>
  <w:endnote w:id="9">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Norwegian Embassy in Mozambique, 15.02.2016: “Rystad Energy Presents Exciting Numbers for Mozambique’s Future as a Petroleum Producer” (</w:t>
      </w:r>
      <w:r>
        <w:fldChar w:fldCharType="begin"/>
      </w:r>
      <w:r>
        <w:rPr>
          <w:rStyle w:val="InternetLink"/>
          <w:sz w:val="22"/>
          <w:szCs w:val="22"/>
          <w:rFonts w:cs="Times New Roman" w:ascii="Times New Roman" w:hAnsi="Times New Roman"/>
        </w:rPr>
        <w:instrText xml:space="preserve"> HYPERLINK "http://www.norway.org.mz/News_and_events/ Development-cooperation/Petroleum/Petroleum-News/Rystad-Energy-Presents-Exciting-Numbers-for-Mozambiques-Future-as-a-Petroleum-Producer/" \l ".WCRe-ty9jl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norway.org.mz/News_and_events/ Development-</w:t>
      </w:r>
      <w:r>
        <w:rPr>
          <w:rStyle w:val="InternetLink"/>
          <w:sz w:val="22"/>
          <w:szCs w:val="22"/>
          <w:rFonts w:cs="Times New Roman" w:ascii="Times New Roman" w:hAnsi="Times New Roman"/>
        </w:rPr>
        <w:fldChar w:fldCharType="end"/>
      </w:r>
      <w:r>
        <w:fldChar w:fldCharType="begin"/>
      </w:r>
      <w:r>
        <w:rPr>
          <w:rStyle w:val="InternetLink"/>
          <w:sz w:val="22"/>
          <w:rFonts w:cs="Times New Roman" w:ascii="Times New Roman" w:hAnsi="Times New Roman"/>
          <w:color w:val="0000FF"/>
          <w:lang w:val="en-US"/>
        </w:rPr>
        <w:instrText xml:space="preserve"> ADDIN ZOTERO_ITEM CSL_CITATION {"citationID":"9zKRZX0x","properties":{"formattedCitation":"(2017)","plainCitation":"(2017)","noteIndex":8},"citationItems":[{"id":11,"uris":["http://zotero.org/users/790226/items/2SC7BUVX"],"uri":["http://zotero.org/users/790226/items/2SC7BUVX"],"itemData":{"id":11,"type":"article-journal","title":"Power, conflict and natural resources: The Mozambican crisis revisited","container-title":"African Affairs","page":"1-24","source":"academic.oup.com","abstract":"This article explores how the present socio-economic crisis in Mozambique is linked to the prospects of natural resource windfalls for the country. Drawing on the political settlement approach, it explores how the distribution of power both within and outside the ruling elite is structured and consequently how the underlying political processes have been shaped by the expectations of natural resource windfalls. The article argues that the present socio-economic crisis in Mozambique is not due to national resource assets in themselves. Instead, the political and economic downturn in Mozambique should be understood as a manifestation of how the political settlement has been organized and rent mobilization controlled by the ruling elite. To understand how the prospect of rents from natural resource sectors have influenced the political settlement, we have argued that one has to look at the dynamics of power both within and outside the ruling elite and the incentives they create for elites to use the control of power and access to economic benefits to achieve narrow and short-term gains rather than inclusive and longer-term goals.","DOI":"10.1093/afraf/adx029","shortTitle":"Power, conflict and natural resources","journalAbbreviation":"Afr Aff (Lond)","author":[{"family":"Macuane","given":"JosÈ Jaime"},{"family":"Buur","given":"Lars"},{"family":"Monjane","given":"Celso Marcos"}],"issued":{"date-parts":[["2017"]]}},"suppress-author":true}],"schema":"https://github.com/citation-style-language/schema/raw/master/csl-citation.json"} </w:instrText>
      </w:r>
      <w:r>
        <w:rPr>
          <w:rStyle w:val="InternetLink"/>
          <w:rFonts w:cs="Times New Roman" w:ascii="Times New Roman" w:hAnsi="Times New Roman"/>
          <w:color w:val="0000FF"/>
          <w:sz w:val="22"/>
          <w:lang w:val="en-US"/>
        </w:rPr>
      </w:r>
      <w:r>
        <w:rPr>
          <w:rStyle w:val="InternetLink"/>
          <w:sz w:val="22"/>
          <w:rFonts w:cs="Times New Roman" w:ascii="Times New Roman" w:hAnsi="Times New Roman"/>
          <w:color w:val="0000FF"/>
          <w:lang w:val="en-US"/>
        </w:rPr>
        <w:fldChar w:fldCharType="separate"/>
      </w:r>
      <w:r>
        <w:rPr>
          <w:rStyle w:val="InternetLink"/>
          <w:rFonts w:cs="Times New Roman" w:ascii="Times New Roman" w:hAnsi="Times New Roman"/>
          <w:color w:val="0000FF"/>
          <w:sz w:val="22"/>
          <w:lang w:val="en-US"/>
        </w:rPr>
        <w:t>(2017)</w:t>
      </w:r>
      <w:r>
        <w:rPr>
          <w:rStyle w:val="InternetLink"/>
          <w:rFonts w:cs="Times New Roman" w:ascii="Times New Roman" w:hAnsi="Times New Roman"/>
          <w:color w:val="0000FF"/>
          <w:sz w:val="22"/>
          <w:lang w:val="en-US"/>
        </w:rPr>
      </w:r>
      <w:r>
        <w:rPr>
          <w:rStyle w:val="InternetLink"/>
          <w:sz w:val="22"/>
          <w:rFonts w:cs="Times New Roman" w:ascii="Times New Roman" w:hAnsi="Times New Roman"/>
          <w:color w:val="0000FF"/>
          <w:lang w:val="en-US"/>
        </w:rPr>
        <w:fldChar w:fldCharType="end"/>
      </w:r>
      <w:r>
        <w:rPr>
          <w:rStyle w:val="InternetLink"/>
          <w:rFonts w:cs="Times New Roman" w:ascii="Times New Roman" w:hAnsi="Times New Roman"/>
          <w:sz w:val="22"/>
          <w:szCs w:val="22"/>
        </w:rPr>
        <w:t>cooperation/Petroleum/Petroleum-News/Rystad-Energy-Presents-Exciting-Numbers-for-Mozambiques-Future-as-a-Petroleum-Producer/#.WCRe-ty9jlM</w:t>
      </w:r>
      <w:r>
        <w:rPr>
          <w:rFonts w:cs="Times New Roman" w:ascii="Times New Roman" w:hAnsi="Times New Roman"/>
          <w:sz w:val="22"/>
          <w:szCs w:val="22"/>
        </w:rPr>
        <w:t>).</w:t>
      </w:r>
    </w:p>
  </w:endnote>
  <w:endnote w:id="10">
    <w:p>
      <w:pPr>
        <w:pStyle w:val="Normal"/>
        <w:spacing w:lineRule="auto" w:line="276"/>
        <w:ind w:left="-142" w:hanging="14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 xml:space="preserve">MIREME had only been merged again into a Ministry of Mineral Resources and Energy under Nyusi, as Mineral Resources and Energy had been separated into two separate ministries only ten years earlier — a costly and cumbersome process, motivated by short-term political rather than rational technical or organizational reasons, according to my informants. Since the time of research, Couto has been replaced again by Leticia Klemens, who had no previous experience in government or extractives. This sacking was rumoured to have been at the behest of gas companies ‘because Couto was driving too hard a bargain’ </w:t>
      </w:r>
      <w:r>
        <w:fldChar w:fldCharType="begin"/>
      </w:r>
      <w:r>
        <w:rPr>
          <w:sz w:val="22"/>
          <w:szCs w:val="22"/>
          <w:rFonts w:cs="Times New Roman" w:ascii="Times New Roman" w:hAnsi="Times New Roman"/>
          <w:lang w:val="en-US" w:eastAsia="en-US"/>
        </w:rPr>
        <w:instrText xml:space="preserve"> ADDIN ZOTERO_ITEM CSL_CITATION {"citationID":"a1ncipq75tt","properties":{"formattedCitation":"(Hanlon, 2017: n.g.)","plainCitation":"(Hanlon, 2017: n.g.)","noteIndex":9},"citationItems":[{"id":1730,"uris":["http://zotero.org/users/790226/items/GI4VNWYZ"],"uri":["http://zotero.org/users/790226/items/GI4VNWYZ"],"itemData":{"id":1730,"type":"chapter","title":"Mozambique","container-title":"Africa Yearbook Online (2016, Vol 13)","collection-title":"Africa Yearbook","publisher":"Brill","publisher-place":"Leiden, Boston","page":"n/a","volume":"13","source":"referenceworks.brillonline.com","event-place":"Leiden, Boston","URL":"http://referenceworks.brillonline.com/entries/africa-yearbook-online/mozambique-vol-13-2016-ayb2016_COM_0050","shortTitle":"Mozambique","language":"en","author":[{"family":"Hanlon","given":"Joseph"}],"issued":{"date-parts":[["2017",10,1]]},"accessed":{"date-parts":[["2018",1,22]]}},"locator":"n.g."}],"schema":"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anlon, 2017: n.g.)</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endnote>
  <w:endnote w:id="11">
    <w:p>
      <w:pPr>
        <w:pStyle w:val="Endnote"/>
        <w:spacing w:lineRule="auto" w:line="276"/>
        <w:ind w:left="-142" w:hanging="142"/>
        <w:rPr/>
      </w:pPr>
      <w:r>
        <w:rPr>
          <w:rStyle w:val="EndnoteCharacters"/>
        </w:rPr>
        <w:endnoteRef/>
      </w:r>
      <w:r>
        <w:rPr>
          <w:rFonts w:cs="Times New Roman" w:ascii="Times New Roman" w:hAnsi="Times New Roman"/>
          <w:kern w:val="2"/>
          <w:sz w:val="22"/>
          <w:szCs w:val="22"/>
        </w:rPr>
        <w:tab/>
        <w:t xml:space="preserve"> </w:t>
      </w:r>
      <w:r>
        <w:rPr>
          <w:rFonts w:cs="Times New Roman" w:ascii="Times New Roman" w:hAnsi="Times New Roman"/>
          <w:kern w:val="2"/>
          <w:sz w:val="22"/>
          <w:szCs w:val="22"/>
        </w:rPr>
        <w:t xml:space="preserve">See </w:t>
      </w:r>
      <w:hyperlink r:id="rId3">
        <w:r>
          <w:rPr>
            <w:rStyle w:val="InternetLink"/>
            <w:rFonts w:cs="Times New Roman" w:ascii="Times New Roman" w:hAnsi="Times New Roman"/>
            <w:kern w:val="2"/>
            <w:sz w:val="22"/>
            <w:szCs w:val="22"/>
          </w:rPr>
          <w:t>http://clubofmozambique.com/news/nyusi-promises-transparency-over-us352-7-million-windfall-from-eni-exxon-mobil-rovuma-deal/</w:t>
        </w:r>
      </w:hyperlink>
      <w:r>
        <w:rPr>
          <w:rFonts w:cs="Times New Roman" w:ascii="Times New Roman" w:hAnsi="Times New Roman"/>
          <w:kern w:val="2"/>
          <w:sz w:val="22"/>
          <w:szCs w:val="22"/>
        </w:rPr>
        <w:t xml:space="preserve"> (accessed 4 July 2018). I am grateful to reviewer 2 for pointing this additional example out to me.</w:t>
      </w:r>
      <w:r>
        <w:rPr>
          <w:lang w:val="de-DE"/>
        </w:rPr>
        <w:t xml:space="preserve"> </w:t>
      </w:r>
    </w:p>
  </w:endnote>
  <w:endnote w:id="12">
    <w:p>
      <w:pPr>
        <w:pStyle w:val="Endnote"/>
        <w:spacing w:lineRule="auto" w:line="276"/>
        <w:ind w:left="-142" w:hanging="142"/>
        <w:rPr>
          <w:rFonts w:ascii="Times New Roman" w:hAnsi="Times New Roman" w:cs="Times New Roman"/>
          <w:kern w:val="2"/>
          <w:sz w:val="22"/>
          <w:szCs w:val="22"/>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kern w:val="2"/>
          <w:sz w:val="22"/>
          <w:szCs w:val="22"/>
        </w:rPr>
        <w:t xml:space="preserve">The previous government of president Guebuza had taken on hitherto undisclosed multibillion-dollar loans, allegedly to buy fishing vessels for a new state tuna fishing company, Empresa Moçambicana de Atum, SA  (EMATUM). These EMATUM loans, contracted with the collusion of foreign commercial banks such as Credit Suisse and VTB, and bypassing parliamentary oversight, had ended up in private hands and served to finance the acquisition of surveillance and defence technology </w:t>
      </w:r>
      <w:r>
        <w:fldChar w:fldCharType="begin"/>
      </w:r>
      <w:r>
        <w:rPr>
          <w:sz w:val="22"/>
          <w:kern w:val="2"/>
          <w:szCs w:val="22"/>
          <w:rFonts w:cs="Times New Roman" w:ascii="Times New Roman" w:hAnsi="Times New Roman"/>
          <w:lang w:val="en-US" w:eastAsia="en-US"/>
        </w:rPr>
        <w:instrText xml:space="preserve"> ADDIN ZOTERO_ITEM CSL_CITATION {"citationID":"nNTh6tPs","properties":{"formattedCitation":"(Africa Confidential, 2016; Hanlon, 2016)","plainCitation":"(Africa Confidential, 2016; Hanlon, 2016)","noteIndex":11},"citationItems":[{"id":1502,"uris":["http://zotero.org/users/790226/items/DXN426SD"],"uri":["http://zotero.org/users/790226/items/DXN426SD"],"itemData":{"id":1502,"type":"article-magazine","title":"Secret security debts devastate economy","container-title":"Africa Confidential","volume":"57","issue":"10","URL":"http://www.africa-confidential.com/article/id/11658/Secret_security_debts_devastate_economy","author":[{"family":"Africa Confidential","given":""}],"issued":{"date-parts":[["2016",5,13]]},"accessed":{"date-parts":[["2016",11,2]]}}},{"id":1491,"uris":["http://zotero.org/users/790226/items/6AUSQWBW"],"uri":["http://zotero.org/users/790226/items/6AUSQWBW"],"itemData":{"id":1491,"type":"article-journal","title":"Following the donor-designed path to Mozambiqueís US$2.2 billion secret debt deal","container-title":"Third World Quarterly","page":"1-18","volume":"38","issue":"3","source":"Taylor and Francis+NEJM","abstract":"Strenuous efforts by donors and lenders over four decades turned Mozambique from a socialist success story into a neoliberal capitalist one. The private sector dominates; a domestic elite dependent on foreign companies has been created. But a secret US$2.2 billion arms and fishing boat deal involving Swiss and Russian banks and Mozambican purchases from France, Germany, and Israel, with large profits on all sides, was a step too far down the donorís capitalist road. The International Monetary Fund cut off its programme and western donors ended budget support.","DOI":"10.1080/01436597.2016.1241140","ISSN":"0143-6597","author":[{"family":"Hanlon","given":"Joseph"}],"issued":{"date-parts":[["2016",10,19]]}}}],"schema":"https://github.com/citation-style-language/schema/raw/master/csl-citation.json"} </w:instrTex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separate"/>
      </w:r>
      <w:r>
        <w:rPr>
          <w:rFonts w:cs="Times New Roman" w:ascii="Times New Roman" w:hAnsi="Times New Roman"/>
          <w:kern w:val="2"/>
          <w:sz w:val="22"/>
          <w:szCs w:val="22"/>
          <w:lang w:val="en-US" w:eastAsia="en-US"/>
        </w:rPr>
        <w:t>(Hanlon, 2016)</w: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end"/>
      </w:r>
      <w:r>
        <w:rPr>
          <w:rFonts w:cs="Times New Roman" w:ascii="Times New Roman" w:hAnsi="Times New Roman"/>
          <w:kern w:val="2"/>
          <w:sz w:val="22"/>
          <w:szCs w:val="22"/>
        </w:rPr>
        <w:t>.</w:t>
      </w:r>
    </w:p>
    <w:p>
      <w:pPr>
        <w:pStyle w:val="Endnote"/>
        <w:spacing w:lineRule="auto" w:line="276"/>
        <w:ind w:left="284" w:hanging="142"/>
        <w:rPr>
          <w:rFonts w:ascii="Times New Roman" w:hAnsi="Times New Roman" w:cs="Times New Roman"/>
          <w:kern w:val="2"/>
          <w:sz w:val="22"/>
          <w:szCs w:val="22"/>
        </w:rPr>
      </w:pPr>
      <w:r>
        <w:rPr>
          <w:rFonts w:cs="Times New Roman" w:ascii="Times New Roman" w:hAnsi="Times New Roman"/>
          <w:kern w:val="2"/>
          <w:sz w:val="22"/>
          <w:szCs w:val="22"/>
        </w:rPr>
      </w:r>
    </w:p>
    <w:p>
      <w:pPr>
        <w:pStyle w:val="Endnot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Bibliography"/>
        <w:spacing w:before="0" w:after="40"/>
        <w:rPr/>
      </w:pPr>
      <w:r>
        <w:fldChar w:fldCharType="begin"/>
      </w:r>
      <w:r>
        <w:rPr>
          <w:sz w:val="22"/>
          <w:b/>
          <w:rFonts w:cs="Times New Roman" w:ascii="Times New Roman" w:hAnsi="Times New Roman"/>
          <w:lang w:val="en-US"/>
        </w:rPr>
        <w:instrText xml:space="preserve"> ADDIN ZOTERO_BIBL {"uncited":[],"omitted":[],"custom":[]} CSL_BIBLIOGRAPHY </w:instrText>
      </w:r>
      <w:r>
        <w:rPr>
          <w:rFonts w:cs="Times New Roman" w:ascii="Times New Roman" w:hAnsi="Times New Roman"/>
          <w:b/>
          <w:sz w:val="22"/>
          <w:lang w:val="en-US"/>
        </w:rPr>
      </w:r>
      <w:r>
        <w:rPr>
          <w:sz w:val="22"/>
          <w:b/>
          <w:rFonts w:cs="Times New Roman" w:ascii="Times New Roman" w:hAnsi="Times New Roman"/>
          <w:lang w:val="en-US"/>
        </w:rPr>
        <w:fldChar w:fldCharType="separate"/>
      </w:r>
      <w:r>
        <w:rPr>
          <w:rFonts w:cs="Times New Roman" w:ascii="Times New Roman" w:hAnsi="Times New Roman"/>
          <w:b/>
          <w:sz w:val="22"/>
          <w:lang w:val="en-US"/>
        </w:rPr>
      </w:r>
      <w:r>
        <w:rPr>
          <w:rFonts w:cs="Times New Roman" w:ascii="Times New Roman" w:hAnsi="Times New Roman"/>
          <w:sz w:val="22"/>
          <w:lang w:val="en-US"/>
        </w:rPr>
        <w:t xml:space="preserve">Allina E (2016) ‚Neue Menschen’ für Mosambik: Erwartungen an und Realität von Vertragsarbeit in der DDR der 1980er-Jahre. </w:t>
      </w:r>
      <w:r>
        <w:rPr>
          <w:rFonts w:cs="Times New Roman" w:ascii="Times New Roman" w:hAnsi="Times New Roman"/>
          <w:i/>
          <w:iCs/>
          <w:sz w:val="22"/>
          <w:lang w:val="en-US"/>
        </w:rPr>
        <w:t>Arbeit-Bewegung-Geschichte: Zeitschrift für Historische Studien</w:t>
      </w:r>
      <w:r>
        <w:rPr>
          <w:rFonts w:cs="Times New Roman" w:ascii="Times New Roman" w:hAnsi="Times New Roman"/>
          <w:sz w:val="22"/>
          <w:lang w:val="en-US"/>
        </w:rPr>
        <w:t xml:space="preserve"> 15(3): 65–84.</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Appel H (2012) Walls and white elephants: Oil extraction, responsibility, and infrastructural violence in Equatorial Guinea. </w:t>
      </w:r>
      <w:r>
        <w:rPr>
          <w:rFonts w:cs="Times New Roman" w:ascii="Times New Roman" w:hAnsi="Times New Roman"/>
          <w:i/>
          <w:iCs/>
          <w:sz w:val="22"/>
          <w:lang w:val="en-US"/>
        </w:rPr>
        <w:t>Ethnography</w:t>
      </w:r>
      <w:r>
        <w:rPr>
          <w:rFonts w:cs="Times New Roman" w:ascii="Times New Roman" w:hAnsi="Times New Roman"/>
          <w:sz w:val="22"/>
          <w:lang w:val="en-US"/>
        </w:rPr>
        <w:t xml:space="preserve"> 13(4): 439–465. </w:t>
      </w:r>
    </w:p>
    <w:p>
      <w:pPr>
        <w:pStyle w:val="Bibliography"/>
        <w:spacing w:before="0" w:after="40"/>
        <w:rPr/>
      </w:pPr>
      <w:r>
        <w:rPr>
          <w:rFonts w:cs="Times New Roman" w:ascii="Times New Roman" w:hAnsi="Times New Roman"/>
          <w:sz w:val="22"/>
          <w:lang w:val="en-US"/>
        </w:rPr>
        <w:t xml:space="preserve">Bertelsen BE (2016) </w:t>
      </w:r>
      <w:r>
        <w:rPr>
          <w:rFonts w:cs="Times New Roman" w:ascii="Times New Roman" w:hAnsi="Times New Roman"/>
          <w:i/>
          <w:iCs/>
          <w:sz w:val="22"/>
          <w:lang w:val="en-US"/>
        </w:rPr>
        <w:t>Violent Becomings. State Formation, Sociality, and Power in Mozambique</w:t>
      </w:r>
      <w:r>
        <w:rPr>
          <w:rFonts w:cs="Times New Roman" w:ascii="Times New Roman" w:hAnsi="Times New Roman"/>
          <w:sz w:val="22"/>
          <w:lang w:val="en-US"/>
        </w:rPr>
        <w:t>. New York, Oxford: Berghahn Books.</w:t>
      </w:r>
    </w:p>
    <w:p>
      <w:pPr>
        <w:pStyle w:val="Bibliography"/>
        <w:spacing w:before="0" w:after="40"/>
        <w:rPr/>
      </w:pPr>
      <w:r>
        <w:rPr>
          <w:rFonts w:cs="Times New Roman" w:ascii="Times New Roman" w:hAnsi="Times New Roman"/>
          <w:sz w:val="22"/>
          <w:lang w:val="en-US"/>
        </w:rPr>
        <w:t xml:space="preserve">Bracking S (2016) </w:t>
      </w:r>
      <w:r>
        <w:rPr>
          <w:rFonts w:cs="Times New Roman" w:ascii="Times New Roman" w:hAnsi="Times New Roman"/>
          <w:i/>
          <w:iCs/>
          <w:sz w:val="22"/>
          <w:lang w:val="en-US"/>
        </w:rPr>
        <w:t>The financialisation of power in Africa : how financiers rule Africa</w:t>
      </w:r>
      <w:r>
        <w:rPr>
          <w:rFonts w:cs="Times New Roman" w:ascii="Times New Roman" w:hAnsi="Times New Roman"/>
          <w:sz w:val="22"/>
          <w:lang w:val="en-US"/>
        </w:rPr>
        <w:t>. Routledge studies in development economics. London, New York: Routledge.</w:t>
      </w:r>
    </w:p>
    <w:p>
      <w:pPr>
        <w:pStyle w:val="Bibliography"/>
        <w:spacing w:before="0" w:after="40"/>
        <w:rPr/>
      </w:pPr>
      <w:r>
        <w:rPr>
          <w:rFonts w:cs="Times New Roman" w:ascii="Times New Roman" w:hAnsi="Times New Roman"/>
          <w:sz w:val="22"/>
          <w:lang w:val="en-US"/>
        </w:rPr>
        <w:t xml:space="preserve">Brito L, Castel-Branco CN, Chichava S, et al. (eds) (2012) </w:t>
      </w:r>
      <w:r>
        <w:rPr>
          <w:rFonts w:cs="Times New Roman" w:ascii="Times New Roman" w:hAnsi="Times New Roman"/>
          <w:i/>
          <w:iCs/>
          <w:sz w:val="22"/>
          <w:lang w:val="en-US"/>
        </w:rPr>
        <w:t>Desafios para Moçambique 2012</w:t>
      </w:r>
      <w:r>
        <w:rPr>
          <w:rFonts w:cs="Times New Roman" w:ascii="Times New Roman" w:hAnsi="Times New Roman"/>
          <w:sz w:val="22"/>
          <w:lang w:val="en-US"/>
        </w:rPr>
        <w:t>. Maputo: IESE. http://www.iese.ac.mz/lib/publication/livros/des2012/IESE_Des2012.pdf (accessed 1 March 2017).</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Büscher B (2015) Investing in Irony? Development, Improvement and Dispossession in Southern African Coal Spaces. </w:t>
      </w:r>
      <w:r>
        <w:rPr>
          <w:rFonts w:cs="Times New Roman" w:ascii="Times New Roman" w:hAnsi="Times New Roman"/>
          <w:i/>
          <w:iCs/>
          <w:sz w:val="22"/>
          <w:lang w:val="en-US"/>
        </w:rPr>
        <w:t>The European Journal of Development Research</w:t>
      </w:r>
      <w:r>
        <w:rPr>
          <w:rFonts w:cs="Times New Roman" w:ascii="Times New Roman" w:hAnsi="Times New Roman"/>
          <w:sz w:val="22"/>
          <w:lang w:val="en-US"/>
        </w:rPr>
        <w:t xml:space="preserve"> 27(5): 727–744.</w:t>
      </w:r>
    </w:p>
    <w:p>
      <w:pPr>
        <w:pStyle w:val="Bibliography"/>
        <w:spacing w:before="0" w:after="40"/>
        <w:rPr/>
      </w:pPr>
      <w:r>
        <w:rPr>
          <w:rFonts w:cs="Times New Roman" w:ascii="Times New Roman" w:hAnsi="Times New Roman"/>
          <w:sz w:val="22"/>
          <w:lang w:val="en-US"/>
        </w:rPr>
        <w:t xml:space="preserve">Buur L (2014) </w:t>
      </w:r>
      <w:r>
        <w:rPr>
          <w:rFonts w:cs="Times New Roman" w:ascii="Times New Roman" w:hAnsi="Times New Roman"/>
          <w:i/>
          <w:iCs/>
          <w:sz w:val="22"/>
          <w:lang w:val="en-US"/>
        </w:rPr>
        <w:t>The development of natural resource linkages in Mozambique: The ruling elite capture of new economic opportunities</w:t>
      </w:r>
      <w:r>
        <w:rPr>
          <w:rFonts w:cs="Times New Roman" w:ascii="Times New Roman" w:hAnsi="Times New Roman"/>
          <w:sz w:val="22"/>
          <w:lang w:val="en-US"/>
        </w:rPr>
        <w:t xml:space="preserve">. 2014:03, Working Paper. DIIS Working Paper. </w:t>
      </w:r>
    </w:p>
    <w:p>
      <w:pPr>
        <w:pStyle w:val="Bibliography"/>
        <w:spacing w:before="0" w:after="40"/>
        <w:rPr/>
      </w:pPr>
      <w:r>
        <w:rPr>
          <w:rFonts w:cs="Times New Roman" w:ascii="Times New Roman" w:hAnsi="Times New Roman"/>
          <w:sz w:val="22"/>
          <w:lang w:val="en-US"/>
        </w:rPr>
        <w:t xml:space="preserve">Buur L, Mondlane Tembe C and Baloi O (2012) The White Gold: The Role of Government and State in Rehabilitating the Sugar Industry in Mozambique. </w:t>
      </w:r>
      <w:r>
        <w:rPr>
          <w:rFonts w:cs="Times New Roman" w:ascii="Times New Roman" w:hAnsi="Times New Roman"/>
          <w:i/>
          <w:iCs/>
          <w:sz w:val="22"/>
          <w:lang w:val="en-US"/>
        </w:rPr>
        <w:t>The Journal of Development Studies</w:t>
      </w:r>
      <w:r>
        <w:rPr>
          <w:rFonts w:cs="Times New Roman" w:ascii="Times New Roman" w:hAnsi="Times New Roman"/>
          <w:sz w:val="22"/>
          <w:lang w:val="en-US"/>
        </w:rPr>
        <w:t xml:space="preserve"> 48(3): 349–362. </w:t>
      </w:r>
    </w:p>
    <w:p>
      <w:pPr>
        <w:pStyle w:val="Bibliography"/>
        <w:spacing w:before="0" w:after="40"/>
        <w:rPr/>
      </w:pPr>
      <w:r>
        <w:rPr>
          <w:rFonts w:cs="Times New Roman" w:ascii="Times New Roman" w:hAnsi="Times New Roman"/>
          <w:sz w:val="22"/>
          <w:lang w:val="en-US"/>
        </w:rPr>
        <w:t xml:space="preserve">Chalfin B (2010) Recasting maritime governance in Ghana: the neo-developmental state and the Port of Tema. </w:t>
      </w:r>
      <w:r>
        <w:rPr>
          <w:rFonts w:cs="Times New Roman" w:ascii="Times New Roman" w:hAnsi="Times New Roman"/>
          <w:i/>
          <w:iCs/>
          <w:sz w:val="22"/>
          <w:lang w:val="en-US"/>
        </w:rPr>
        <w:t>The Journal of Modern African Studies</w:t>
      </w:r>
      <w:r>
        <w:rPr>
          <w:rFonts w:cs="Times New Roman" w:ascii="Times New Roman" w:hAnsi="Times New Roman"/>
          <w:sz w:val="22"/>
          <w:lang w:val="en-US"/>
        </w:rPr>
        <w:t xml:space="preserve"> 48(4): 573–598.</w:t>
      </w:r>
    </w:p>
    <w:p>
      <w:pPr>
        <w:pStyle w:val="Bibliography"/>
        <w:spacing w:before="0" w:after="40"/>
        <w:rPr/>
      </w:pPr>
      <w:r>
        <w:rPr>
          <w:rFonts w:cs="Times New Roman" w:ascii="Times New Roman" w:hAnsi="Times New Roman"/>
          <w:sz w:val="22"/>
          <w:lang w:val="en-US"/>
        </w:rPr>
        <w:t xml:space="preserve">Comaroff J and Comaroff JL (eds) (2001) </w:t>
      </w:r>
      <w:r>
        <w:rPr>
          <w:rFonts w:cs="Times New Roman" w:ascii="Times New Roman" w:hAnsi="Times New Roman"/>
          <w:i/>
          <w:iCs/>
          <w:sz w:val="22"/>
          <w:lang w:val="en-US"/>
        </w:rPr>
        <w:t>Millennial Capitalism and the Culture of Neoliberalism</w:t>
      </w:r>
      <w:r>
        <w:rPr>
          <w:rFonts w:cs="Times New Roman" w:ascii="Times New Roman" w:hAnsi="Times New Roman"/>
          <w:sz w:val="22"/>
          <w:lang w:val="en-US"/>
        </w:rPr>
        <w:t>. Durham, London: Duke University Press.</w:t>
      </w:r>
    </w:p>
    <w:p>
      <w:pPr>
        <w:pStyle w:val="Bibliography"/>
        <w:spacing w:before="0" w:after="40"/>
        <w:rPr/>
      </w:pPr>
      <w:r>
        <w:rPr>
          <w:rFonts w:cs="Times New Roman" w:ascii="Times New Roman" w:hAnsi="Times New Roman"/>
          <w:sz w:val="22"/>
          <w:lang w:val="en-US"/>
        </w:rPr>
        <w:t xml:space="preserve">Comaroff J and Comaroff JL (2006) An Introduction. In: </w:t>
      </w:r>
      <w:r>
        <w:rPr>
          <w:rFonts w:cs="Times New Roman" w:ascii="Times New Roman" w:hAnsi="Times New Roman"/>
          <w:i/>
          <w:iCs/>
          <w:sz w:val="22"/>
          <w:lang w:val="en-US"/>
        </w:rPr>
        <w:t>Law and Disorder in the Postcolony</w:t>
      </w:r>
      <w:r>
        <w:rPr>
          <w:rFonts w:cs="Times New Roman" w:ascii="Times New Roman" w:hAnsi="Times New Roman"/>
          <w:sz w:val="22"/>
          <w:lang w:val="en-US"/>
        </w:rPr>
        <w:t>. Chicago; London: University of Chicago Press, pp. 1–56.</w:t>
      </w:r>
    </w:p>
    <w:p>
      <w:pPr>
        <w:pStyle w:val="Bibliography"/>
        <w:spacing w:before="0" w:after="40"/>
        <w:rPr/>
      </w:pPr>
      <w:r>
        <w:rPr>
          <w:rFonts w:cs="Times New Roman" w:ascii="Times New Roman" w:hAnsi="Times New Roman"/>
          <w:sz w:val="22"/>
          <w:lang w:val="en-US"/>
        </w:rPr>
        <w:t xml:space="preserve">Cooper-Knock S-J (2017) Beyond Agamben: Sovereignty, policing and ‘permissive space’ in South Africa, and beyond. </w:t>
      </w:r>
      <w:r>
        <w:rPr>
          <w:rFonts w:cs="Times New Roman" w:ascii="Times New Roman" w:hAnsi="Times New Roman"/>
          <w:i/>
          <w:iCs/>
          <w:sz w:val="22"/>
          <w:lang w:val="en-US"/>
        </w:rPr>
        <w:t>Theoretical Criminology</w:t>
      </w:r>
      <w:r>
        <w:rPr>
          <w:rFonts w:cs="Times New Roman" w:ascii="Times New Roman" w:hAnsi="Times New Roman"/>
          <w:sz w:val="22"/>
          <w:lang w:val="en-US"/>
        </w:rPr>
        <w:t>: 1–20.</w:t>
      </w:r>
    </w:p>
    <w:p>
      <w:pPr>
        <w:pStyle w:val="Bibliography"/>
        <w:spacing w:before="0" w:after="40"/>
        <w:rPr/>
      </w:pPr>
      <w:r>
        <w:rPr>
          <w:rFonts w:cs="Times New Roman" w:ascii="Times New Roman" w:hAnsi="Times New Roman"/>
          <w:sz w:val="22"/>
          <w:lang w:val="en-US"/>
        </w:rPr>
        <w:t xml:space="preserve">de Renzio P and Hanlon J (2008) Mozambique: Contested Sovereignty? The Dilemmas of Aid Dependence. In: Whitfield L (ed.) </w:t>
      </w:r>
      <w:r>
        <w:rPr>
          <w:rFonts w:cs="Times New Roman" w:ascii="Times New Roman" w:hAnsi="Times New Roman"/>
          <w:i/>
          <w:iCs/>
          <w:sz w:val="22"/>
          <w:lang w:val="en-US"/>
        </w:rPr>
        <w:t>The Politics of Aid: African Strategies for Dealing with Donors</w:t>
      </w:r>
      <w:r>
        <w:rPr>
          <w:rFonts w:cs="Times New Roman" w:ascii="Times New Roman" w:hAnsi="Times New Roman"/>
          <w:sz w:val="22"/>
          <w:lang w:val="en-US"/>
        </w:rPr>
        <w:t>. Oxford, New York: Oxford University Press, pp. 246–270.</w:t>
      </w:r>
    </w:p>
    <w:p>
      <w:pPr>
        <w:pStyle w:val="Bibliography"/>
        <w:spacing w:before="0" w:after="40"/>
        <w:rPr/>
      </w:pPr>
      <w:r>
        <w:rPr>
          <w:rFonts w:cs="Times New Roman" w:ascii="Times New Roman" w:hAnsi="Times New Roman"/>
          <w:sz w:val="22"/>
          <w:lang w:val="en-US"/>
        </w:rPr>
        <w:t xml:space="preserve">Donner N (2009) The Myth of the Oil Curse: Exploitation and Diversion in Equatorial Guinea. </w:t>
      </w:r>
      <w:r>
        <w:rPr>
          <w:rFonts w:cs="Times New Roman" w:ascii="Times New Roman" w:hAnsi="Times New Roman"/>
          <w:i/>
          <w:iCs/>
          <w:sz w:val="22"/>
          <w:lang w:val="en-US"/>
        </w:rPr>
        <w:t>Afro-Hispanic Review</w:t>
      </w:r>
      <w:r>
        <w:rPr>
          <w:rFonts w:cs="Times New Roman" w:ascii="Times New Roman" w:hAnsi="Times New Roman"/>
          <w:sz w:val="22"/>
          <w:lang w:val="en-US"/>
        </w:rPr>
        <w:t xml:space="preserve"> 28(2): 21–42.</w:t>
      </w:r>
    </w:p>
    <w:p>
      <w:pPr>
        <w:pStyle w:val="Bibliography"/>
        <w:spacing w:before="0" w:after="40"/>
        <w:rPr/>
      </w:pPr>
      <w:r>
        <w:rPr>
          <w:rFonts w:cs="Times New Roman" w:ascii="Times New Roman" w:hAnsi="Times New Roman"/>
          <w:sz w:val="22"/>
          <w:lang w:val="en-US"/>
        </w:rPr>
        <w:t xml:space="preserve">Engel U (2009) Die Neuordnung Afrikas – Souveränität im Wandel. </w:t>
      </w:r>
      <w:r>
        <w:rPr>
          <w:rFonts w:cs="Times New Roman" w:ascii="Times New Roman" w:hAnsi="Times New Roman"/>
          <w:i/>
          <w:iCs/>
          <w:sz w:val="22"/>
          <w:lang w:val="en-US"/>
        </w:rPr>
        <w:t>Politik und Zeitgeschichte</w:t>
      </w:r>
      <w:r>
        <w:rPr>
          <w:rFonts w:cs="Times New Roman" w:ascii="Times New Roman" w:hAnsi="Times New Roman"/>
          <w:sz w:val="22"/>
          <w:lang w:val="en-US"/>
        </w:rPr>
        <w:t xml:space="preserve"> 34–35: 7–12.</w:t>
      </w:r>
    </w:p>
    <w:p>
      <w:pPr>
        <w:pStyle w:val="Bibliography"/>
        <w:spacing w:before="0" w:after="40"/>
        <w:rPr/>
      </w:pPr>
      <w:r>
        <w:rPr>
          <w:rFonts w:cs="Times New Roman" w:ascii="Times New Roman" w:hAnsi="Times New Roman"/>
          <w:sz w:val="22"/>
          <w:lang w:val="en-US"/>
        </w:rPr>
        <w:t xml:space="preserve">Engel U (2018) The ‘Blue Economy’ and Operation Phakisa: Prospects for an Emerging Developmental State in South Africa? In: Schubert J, Engel U, and Macamo E (eds) </w:t>
      </w:r>
      <w:r>
        <w:rPr>
          <w:rFonts w:cs="Times New Roman" w:ascii="Times New Roman" w:hAnsi="Times New Roman"/>
          <w:i/>
          <w:iCs/>
          <w:sz w:val="22"/>
          <w:lang w:val="en-US"/>
        </w:rPr>
        <w:t>Extractive Industries and Changing State Dynamics in Africa. Beyond the Resource Curse</w:t>
      </w:r>
      <w:r>
        <w:rPr>
          <w:rFonts w:cs="Times New Roman" w:ascii="Times New Roman" w:hAnsi="Times New Roman"/>
          <w:sz w:val="22"/>
          <w:lang w:val="en-US"/>
        </w:rPr>
        <w:t>. Routledge studies in African development. London: Routledge.</w:t>
      </w:r>
    </w:p>
    <w:p>
      <w:pPr>
        <w:pStyle w:val="Bibliography"/>
        <w:spacing w:before="0" w:after="40"/>
        <w:rPr/>
      </w:pPr>
      <w:r>
        <w:rPr>
          <w:rFonts w:cs="Times New Roman" w:ascii="Times New Roman" w:hAnsi="Times New Roman"/>
          <w:sz w:val="22"/>
          <w:lang w:val="en-US"/>
        </w:rPr>
        <w:t xml:space="preserve">Engel U and Nugent P (eds) (2010) </w:t>
      </w:r>
      <w:r>
        <w:rPr>
          <w:rFonts w:cs="Times New Roman" w:ascii="Times New Roman" w:hAnsi="Times New Roman"/>
          <w:i/>
          <w:iCs/>
          <w:sz w:val="22"/>
          <w:lang w:val="en-US"/>
        </w:rPr>
        <w:t>Respacing Africa</w:t>
      </w:r>
      <w:r>
        <w:rPr>
          <w:rFonts w:cs="Times New Roman" w:ascii="Times New Roman" w:hAnsi="Times New Roman"/>
          <w:sz w:val="22"/>
          <w:lang w:val="en-US"/>
        </w:rPr>
        <w:t>. Leiden, Boston: Brill.</w:t>
      </w:r>
    </w:p>
    <w:p>
      <w:pPr>
        <w:pStyle w:val="Bibliography"/>
        <w:spacing w:before="0" w:after="40"/>
        <w:rPr/>
      </w:pPr>
      <w:r>
        <w:rPr>
          <w:rFonts w:cs="Times New Roman" w:ascii="Times New Roman" w:hAnsi="Times New Roman"/>
          <w:sz w:val="22"/>
          <w:lang w:val="en-US"/>
        </w:rPr>
        <w:t xml:space="preserve">Fairbairn M (2013) Indirect Dispossession: Domestic Power Imbalances and Foreign Access to Land in Mozambique. </w:t>
      </w:r>
      <w:r>
        <w:rPr>
          <w:rFonts w:cs="Times New Roman" w:ascii="Times New Roman" w:hAnsi="Times New Roman"/>
          <w:i/>
          <w:iCs/>
          <w:sz w:val="22"/>
          <w:lang w:val="en-US"/>
        </w:rPr>
        <w:t>Development and Change</w:t>
      </w:r>
      <w:r>
        <w:rPr>
          <w:rFonts w:cs="Times New Roman" w:ascii="Times New Roman" w:hAnsi="Times New Roman"/>
          <w:sz w:val="22"/>
          <w:lang w:val="en-US"/>
        </w:rPr>
        <w:t xml:space="preserve"> 44(2): 335–356.</w:t>
      </w:r>
    </w:p>
    <w:p>
      <w:pPr>
        <w:pStyle w:val="Bibliography"/>
        <w:spacing w:before="0" w:after="40"/>
        <w:rPr/>
      </w:pPr>
      <w:r>
        <w:rPr>
          <w:rFonts w:cs="Times New Roman" w:ascii="Times New Roman" w:hAnsi="Times New Roman"/>
          <w:sz w:val="22"/>
          <w:lang w:val="en-US"/>
        </w:rPr>
        <w:t xml:space="preserve">Ferguson J (1999) </w:t>
      </w:r>
      <w:r>
        <w:rPr>
          <w:rFonts w:cs="Times New Roman" w:ascii="Times New Roman" w:hAnsi="Times New Roman"/>
          <w:i/>
          <w:iCs/>
          <w:sz w:val="22"/>
          <w:lang w:val="en-US"/>
        </w:rPr>
        <w:t>Expectations of Modernity: Myths and Meanings of Urban Life on the Zambian Copperbelt</w:t>
      </w:r>
      <w:r>
        <w:rPr>
          <w:rFonts w:cs="Times New Roman" w:ascii="Times New Roman" w:hAnsi="Times New Roman"/>
          <w:sz w:val="22"/>
          <w:lang w:val="en-US"/>
        </w:rPr>
        <w:t>. Berkeley, Los Angeles, London: University of California Press.</w:t>
      </w:r>
    </w:p>
    <w:p>
      <w:pPr>
        <w:pStyle w:val="Bibliography"/>
        <w:spacing w:before="0" w:after="40"/>
        <w:rPr/>
      </w:pPr>
      <w:r>
        <w:rPr>
          <w:rFonts w:cs="Times New Roman" w:ascii="Times New Roman" w:hAnsi="Times New Roman"/>
          <w:sz w:val="22"/>
          <w:lang w:val="en-US"/>
        </w:rPr>
        <w:t xml:space="preserve">Ferguson J (2006) </w:t>
      </w:r>
      <w:r>
        <w:rPr>
          <w:rFonts w:cs="Times New Roman" w:ascii="Times New Roman" w:hAnsi="Times New Roman"/>
          <w:i/>
          <w:iCs/>
          <w:sz w:val="22"/>
          <w:lang w:val="en-US"/>
        </w:rPr>
        <w:t>Global Shadows: Africa in the Neoliberal World Order</w:t>
      </w:r>
      <w:r>
        <w:rPr>
          <w:rFonts w:cs="Times New Roman" w:ascii="Times New Roman" w:hAnsi="Times New Roman"/>
          <w:sz w:val="22"/>
          <w:lang w:val="en-US"/>
        </w:rPr>
        <w:t>. Durham, London: Duke University Press.</w:t>
      </w:r>
    </w:p>
    <w:p>
      <w:pPr>
        <w:pStyle w:val="Bibliography"/>
        <w:spacing w:before="0" w:after="40"/>
        <w:rPr/>
      </w:pPr>
      <w:r>
        <w:rPr>
          <w:rFonts w:cs="Times New Roman" w:ascii="Times New Roman" w:hAnsi="Times New Roman"/>
          <w:sz w:val="22"/>
          <w:lang w:val="en-US"/>
        </w:rPr>
        <w:t xml:space="preserve">Ferguson J (2010) The Uses of Neoliberalism. </w:t>
      </w:r>
      <w:r>
        <w:rPr>
          <w:rFonts w:cs="Times New Roman" w:ascii="Times New Roman" w:hAnsi="Times New Roman"/>
          <w:i/>
          <w:iCs/>
          <w:sz w:val="22"/>
          <w:lang w:val="en-US"/>
        </w:rPr>
        <w:t>Antipode</w:t>
      </w:r>
      <w:r>
        <w:rPr>
          <w:rFonts w:cs="Times New Roman" w:ascii="Times New Roman" w:hAnsi="Times New Roman"/>
          <w:sz w:val="22"/>
          <w:lang w:val="en-US"/>
        </w:rPr>
        <w:t xml:space="preserve"> 41: 166–184.</w:t>
      </w:r>
    </w:p>
    <w:p>
      <w:pPr>
        <w:pStyle w:val="Bibliography"/>
        <w:spacing w:before="0" w:after="40"/>
        <w:rPr/>
      </w:pPr>
      <w:r>
        <w:rPr>
          <w:rFonts w:cs="Times New Roman" w:ascii="Times New Roman" w:hAnsi="Times New Roman"/>
          <w:sz w:val="22"/>
          <w:lang w:val="en-US"/>
        </w:rPr>
        <w:t xml:space="preserve">Gledhill J (2011) The People’s Oil: Nationalism, Globalisation and the Possibility of Another Country in Brazil, Mexico and Venezuela. In: Behrends A, Reyna S, and Schlee G (eds) </w:t>
      </w:r>
      <w:r>
        <w:rPr>
          <w:rFonts w:cs="Times New Roman" w:ascii="Times New Roman" w:hAnsi="Times New Roman"/>
          <w:i/>
          <w:iCs/>
          <w:sz w:val="22"/>
          <w:lang w:val="en-US"/>
        </w:rPr>
        <w:t>Crude Domination: An Anthropology of Oil</w:t>
      </w:r>
      <w:r>
        <w:rPr>
          <w:rFonts w:cs="Times New Roman" w:ascii="Times New Roman" w:hAnsi="Times New Roman"/>
          <w:sz w:val="22"/>
          <w:lang w:val="en-US"/>
        </w:rPr>
        <w:t>. New York, Oxford: Berghahn Books, pp. 165–189.</w:t>
      </w:r>
    </w:p>
    <w:p>
      <w:pPr>
        <w:pStyle w:val="Bibliography"/>
        <w:spacing w:before="0" w:after="40"/>
        <w:rPr/>
      </w:pPr>
      <w:r>
        <w:rPr>
          <w:rFonts w:cs="Times New Roman" w:ascii="Times New Roman" w:hAnsi="Times New Roman"/>
          <w:sz w:val="22"/>
          <w:lang w:val="en-US"/>
        </w:rPr>
        <w:t xml:space="preserve">Gonçalves E (2013) Orientações Superiores: Time and Bureaucratic Authority in Mozambique. </w:t>
      </w:r>
      <w:r>
        <w:rPr>
          <w:rFonts w:cs="Times New Roman" w:ascii="Times New Roman" w:hAnsi="Times New Roman"/>
          <w:i/>
          <w:iCs/>
          <w:sz w:val="22"/>
          <w:lang w:val="en-US"/>
        </w:rPr>
        <w:t>African Affairs</w:t>
      </w:r>
      <w:r>
        <w:rPr>
          <w:rFonts w:cs="Times New Roman" w:ascii="Times New Roman" w:hAnsi="Times New Roman"/>
          <w:sz w:val="22"/>
          <w:lang w:val="en-US"/>
        </w:rPr>
        <w:t xml:space="preserve"> 112(449): 602–622.</w:t>
      </w:r>
    </w:p>
    <w:p>
      <w:pPr>
        <w:pStyle w:val="Bibliography"/>
        <w:spacing w:before="0" w:after="40"/>
        <w:rPr/>
      </w:pPr>
      <w:r>
        <w:rPr>
          <w:rFonts w:cs="Times New Roman" w:ascii="Times New Roman" w:hAnsi="Times New Roman"/>
          <w:sz w:val="22"/>
          <w:lang w:val="en-US"/>
        </w:rPr>
        <w:t xml:space="preserve">Gould J (2005) Timing, Scale and Style: Capacity as Governmentality in Tanzania. In: Mosse D and Lewis D (eds) </w:t>
      </w:r>
      <w:r>
        <w:rPr>
          <w:rFonts w:cs="Times New Roman" w:ascii="Times New Roman" w:hAnsi="Times New Roman"/>
          <w:i/>
          <w:iCs/>
          <w:sz w:val="22"/>
          <w:lang w:val="en-US"/>
        </w:rPr>
        <w:t>The Aid Effect: Giving and Governing in International Development</w:t>
      </w:r>
      <w:r>
        <w:rPr>
          <w:rFonts w:cs="Times New Roman" w:ascii="Times New Roman" w:hAnsi="Times New Roman"/>
          <w:sz w:val="22"/>
          <w:lang w:val="en-US"/>
        </w:rPr>
        <w:t>. London, Ann Arbor, MI: Pluto Press, pp. 61–84.</w:t>
      </w:r>
    </w:p>
    <w:p>
      <w:pPr>
        <w:pStyle w:val="Bibliography"/>
        <w:spacing w:before="0" w:after="40"/>
        <w:rPr/>
      </w:pPr>
      <w:r>
        <w:rPr>
          <w:rFonts w:cs="Times New Roman" w:ascii="Times New Roman" w:hAnsi="Times New Roman"/>
          <w:sz w:val="22"/>
          <w:lang w:val="en-US"/>
        </w:rPr>
        <w:t xml:space="preserve">Hagmann T and Péclard D (2010) Negotiating Statehood: Dynamics of Power and Domination in Africa. </w:t>
      </w:r>
      <w:r>
        <w:rPr>
          <w:rFonts w:cs="Times New Roman" w:ascii="Times New Roman" w:hAnsi="Times New Roman"/>
          <w:i/>
          <w:iCs/>
          <w:sz w:val="22"/>
          <w:lang w:val="en-US"/>
        </w:rPr>
        <w:t>Development and Change</w:t>
      </w:r>
      <w:r>
        <w:rPr>
          <w:rFonts w:cs="Times New Roman" w:ascii="Times New Roman" w:hAnsi="Times New Roman"/>
          <w:sz w:val="22"/>
          <w:lang w:val="en-US"/>
        </w:rPr>
        <w:t xml:space="preserve"> 41(4): 539–562. </w:t>
      </w:r>
    </w:p>
    <w:p>
      <w:pPr>
        <w:pStyle w:val="Bibliography"/>
        <w:spacing w:before="0" w:after="40"/>
        <w:rPr/>
      </w:pPr>
      <w:r>
        <w:rPr>
          <w:rFonts w:cs="Times New Roman" w:ascii="Times New Roman" w:hAnsi="Times New Roman"/>
          <w:sz w:val="22"/>
          <w:lang w:val="en-US"/>
        </w:rPr>
        <w:t xml:space="preserve">Hanlon J (2000) Power without Responsibility: The World Bank &amp; Mozambican Cashew Nuts. </w:t>
      </w:r>
      <w:r>
        <w:rPr>
          <w:rFonts w:cs="Times New Roman" w:ascii="Times New Roman" w:hAnsi="Times New Roman"/>
          <w:i/>
          <w:iCs/>
          <w:sz w:val="22"/>
          <w:lang w:val="en-US"/>
        </w:rPr>
        <w:t>Review of African Political Economy</w:t>
      </w:r>
      <w:r>
        <w:rPr>
          <w:rFonts w:cs="Times New Roman" w:ascii="Times New Roman" w:hAnsi="Times New Roman"/>
          <w:sz w:val="22"/>
          <w:lang w:val="en-US"/>
        </w:rPr>
        <w:t xml:space="preserve"> 27(83): 29–45.</w:t>
      </w:r>
    </w:p>
    <w:p>
      <w:pPr>
        <w:pStyle w:val="Bibliography"/>
        <w:spacing w:before="0" w:after="40"/>
        <w:rPr/>
      </w:pPr>
      <w:r>
        <w:rPr>
          <w:rFonts w:cs="Times New Roman" w:ascii="Times New Roman" w:hAnsi="Times New Roman"/>
          <w:sz w:val="22"/>
          <w:lang w:val="en-US"/>
        </w:rPr>
        <w:t xml:space="preserve">Hanlon J (2016) Following the donor-designed path to Mozambique’s US$2.2 billion secret debt deal. </w:t>
      </w:r>
      <w:r>
        <w:rPr>
          <w:rFonts w:cs="Times New Roman" w:ascii="Times New Roman" w:hAnsi="Times New Roman"/>
          <w:i/>
          <w:iCs/>
          <w:sz w:val="22"/>
          <w:lang w:val="en-US"/>
        </w:rPr>
        <w:t>Third World Quarterly</w:t>
      </w:r>
      <w:r>
        <w:rPr>
          <w:rFonts w:cs="Times New Roman" w:ascii="Times New Roman" w:hAnsi="Times New Roman"/>
          <w:sz w:val="22"/>
          <w:lang w:val="en-US"/>
        </w:rPr>
        <w:t xml:space="preserve"> 38(3): 753-770. </w:t>
      </w:r>
    </w:p>
    <w:p>
      <w:pPr>
        <w:pStyle w:val="Bibliography"/>
        <w:spacing w:before="0" w:after="40"/>
        <w:rPr/>
      </w:pPr>
      <w:r>
        <w:rPr>
          <w:rFonts w:cs="Times New Roman" w:ascii="Times New Roman" w:hAnsi="Times New Roman"/>
          <w:sz w:val="22"/>
          <w:lang w:val="en-US"/>
        </w:rPr>
        <w:t xml:space="preserve">Hanlon J (2017) Mozambique. In: </w:t>
      </w:r>
      <w:r>
        <w:rPr>
          <w:rFonts w:cs="Times New Roman" w:ascii="Times New Roman" w:hAnsi="Times New Roman"/>
          <w:i/>
          <w:iCs/>
          <w:sz w:val="22"/>
          <w:lang w:val="en-US"/>
        </w:rPr>
        <w:t>Africa Yearbook Online (2016, Vol 13)</w:t>
      </w:r>
      <w:r>
        <w:rPr>
          <w:rFonts w:cs="Times New Roman" w:ascii="Times New Roman" w:hAnsi="Times New Roman"/>
          <w:sz w:val="22"/>
          <w:lang w:val="en-US"/>
        </w:rPr>
        <w:t>. Africa Yearbook. Leiden, Boston: Brill, p. n/a.</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Hansen TB and Stepputat F (2006) Sovereignty Revisited. </w:t>
      </w:r>
      <w:r>
        <w:rPr>
          <w:rFonts w:cs="Times New Roman" w:ascii="Times New Roman" w:hAnsi="Times New Roman"/>
          <w:i/>
          <w:iCs/>
          <w:sz w:val="22"/>
          <w:lang w:val="en-US"/>
        </w:rPr>
        <w:t>Annual Review of Anthropology</w:t>
      </w:r>
      <w:r>
        <w:rPr>
          <w:rFonts w:cs="Times New Roman" w:ascii="Times New Roman" w:hAnsi="Times New Roman"/>
          <w:sz w:val="22"/>
          <w:lang w:val="en-US"/>
        </w:rPr>
        <w:t xml:space="preserve"> 35: 295–315. </w:t>
      </w:r>
    </w:p>
    <w:p>
      <w:pPr>
        <w:pStyle w:val="Bibliography"/>
        <w:spacing w:before="0" w:after="40"/>
        <w:rPr/>
      </w:pPr>
      <w:r>
        <w:rPr>
          <w:rFonts w:cs="Times New Roman" w:ascii="Times New Roman" w:hAnsi="Times New Roman"/>
          <w:sz w:val="22"/>
          <w:lang w:val="en-US"/>
        </w:rPr>
        <w:t xml:space="preserve">Hendrix CS and Noland M (2014) </w:t>
      </w:r>
      <w:r>
        <w:rPr>
          <w:rFonts w:cs="Times New Roman" w:ascii="Times New Roman" w:hAnsi="Times New Roman"/>
          <w:i/>
          <w:iCs/>
          <w:sz w:val="22"/>
          <w:lang w:val="en-US"/>
        </w:rPr>
        <w:t>Confronting the curse: the economics and geopolitics of natural resource governance</w:t>
      </w:r>
      <w:r>
        <w:rPr>
          <w:rFonts w:cs="Times New Roman" w:ascii="Times New Roman" w:hAnsi="Times New Roman"/>
          <w:sz w:val="22"/>
          <w:lang w:val="en-US"/>
        </w:rPr>
        <w:t>. Washington, DC: Peterson Institute for International Economics.</w:t>
      </w:r>
    </w:p>
    <w:p>
      <w:pPr>
        <w:pStyle w:val="Bibliography"/>
        <w:spacing w:before="0" w:after="40"/>
        <w:rPr/>
      </w:pPr>
      <w:r>
        <w:rPr>
          <w:rFonts w:cs="Times New Roman" w:ascii="Times New Roman" w:hAnsi="Times New Roman"/>
          <w:sz w:val="22"/>
          <w:lang w:val="en-US"/>
        </w:rPr>
        <w:t xml:space="preserve">Hönke J (2012) New political topographies. Mining companies and indirect discharge in Southern Katanga (DRC). </w:t>
      </w:r>
      <w:r>
        <w:rPr>
          <w:rFonts w:cs="Times New Roman" w:ascii="Times New Roman" w:hAnsi="Times New Roman"/>
          <w:i/>
          <w:iCs/>
          <w:sz w:val="22"/>
          <w:lang w:val="en-US"/>
        </w:rPr>
        <w:t>Politique africaine</w:t>
      </w:r>
      <w:r>
        <w:rPr>
          <w:rFonts w:cs="Times New Roman" w:ascii="Times New Roman" w:hAnsi="Times New Roman"/>
          <w:sz w:val="22"/>
          <w:lang w:val="en-US"/>
        </w:rPr>
        <w:t xml:space="preserve"> (120): 105–127.</w:t>
      </w:r>
    </w:p>
    <w:p>
      <w:pPr>
        <w:pStyle w:val="Bibliography"/>
        <w:spacing w:before="0" w:after="40"/>
        <w:rPr/>
      </w:pPr>
      <w:r>
        <w:rPr>
          <w:rFonts w:cs="Times New Roman" w:ascii="Times New Roman" w:hAnsi="Times New Roman"/>
          <w:sz w:val="22"/>
          <w:lang w:val="en-US"/>
        </w:rPr>
        <w:t xml:space="preserve">HRW (2013) </w:t>
      </w:r>
      <w:r>
        <w:rPr>
          <w:rFonts w:cs="Times New Roman" w:ascii="Times New Roman" w:hAnsi="Times New Roman"/>
          <w:i/>
          <w:iCs/>
          <w:sz w:val="22"/>
          <w:lang w:val="en-US"/>
        </w:rPr>
        <w:t>“What is a House without Food?” Mozambique’s Coal Mining Boom and Resettlements</w:t>
      </w:r>
      <w:r>
        <w:rPr>
          <w:rFonts w:cs="Times New Roman" w:ascii="Times New Roman" w:hAnsi="Times New Roman"/>
          <w:sz w:val="22"/>
          <w:lang w:val="en-US"/>
        </w:rPr>
        <w:t>. 23 May. New York: Human Rights Watch. https://www.hrw.org/report/2013/05/23/what-house-without-food/mozambiques-coal-mining-boom-and-resettlements (accessed 8 May 2017).</w:t>
      </w:r>
    </w:p>
    <w:p>
      <w:pPr>
        <w:pStyle w:val="Bibliography"/>
        <w:spacing w:before="0" w:after="40"/>
        <w:rPr/>
      </w:pPr>
      <w:r>
        <w:rPr>
          <w:rFonts w:cs="Times New Roman" w:ascii="Times New Roman" w:hAnsi="Times New Roman"/>
          <w:sz w:val="22"/>
          <w:lang w:val="en-US"/>
        </w:rPr>
        <w:t xml:space="preserve">Isaacman AF and Isaacman BS (2013) </w:t>
      </w:r>
      <w:r>
        <w:rPr>
          <w:rFonts w:cs="Times New Roman" w:ascii="Times New Roman" w:hAnsi="Times New Roman"/>
          <w:i/>
          <w:iCs/>
          <w:sz w:val="22"/>
          <w:lang w:val="en-US"/>
        </w:rPr>
        <w:t>Dams, Displacement and the Delusion of Development: Cahora Bassa and Its Legacies in Mozambique, 1965 - 2007</w:t>
      </w:r>
      <w:r>
        <w:rPr>
          <w:rFonts w:cs="Times New Roman" w:ascii="Times New Roman" w:hAnsi="Times New Roman"/>
          <w:sz w:val="22"/>
          <w:lang w:val="en-US"/>
        </w:rPr>
        <w:t xml:space="preserve">. Ohio University Press. </w:t>
      </w:r>
    </w:p>
    <w:p>
      <w:pPr>
        <w:pStyle w:val="Bibliography"/>
        <w:spacing w:before="0" w:after="40"/>
        <w:rPr/>
      </w:pPr>
      <w:r>
        <w:rPr>
          <w:rFonts w:cs="Times New Roman" w:ascii="Times New Roman" w:hAnsi="Times New Roman"/>
          <w:sz w:val="22"/>
          <w:lang w:val="en-US"/>
        </w:rPr>
        <w:t xml:space="preserve">Kirshner J and Power M (2015) Mining and extractive urbanism: Postdevelopment in a Mozambican boomtown. </w:t>
      </w:r>
      <w:r>
        <w:rPr>
          <w:rFonts w:cs="Times New Roman" w:ascii="Times New Roman" w:hAnsi="Times New Roman"/>
          <w:i/>
          <w:iCs/>
          <w:sz w:val="22"/>
          <w:lang w:val="en-US"/>
        </w:rPr>
        <w:t>Geoforum</w:t>
      </w:r>
      <w:r>
        <w:rPr>
          <w:rFonts w:cs="Times New Roman" w:ascii="Times New Roman" w:hAnsi="Times New Roman"/>
          <w:sz w:val="22"/>
          <w:lang w:val="en-US"/>
        </w:rPr>
        <w:t xml:space="preserve"> 61: 67–78.</w:t>
      </w:r>
    </w:p>
    <w:p>
      <w:pPr>
        <w:pStyle w:val="Bibliography"/>
        <w:spacing w:before="0" w:after="40"/>
        <w:rPr/>
      </w:pPr>
      <w:r>
        <w:rPr>
          <w:rFonts w:cs="Times New Roman" w:ascii="Times New Roman" w:hAnsi="Times New Roman"/>
          <w:sz w:val="22"/>
          <w:lang w:val="en-US"/>
        </w:rPr>
        <w:t xml:space="preserve">Krauße A (2016) Bergbau in Mosambik - Steinkohlenbergbau in Vergangenheit und Gegenwart. In: </w:t>
      </w:r>
      <w:r>
        <w:rPr>
          <w:rFonts w:cs="Times New Roman" w:ascii="Times New Roman" w:hAnsi="Times New Roman"/>
          <w:i/>
          <w:iCs/>
          <w:sz w:val="22"/>
          <w:lang w:val="en-US"/>
        </w:rPr>
        <w:t>17. Geokinematischer Tag des Institutes für Markscheidewesen und Geodäsie am 12. und 13. Mai 2016 in Freiberg</w:t>
      </w:r>
      <w:r>
        <w:rPr>
          <w:rFonts w:cs="Times New Roman" w:ascii="Times New Roman" w:hAnsi="Times New Roman"/>
          <w:sz w:val="22"/>
          <w:lang w:val="en-US"/>
        </w:rPr>
        <w:t xml:space="preserve">, Freiberg, 2016. </w:t>
      </w:r>
    </w:p>
    <w:p>
      <w:pPr>
        <w:pStyle w:val="Bibliography"/>
        <w:spacing w:before="0" w:after="40"/>
        <w:rPr/>
      </w:pPr>
      <w:r>
        <w:rPr>
          <w:rFonts w:cs="Times New Roman" w:ascii="Times New Roman" w:hAnsi="Times New Roman"/>
          <w:sz w:val="22"/>
          <w:lang w:val="en-US"/>
        </w:rPr>
        <w:t xml:space="preserve">Lange S (2011) Gold and Governance: Legal Injustices and Lost Opportunities in Tanzania. </w:t>
      </w:r>
      <w:r>
        <w:rPr>
          <w:rFonts w:cs="Times New Roman" w:ascii="Times New Roman" w:hAnsi="Times New Roman"/>
          <w:i/>
          <w:iCs/>
          <w:sz w:val="22"/>
          <w:lang w:val="en-US"/>
        </w:rPr>
        <w:t>African Affairs</w:t>
      </w:r>
      <w:r>
        <w:rPr>
          <w:rFonts w:cs="Times New Roman" w:ascii="Times New Roman" w:hAnsi="Times New Roman"/>
          <w:sz w:val="22"/>
          <w:lang w:val="en-US"/>
        </w:rPr>
        <w:t xml:space="preserve"> 110(439): 233–252.</w:t>
      </w:r>
    </w:p>
    <w:p>
      <w:pPr>
        <w:pStyle w:val="Bibliography"/>
        <w:spacing w:before="0" w:after="40"/>
        <w:rPr/>
      </w:pPr>
      <w:r>
        <w:rPr>
          <w:rFonts w:cs="Times New Roman" w:ascii="Times New Roman" w:hAnsi="Times New Roman"/>
          <w:sz w:val="22"/>
          <w:lang w:val="en-US"/>
        </w:rPr>
        <w:t xml:space="preserve">Lunstrum E (2013) Articulated sovereignty: Extending Mozambican state power through the Great Limpopo Transfrontier Park. </w:t>
      </w:r>
      <w:r>
        <w:rPr>
          <w:rFonts w:cs="Times New Roman" w:ascii="Times New Roman" w:hAnsi="Times New Roman"/>
          <w:i/>
          <w:iCs/>
          <w:sz w:val="22"/>
          <w:lang w:val="en-US"/>
        </w:rPr>
        <w:t>Political Geography</w:t>
      </w:r>
      <w:r>
        <w:rPr>
          <w:rFonts w:cs="Times New Roman" w:ascii="Times New Roman" w:hAnsi="Times New Roman"/>
          <w:sz w:val="22"/>
          <w:lang w:val="en-US"/>
        </w:rPr>
        <w:t xml:space="preserve"> 36: 1–11.</w:t>
      </w:r>
    </w:p>
    <w:p>
      <w:pPr>
        <w:pStyle w:val="Bibliography"/>
        <w:spacing w:before="0" w:after="40"/>
        <w:rPr/>
      </w:pPr>
      <w:r>
        <w:rPr>
          <w:rFonts w:cs="Times New Roman" w:ascii="Times New Roman" w:hAnsi="Times New Roman"/>
          <w:sz w:val="22"/>
          <w:lang w:val="en-US"/>
        </w:rPr>
        <w:t xml:space="preserve">Macuane JJ, Buur L and Monjane CM (2017) Power, conflict and natural resources: The Mozambican crisis revisited. </w:t>
      </w:r>
      <w:r>
        <w:rPr>
          <w:rFonts w:cs="Times New Roman" w:ascii="Times New Roman" w:hAnsi="Times New Roman"/>
          <w:i/>
          <w:iCs/>
          <w:sz w:val="22"/>
          <w:lang w:val="en-US"/>
        </w:rPr>
        <w:t>African Affairs</w:t>
      </w:r>
      <w:r>
        <w:rPr>
          <w:rFonts w:cs="Times New Roman" w:ascii="Times New Roman" w:hAnsi="Times New Roman"/>
          <w:sz w:val="22"/>
          <w:lang w:val="en-US"/>
        </w:rPr>
        <w:t>: 1–24.</w:t>
      </w:r>
    </w:p>
    <w:p>
      <w:pPr>
        <w:pStyle w:val="Bibliography"/>
        <w:spacing w:before="0" w:after="40"/>
        <w:rPr/>
      </w:pPr>
      <w:r>
        <w:rPr>
          <w:rFonts w:cs="Times New Roman" w:ascii="Times New Roman" w:hAnsi="Times New Roman"/>
          <w:sz w:val="22"/>
          <w:lang w:val="en-US"/>
        </w:rPr>
        <w:t xml:space="preserve">Magnon-pujo C (2011) La souveraineté est-elle privatisable ? </w:t>
      </w:r>
      <w:r>
        <w:rPr>
          <w:rFonts w:cs="Times New Roman" w:ascii="Times New Roman" w:hAnsi="Times New Roman"/>
          <w:i/>
          <w:iCs/>
          <w:sz w:val="22"/>
          <w:lang w:val="en-US"/>
        </w:rPr>
        <w:t>Politix</w:t>
      </w:r>
      <w:r>
        <w:rPr>
          <w:rFonts w:cs="Times New Roman" w:ascii="Times New Roman" w:hAnsi="Times New Roman"/>
          <w:sz w:val="22"/>
          <w:lang w:val="en-US"/>
        </w:rPr>
        <w:t xml:space="preserve"> (95): 129–153.</w:t>
      </w:r>
    </w:p>
    <w:p>
      <w:pPr>
        <w:pStyle w:val="Bibliography"/>
        <w:spacing w:before="0" w:after="40"/>
        <w:rPr/>
      </w:pPr>
      <w:r>
        <w:rPr>
          <w:rFonts w:cs="Times New Roman" w:ascii="Times New Roman" w:hAnsi="Times New Roman"/>
          <w:sz w:val="22"/>
          <w:lang w:val="en-US"/>
        </w:rPr>
        <w:t xml:space="preserve">Mbembe A (1999) Du gouvernement privé indirect. </w:t>
      </w:r>
      <w:r>
        <w:rPr>
          <w:rFonts w:cs="Times New Roman" w:ascii="Times New Roman" w:hAnsi="Times New Roman"/>
          <w:i/>
          <w:iCs/>
          <w:sz w:val="22"/>
          <w:lang w:val="en-US"/>
        </w:rPr>
        <w:t>Politique Africaine</w:t>
      </w:r>
      <w:r>
        <w:rPr>
          <w:rFonts w:cs="Times New Roman" w:ascii="Times New Roman" w:hAnsi="Times New Roman"/>
          <w:sz w:val="22"/>
          <w:lang w:val="en-US"/>
        </w:rPr>
        <w:t xml:space="preserve"> 73: 103–121.</w:t>
      </w:r>
    </w:p>
    <w:p>
      <w:pPr>
        <w:pStyle w:val="Bibliography"/>
        <w:spacing w:before="0" w:after="40"/>
        <w:rPr/>
      </w:pPr>
      <w:r>
        <w:rPr>
          <w:rFonts w:cs="Times New Roman" w:ascii="Times New Roman" w:hAnsi="Times New Roman"/>
          <w:sz w:val="22"/>
          <w:lang w:val="en-US"/>
        </w:rPr>
        <w:t xml:space="preserve">Mbembe A (2000) At the Edge of the World: Boundaries, Territoriality, and Sovereignty in Africa. </w:t>
      </w:r>
      <w:r>
        <w:rPr>
          <w:rFonts w:cs="Times New Roman" w:ascii="Times New Roman" w:hAnsi="Times New Roman"/>
          <w:i/>
          <w:iCs/>
          <w:sz w:val="22"/>
          <w:lang w:val="en-US"/>
        </w:rPr>
        <w:t>Public Culture</w:t>
      </w:r>
      <w:r>
        <w:rPr>
          <w:rFonts w:cs="Times New Roman" w:ascii="Times New Roman" w:hAnsi="Times New Roman"/>
          <w:sz w:val="22"/>
          <w:lang w:val="en-US"/>
        </w:rPr>
        <w:t xml:space="preserve"> 12(1): 259–284.</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McKay R (2016) The view from the middle: lively relations of care, class, and medical labour in Maputo. </w:t>
      </w:r>
      <w:r>
        <w:rPr>
          <w:rFonts w:cs="Times New Roman" w:ascii="Times New Roman" w:hAnsi="Times New Roman"/>
          <w:i/>
          <w:iCs/>
          <w:sz w:val="22"/>
          <w:lang w:val="en-US"/>
        </w:rPr>
        <w:t>Critical African Studies</w:t>
      </w:r>
      <w:r>
        <w:rPr>
          <w:rFonts w:cs="Times New Roman" w:ascii="Times New Roman" w:hAnsi="Times New Roman"/>
          <w:sz w:val="22"/>
          <w:lang w:val="en-US"/>
        </w:rPr>
        <w:t xml:space="preserve"> 8(3): 278–290. </w:t>
      </w:r>
    </w:p>
    <w:p>
      <w:pPr>
        <w:pStyle w:val="Bibliography"/>
        <w:spacing w:before="0" w:after="40"/>
        <w:rPr/>
      </w:pPr>
      <w:r>
        <w:rPr>
          <w:rFonts w:cs="Times New Roman" w:ascii="Times New Roman" w:hAnsi="Times New Roman"/>
          <w:sz w:val="22"/>
          <w:lang w:val="en-US"/>
        </w:rPr>
        <w:t xml:space="preserve">Migdal J and Schlichte K (2005) Rethinking the State. In: Schlichte K (ed.) </w:t>
      </w:r>
      <w:r>
        <w:rPr>
          <w:rFonts w:cs="Times New Roman" w:ascii="Times New Roman" w:hAnsi="Times New Roman"/>
          <w:i/>
          <w:iCs/>
          <w:sz w:val="22"/>
          <w:lang w:val="en-US"/>
        </w:rPr>
        <w:t>The Dynamics of States: The Formation and Crises of State Domination</w:t>
      </w:r>
      <w:r>
        <w:rPr>
          <w:rFonts w:cs="Times New Roman" w:ascii="Times New Roman" w:hAnsi="Times New Roman"/>
          <w:sz w:val="22"/>
          <w:lang w:val="en-US"/>
        </w:rPr>
        <w:t>. Aldershot: Ashgate Publishing, pp. 1–40.</w:t>
      </w:r>
    </w:p>
    <w:p>
      <w:pPr>
        <w:pStyle w:val="Bibliography"/>
        <w:spacing w:before="0" w:after="40"/>
        <w:rPr/>
      </w:pPr>
      <w:r>
        <w:rPr>
          <w:rFonts w:cs="Times New Roman" w:ascii="Times New Roman" w:hAnsi="Times New Roman"/>
          <w:sz w:val="22"/>
          <w:lang w:val="en-US"/>
        </w:rPr>
        <w:t xml:space="preserve">Morier-Genoud É (2017) Proto-guerre et négociations. Le Mozambique en crise, 2013-2016, Proto-War and Negotiations: Mozambique in Crisis (2013-2016). </w:t>
      </w:r>
      <w:r>
        <w:rPr>
          <w:rFonts w:cs="Times New Roman" w:ascii="Times New Roman" w:hAnsi="Times New Roman"/>
          <w:i/>
          <w:iCs/>
          <w:sz w:val="22"/>
          <w:lang w:val="en-US"/>
        </w:rPr>
        <w:t>Politique africaine</w:t>
      </w:r>
      <w:r>
        <w:rPr>
          <w:rFonts w:cs="Times New Roman" w:ascii="Times New Roman" w:hAnsi="Times New Roman"/>
          <w:sz w:val="22"/>
          <w:lang w:val="en-US"/>
        </w:rPr>
        <w:t xml:space="preserve"> (145): 153–175.</w:t>
      </w:r>
    </w:p>
    <w:p>
      <w:pPr>
        <w:pStyle w:val="Bibliography"/>
        <w:spacing w:before="0" w:after="40"/>
        <w:rPr/>
      </w:pPr>
      <w:r>
        <w:rPr>
          <w:rFonts w:cs="Times New Roman" w:ascii="Times New Roman" w:hAnsi="Times New Roman"/>
          <w:sz w:val="22"/>
          <w:lang w:val="en-US"/>
        </w:rPr>
        <w:t xml:space="preserve">Mosca J and Selemane T (2011) </w:t>
      </w:r>
      <w:r>
        <w:rPr>
          <w:rFonts w:cs="Times New Roman" w:ascii="Times New Roman" w:hAnsi="Times New Roman"/>
          <w:i/>
          <w:iCs/>
          <w:sz w:val="22"/>
          <w:lang w:val="en-US"/>
        </w:rPr>
        <w:t>El Dorado Tete: os mega projectos de mineração</w:t>
      </w:r>
      <w:r>
        <w:rPr>
          <w:rFonts w:cs="Times New Roman" w:ascii="Times New Roman" w:hAnsi="Times New Roman"/>
          <w:sz w:val="22"/>
          <w:lang w:val="en-US"/>
        </w:rPr>
        <w:t>. Maputo: Centro de Integridade Pública.</w:t>
      </w:r>
    </w:p>
    <w:p>
      <w:pPr>
        <w:pStyle w:val="Bibliography"/>
        <w:spacing w:before="0" w:after="40"/>
        <w:rPr/>
      </w:pPr>
      <w:r>
        <w:rPr>
          <w:rFonts w:cs="Times New Roman" w:ascii="Times New Roman" w:hAnsi="Times New Roman"/>
          <w:sz w:val="22"/>
          <w:lang w:val="en-US"/>
        </w:rPr>
        <w:t xml:space="preserve">Mosse D (2005) Global Governance and the Ethnography of International Aid. In: Mosse D and Lewis D (eds) </w:t>
      </w:r>
      <w:r>
        <w:rPr>
          <w:rFonts w:cs="Times New Roman" w:ascii="Times New Roman" w:hAnsi="Times New Roman"/>
          <w:i/>
          <w:iCs/>
          <w:sz w:val="22"/>
          <w:lang w:val="en-US"/>
        </w:rPr>
        <w:t>The Aid Effect: Giving and Governing in International Development</w:t>
      </w:r>
      <w:r>
        <w:rPr>
          <w:rFonts w:cs="Times New Roman" w:ascii="Times New Roman" w:hAnsi="Times New Roman"/>
          <w:sz w:val="22"/>
          <w:lang w:val="en-US"/>
        </w:rPr>
        <w:t>. London, Ann Arbor, MI: Pluto Press, pp. 1–36.</w:t>
      </w:r>
    </w:p>
    <w:p>
      <w:pPr>
        <w:pStyle w:val="Bibliography"/>
        <w:spacing w:before="0" w:after="40"/>
        <w:rPr/>
      </w:pPr>
      <w:r>
        <w:rPr>
          <w:rFonts w:cs="Times New Roman" w:ascii="Times New Roman" w:hAnsi="Times New Roman"/>
          <w:sz w:val="22"/>
          <w:lang w:val="en-US"/>
        </w:rPr>
        <w:t xml:space="preserve">Obernhummer IC (2010) </w:t>
      </w:r>
      <w:r>
        <w:rPr>
          <w:rFonts w:cs="Times New Roman" w:ascii="Times New Roman" w:hAnsi="Times New Roman"/>
          <w:i/>
          <w:iCs/>
          <w:sz w:val="22"/>
          <w:lang w:val="en-US"/>
        </w:rPr>
        <w:t>Experten der ‘wissenschaftlich-technischen Zusammenarbeit’ der DDR in Afrika</w:t>
      </w:r>
      <w:r>
        <w:rPr>
          <w:rFonts w:cs="Times New Roman" w:ascii="Times New Roman" w:hAnsi="Times New Roman"/>
          <w:sz w:val="22"/>
          <w:lang w:val="en-US"/>
        </w:rPr>
        <w:t>. Diplomarbeit. University of Vienna, Vienna. Available at: http://othes.univie.ac.at/12869/ (accessed 5 May 2017).</w:t>
      </w:r>
    </w:p>
    <w:p>
      <w:pPr>
        <w:pStyle w:val="Bibliography"/>
        <w:spacing w:before="0" w:after="40"/>
        <w:rPr/>
      </w:pPr>
      <w:r>
        <w:rPr>
          <w:rFonts w:cs="Times New Roman" w:ascii="Times New Roman" w:hAnsi="Times New Roman"/>
          <w:sz w:val="22"/>
          <w:lang w:val="en-US"/>
        </w:rPr>
        <w:t xml:space="preserve">Ong A (2006) </w:t>
      </w:r>
      <w:r>
        <w:rPr>
          <w:rFonts w:cs="Times New Roman" w:ascii="Times New Roman" w:hAnsi="Times New Roman"/>
          <w:i/>
          <w:iCs/>
          <w:sz w:val="22"/>
          <w:lang w:val="en-US"/>
        </w:rPr>
        <w:t>Neoliberalism as Exception: Mutations in Citizenship and Sovereignty</w:t>
      </w:r>
      <w:r>
        <w:rPr>
          <w:rFonts w:cs="Times New Roman" w:ascii="Times New Roman" w:hAnsi="Times New Roman"/>
          <w:sz w:val="22"/>
          <w:lang w:val="en-US"/>
        </w:rPr>
        <w:t>. Durham, NC: Duke University Press.</w:t>
      </w:r>
    </w:p>
    <w:p>
      <w:pPr>
        <w:pStyle w:val="Bibliography"/>
        <w:spacing w:before="0" w:after="40"/>
        <w:rPr/>
      </w:pPr>
      <w:r>
        <w:rPr>
          <w:rFonts w:cs="Times New Roman" w:ascii="Times New Roman" w:hAnsi="Times New Roman"/>
          <w:sz w:val="22"/>
          <w:lang w:val="en-US"/>
        </w:rPr>
        <w:t xml:space="preserve">Peters A, Koechlin L, Förster T, et al. (eds) (2009) </w:t>
      </w:r>
      <w:r>
        <w:rPr>
          <w:rFonts w:cs="Times New Roman" w:ascii="Times New Roman" w:hAnsi="Times New Roman"/>
          <w:i/>
          <w:iCs/>
          <w:sz w:val="22"/>
          <w:lang w:val="en-US"/>
        </w:rPr>
        <w:t>Non-State Actors as Standard-Setters</w:t>
      </w:r>
      <w:r>
        <w:rPr>
          <w:rFonts w:cs="Times New Roman" w:ascii="Times New Roman" w:hAnsi="Times New Roman"/>
          <w:sz w:val="22"/>
          <w:lang w:val="en-US"/>
        </w:rPr>
        <w:t>. Cambridge: Cambridge University Press.</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Pitcher A (2006) Forgetting from Above and Memory from Below: Strategies of Legitimation and Struggle in Postsocialist Mozambique. </w:t>
      </w:r>
      <w:r>
        <w:rPr>
          <w:rFonts w:cs="Times New Roman" w:ascii="Times New Roman" w:hAnsi="Times New Roman"/>
          <w:i/>
          <w:iCs/>
          <w:sz w:val="22"/>
          <w:lang w:val="en-US"/>
        </w:rPr>
        <w:t>Africa</w:t>
      </w:r>
      <w:r>
        <w:rPr>
          <w:rFonts w:cs="Times New Roman" w:ascii="Times New Roman" w:hAnsi="Times New Roman"/>
          <w:sz w:val="22"/>
          <w:lang w:val="en-US"/>
        </w:rPr>
        <w:t xml:space="preserve"> 76(1): 88–112. </w:t>
      </w:r>
    </w:p>
    <w:p>
      <w:pPr>
        <w:pStyle w:val="Bibliography"/>
        <w:spacing w:before="0" w:after="40"/>
        <w:rPr/>
      </w:pPr>
      <w:r>
        <w:rPr>
          <w:rFonts w:cs="Times New Roman" w:ascii="Times New Roman" w:hAnsi="Times New Roman"/>
          <w:sz w:val="22"/>
          <w:lang w:val="en-US"/>
        </w:rPr>
        <w:t xml:space="preserve">Pitcher MA (2002) </w:t>
      </w:r>
      <w:r>
        <w:rPr>
          <w:rFonts w:cs="Times New Roman" w:ascii="Times New Roman" w:hAnsi="Times New Roman"/>
          <w:i/>
          <w:iCs/>
          <w:sz w:val="22"/>
          <w:lang w:val="en-US"/>
        </w:rPr>
        <w:t>Transforming Mozambique: The Politics of Privatization, 1975–2000</w:t>
      </w:r>
      <w:r>
        <w:rPr>
          <w:rFonts w:cs="Times New Roman" w:ascii="Times New Roman" w:hAnsi="Times New Roman"/>
          <w:sz w:val="22"/>
          <w:lang w:val="en-US"/>
        </w:rPr>
        <w:t>. Cambridge University Press.</w:t>
      </w:r>
    </w:p>
    <w:p>
      <w:pPr>
        <w:pStyle w:val="Bibliography"/>
        <w:spacing w:before="0" w:after="40"/>
        <w:rPr/>
      </w:pPr>
      <w:r>
        <w:rPr>
          <w:rFonts w:cs="Times New Roman" w:ascii="Times New Roman" w:hAnsi="Times New Roman"/>
          <w:sz w:val="22"/>
          <w:lang w:val="en-US"/>
        </w:rPr>
        <w:t xml:space="preserve">Rajak D (2011) </w:t>
      </w:r>
      <w:r>
        <w:rPr>
          <w:rFonts w:cs="Times New Roman" w:ascii="Times New Roman" w:hAnsi="Times New Roman"/>
          <w:i/>
          <w:iCs/>
          <w:sz w:val="22"/>
          <w:lang w:val="en-US"/>
        </w:rPr>
        <w:t>In Good Company: An Anatomy of Corporate Social Responsibility</w:t>
      </w:r>
      <w:r>
        <w:rPr>
          <w:rFonts w:cs="Times New Roman" w:ascii="Times New Roman" w:hAnsi="Times New Roman"/>
          <w:sz w:val="22"/>
          <w:lang w:val="en-US"/>
        </w:rPr>
        <w:t>. 1 edition. Stanford, California: Stanford University Press.</w:t>
      </w:r>
    </w:p>
    <w:p>
      <w:pPr>
        <w:pStyle w:val="Bibliography"/>
        <w:spacing w:before="0" w:after="40"/>
        <w:rPr/>
      </w:pPr>
      <w:r>
        <w:rPr>
          <w:rFonts w:cs="Times New Roman" w:ascii="Times New Roman" w:hAnsi="Times New Roman"/>
          <w:sz w:val="22"/>
          <w:lang w:val="en-US"/>
        </w:rPr>
        <w:t xml:space="preserve">Sabaratnam M (2017) </w:t>
      </w:r>
      <w:r>
        <w:rPr>
          <w:rFonts w:cs="Times New Roman" w:ascii="Times New Roman" w:hAnsi="Times New Roman"/>
          <w:i/>
          <w:iCs/>
          <w:sz w:val="22"/>
          <w:lang w:val="en-US"/>
        </w:rPr>
        <w:t>Decolonising Intervention: International Statebuilding in Mozambique</w:t>
      </w:r>
      <w:r>
        <w:rPr>
          <w:rFonts w:cs="Times New Roman" w:ascii="Times New Roman" w:hAnsi="Times New Roman"/>
          <w:sz w:val="22"/>
          <w:lang w:val="en-US"/>
        </w:rPr>
        <w:t>. London ; Lanham, MD: Rowman &amp; Littlefield International.</w:t>
      </w:r>
    </w:p>
    <w:p>
      <w:pPr>
        <w:pStyle w:val="Bibliography"/>
        <w:spacing w:before="0" w:after="40"/>
        <w:rPr/>
      </w:pPr>
      <w:r>
        <w:rPr>
          <w:rFonts w:cs="Times New Roman" w:ascii="Times New Roman" w:hAnsi="Times New Roman"/>
          <w:sz w:val="22"/>
          <w:lang w:val="en-US"/>
        </w:rPr>
        <w:t xml:space="preserve">Sassen S (2006) </w:t>
      </w:r>
      <w:r>
        <w:rPr>
          <w:rFonts w:cs="Times New Roman" w:ascii="Times New Roman" w:hAnsi="Times New Roman"/>
          <w:i/>
          <w:iCs/>
          <w:sz w:val="22"/>
          <w:lang w:val="en-US"/>
        </w:rPr>
        <w:t>Territory, Authority, Rights: From Medieval to Global Assemblages</w:t>
      </w:r>
      <w:r>
        <w:rPr>
          <w:rFonts w:cs="Times New Roman" w:ascii="Times New Roman" w:hAnsi="Times New Roman"/>
          <w:sz w:val="22"/>
          <w:lang w:val="en-US"/>
        </w:rPr>
        <w:t>. Princeton University Press.</w:t>
      </w:r>
    </w:p>
    <w:p>
      <w:pPr>
        <w:pStyle w:val="Bibliography"/>
        <w:spacing w:before="0" w:after="40"/>
        <w:rPr/>
      </w:pPr>
      <w:r>
        <w:rPr>
          <w:rFonts w:cs="Times New Roman" w:ascii="Times New Roman" w:hAnsi="Times New Roman"/>
          <w:sz w:val="22"/>
          <w:lang w:val="en-US"/>
        </w:rPr>
        <w:t xml:space="preserve">Saul JS (1993) </w:t>
      </w:r>
      <w:r>
        <w:rPr>
          <w:rFonts w:cs="Times New Roman" w:ascii="Times New Roman" w:hAnsi="Times New Roman"/>
          <w:i/>
          <w:iCs/>
          <w:sz w:val="22"/>
          <w:lang w:val="en-US"/>
        </w:rPr>
        <w:t>Recolonization and Resistance: Southern Africa in the 1990s</w:t>
      </w:r>
      <w:r>
        <w:rPr>
          <w:rFonts w:cs="Times New Roman" w:ascii="Times New Roman" w:hAnsi="Times New Roman"/>
          <w:sz w:val="22"/>
          <w:lang w:val="en-US"/>
        </w:rPr>
        <w:t>. Trenton NJ: Africa World Press.</w:t>
      </w:r>
    </w:p>
    <w:p>
      <w:pPr>
        <w:pStyle w:val="Bibliography"/>
        <w:spacing w:before="0" w:after="40"/>
        <w:rPr/>
      </w:pPr>
      <w:r>
        <w:rPr>
          <w:rFonts w:cs="Times New Roman" w:ascii="Times New Roman" w:hAnsi="Times New Roman"/>
          <w:sz w:val="22"/>
          <w:lang w:val="en-US"/>
        </w:rPr>
        <w:t xml:space="preserve">Schenck MC (2016) From Luanda and Maputo to Berlin: Uncovering Angolan and Mozambican Migrants’ Motives to Move to the German Democratic Republic (1979–1990). </w:t>
      </w:r>
      <w:r>
        <w:rPr>
          <w:rFonts w:cs="Times New Roman" w:ascii="Times New Roman" w:hAnsi="Times New Roman"/>
          <w:i/>
          <w:iCs/>
          <w:sz w:val="22"/>
          <w:lang w:val="en-US"/>
        </w:rPr>
        <w:t>African Economic History</w:t>
      </w:r>
      <w:r>
        <w:rPr>
          <w:rFonts w:cs="Times New Roman" w:ascii="Times New Roman" w:hAnsi="Times New Roman"/>
          <w:sz w:val="22"/>
          <w:lang w:val="en-US"/>
        </w:rPr>
        <w:t xml:space="preserve"> 44(1): 202–234. </w:t>
      </w:r>
    </w:p>
    <w:p>
      <w:pPr>
        <w:pStyle w:val="Bibliography"/>
        <w:spacing w:before="0" w:after="40"/>
        <w:rPr/>
      </w:pPr>
      <w:r>
        <w:rPr>
          <w:rFonts w:cs="Times New Roman" w:ascii="Times New Roman" w:hAnsi="Times New Roman"/>
          <w:sz w:val="22"/>
          <w:lang w:val="en-US"/>
        </w:rPr>
        <w:t xml:space="preserve">Schubert J, Engel U and Macamo E (eds) (2018) </w:t>
      </w:r>
      <w:r>
        <w:rPr>
          <w:rFonts w:cs="Times New Roman" w:ascii="Times New Roman" w:hAnsi="Times New Roman"/>
          <w:i/>
          <w:iCs/>
          <w:sz w:val="22"/>
          <w:lang w:val="en-US"/>
        </w:rPr>
        <w:t>Extractive Industries and Changing State Dynamics in Africa. Beyond the Resource Curse</w:t>
      </w:r>
      <w:r>
        <w:rPr>
          <w:rFonts w:cs="Times New Roman" w:ascii="Times New Roman" w:hAnsi="Times New Roman"/>
          <w:sz w:val="22"/>
          <w:lang w:val="en-US"/>
        </w:rPr>
        <w:t>. Routledge studies in African development. New York; London: Routledge.</w:t>
      </w:r>
    </w:p>
    <w:p>
      <w:pPr>
        <w:pStyle w:val="Bibliography"/>
        <w:spacing w:before="0" w:after="40"/>
        <w:rPr/>
      </w:pPr>
      <w:r>
        <w:rPr>
          <w:rFonts w:cs="Times New Roman" w:ascii="Times New Roman" w:hAnsi="Times New Roman"/>
          <w:sz w:val="22"/>
          <w:lang w:val="en-US"/>
        </w:rPr>
        <w:t xml:space="preserve">Scott JC (1998) </w:t>
      </w:r>
      <w:r>
        <w:rPr>
          <w:rFonts w:cs="Times New Roman" w:ascii="Times New Roman" w:hAnsi="Times New Roman"/>
          <w:i/>
          <w:iCs/>
          <w:sz w:val="22"/>
          <w:lang w:val="en-US"/>
        </w:rPr>
        <w:t>Seeing Like a State</w:t>
      </w:r>
      <w:r>
        <w:rPr>
          <w:rFonts w:cs="Times New Roman" w:ascii="Times New Roman" w:hAnsi="Times New Roman"/>
          <w:sz w:val="22"/>
          <w:lang w:val="en-US"/>
        </w:rPr>
        <w:t>. New Haven, London: Yale University Press.</w:t>
      </w:r>
    </w:p>
    <w:p>
      <w:pPr>
        <w:pStyle w:val="Bibliography"/>
        <w:spacing w:before="0" w:after="40"/>
        <w:rPr/>
      </w:pPr>
      <w:r>
        <w:rPr>
          <w:rFonts w:cs="Times New Roman" w:ascii="Times New Roman" w:hAnsi="Times New Roman"/>
          <w:sz w:val="22"/>
          <w:lang w:val="en-US"/>
        </w:rPr>
        <w:t xml:space="preserve">Sumich J (2010) The Party and the State: Frelimo and Social Stratification in Post-socialist Mozambique. </w:t>
      </w:r>
      <w:r>
        <w:rPr>
          <w:rFonts w:cs="Times New Roman" w:ascii="Times New Roman" w:hAnsi="Times New Roman"/>
          <w:i/>
          <w:iCs/>
          <w:sz w:val="22"/>
          <w:lang w:val="en-US"/>
        </w:rPr>
        <w:t>Development and Change</w:t>
      </w:r>
      <w:r>
        <w:rPr>
          <w:rFonts w:cs="Times New Roman" w:ascii="Times New Roman" w:hAnsi="Times New Roman"/>
          <w:sz w:val="22"/>
          <w:lang w:val="en-US"/>
        </w:rPr>
        <w:t xml:space="preserve"> 41(4): 679–698.</w:t>
      </w:r>
    </w:p>
    <w:p>
      <w:pPr>
        <w:pStyle w:val="Bibliography"/>
        <w:spacing w:before="0" w:after="40"/>
        <w:rPr/>
      </w:pPr>
      <w:r>
        <w:rPr>
          <w:rFonts w:cs="Times New Roman" w:ascii="Times New Roman" w:hAnsi="Times New Roman"/>
          <w:sz w:val="22"/>
          <w:lang w:val="en-US"/>
        </w:rPr>
        <w:t xml:space="preserve">Sumich J (2013) Tenuous Belonging: Citizenship and Democracy in Mozambique. </w:t>
      </w:r>
      <w:r>
        <w:rPr>
          <w:rFonts w:cs="Times New Roman" w:ascii="Times New Roman" w:hAnsi="Times New Roman"/>
          <w:i/>
          <w:iCs/>
          <w:sz w:val="22"/>
          <w:lang w:val="en-US"/>
        </w:rPr>
        <w:t>Social Analysis</w:t>
      </w:r>
      <w:r>
        <w:rPr>
          <w:rFonts w:cs="Times New Roman" w:ascii="Times New Roman" w:hAnsi="Times New Roman"/>
          <w:sz w:val="22"/>
          <w:lang w:val="en-US"/>
        </w:rPr>
        <w:t xml:space="preserve"> 57(2): 99–116. </w:t>
      </w:r>
    </w:p>
    <w:p>
      <w:pPr>
        <w:pStyle w:val="Bibliography"/>
        <w:spacing w:before="0" w:after="40"/>
        <w:rPr>
          <w:rFonts w:ascii="Times New Roman" w:hAnsi="Times New Roman" w:cs="Times New Roman"/>
          <w:sz w:val="22"/>
          <w:lang w:val="en-US"/>
        </w:rPr>
      </w:pPr>
      <w:r>
        <w:rPr>
          <w:rFonts w:cs="Times New Roman" w:ascii="Times New Roman" w:hAnsi="Times New Roman"/>
          <w:sz w:val="22"/>
          <w:lang w:val="en-US"/>
        </w:rPr>
        <w:t xml:space="preserve">Sumich J (2015) The Uncertainty of Prosperity: Dependence and the Politics of Middle-Class Privilege in Maputo. </w:t>
      </w:r>
      <w:r>
        <w:rPr>
          <w:rFonts w:cs="Times New Roman" w:ascii="Times New Roman" w:hAnsi="Times New Roman"/>
          <w:i/>
          <w:iCs/>
          <w:sz w:val="22"/>
          <w:lang w:val="en-US"/>
        </w:rPr>
        <w:t>Ethnos</w:t>
      </w:r>
      <w:r>
        <w:rPr>
          <w:rFonts w:cs="Times New Roman" w:ascii="Times New Roman" w:hAnsi="Times New Roman"/>
          <w:sz w:val="22"/>
          <w:lang w:val="en-US"/>
        </w:rPr>
        <w:t xml:space="preserve"> 81(5): 821–841. </w:t>
      </w:r>
    </w:p>
    <w:p>
      <w:pPr>
        <w:pStyle w:val="Bibliography"/>
        <w:spacing w:before="0" w:after="40"/>
        <w:rPr/>
      </w:pPr>
      <w:r>
        <w:rPr>
          <w:rFonts w:cs="Times New Roman" w:ascii="Times New Roman" w:hAnsi="Times New Roman"/>
          <w:sz w:val="22"/>
          <w:lang w:val="en-US"/>
        </w:rPr>
        <w:t xml:space="preserve">Symons K (2016) Transnational spaces, hybrid governance and civil society contestation in Mozambique’s gas boom. </w:t>
      </w:r>
      <w:r>
        <w:rPr>
          <w:rFonts w:cs="Times New Roman" w:ascii="Times New Roman" w:hAnsi="Times New Roman"/>
          <w:i/>
          <w:iCs/>
          <w:sz w:val="22"/>
          <w:lang w:val="en-US"/>
        </w:rPr>
        <w:t>The Extractive Industries and Society</w:t>
      </w:r>
      <w:r>
        <w:rPr>
          <w:rFonts w:cs="Times New Roman" w:ascii="Times New Roman" w:hAnsi="Times New Roman"/>
          <w:sz w:val="22"/>
          <w:lang w:val="en-US"/>
        </w:rPr>
        <w:t xml:space="preserve"> 3(1): 149–159.</w:t>
      </w:r>
    </w:p>
    <w:p>
      <w:pPr>
        <w:pStyle w:val="Bibliography"/>
        <w:spacing w:before="0" w:after="40"/>
        <w:rPr/>
      </w:pPr>
      <w:r>
        <w:rPr>
          <w:rFonts w:cs="Times New Roman" w:ascii="Times New Roman" w:hAnsi="Times New Roman"/>
          <w:sz w:val="22"/>
          <w:lang w:val="en-US"/>
        </w:rPr>
        <w:t xml:space="preserve">Taylor I (2016) Dependency redux: why Africa is not rising. </w:t>
      </w:r>
      <w:r>
        <w:rPr>
          <w:rFonts w:cs="Times New Roman" w:ascii="Times New Roman" w:hAnsi="Times New Roman"/>
          <w:i/>
          <w:iCs/>
          <w:sz w:val="22"/>
          <w:lang w:val="en-US"/>
        </w:rPr>
        <w:t>Review of African Political Economy</w:t>
      </w:r>
      <w:r>
        <w:rPr>
          <w:rFonts w:cs="Times New Roman" w:ascii="Times New Roman" w:hAnsi="Times New Roman"/>
          <w:sz w:val="22"/>
          <w:lang w:val="en-US"/>
        </w:rPr>
        <w:t xml:space="preserve"> 43(147): 8–25. </w:t>
      </w:r>
    </w:p>
    <w:p>
      <w:pPr>
        <w:pStyle w:val="Bibliography"/>
        <w:spacing w:before="0" w:after="40"/>
        <w:rPr/>
      </w:pPr>
      <w:r>
        <w:rPr>
          <w:rFonts w:cs="Times New Roman" w:ascii="Times New Roman" w:hAnsi="Times New Roman"/>
          <w:sz w:val="22"/>
          <w:lang w:val="en-US"/>
        </w:rPr>
        <w:t xml:space="preserve">Tchatchouang E (2018) The dynamics and processes involved in the emergence of participatory mining codes in Cameroon. In: Schubert J, Engel U, and Macamo E (eds) </w:t>
      </w:r>
      <w:r>
        <w:rPr>
          <w:rFonts w:cs="Times New Roman" w:ascii="Times New Roman" w:hAnsi="Times New Roman"/>
          <w:i/>
          <w:iCs/>
          <w:sz w:val="22"/>
          <w:lang w:val="en-US"/>
        </w:rPr>
        <w:t>Extractive Industries and Changing State Dynamics in Africa. Beyond the Resource Curse</w:t>
      </w:r>
      <w:r>
        <w:rPr>
          <w:rFonts w:cs="Times New Roman" w:ascii="Times New Roman" w:hAnsi="Times New Roman"/>
          <w:sz w:val="22"/>
          <w:lang w:val="en-US"/>
        </w:rPr>
        <w:t>. Routledge studies in African development. London: Routledge.</w:t>
      </w:r>
    </w:p>
    <w:p>
      <w:pPr>
        <w:pStyle w:val="Bibliography"/>
        <w:spacing w:before="0" w:after="40"/>
        <w:rPr/>
      </w:pPr>
      <w:r>
        <w:rPr>
          <w:rFonts w:cs="Times New Roman" w:ascii="Times New Roman" w:hAnsi="Times New Roman"/>
          <w:sz w:val="22"/>
          <w:lang w:val="en-US"/>
        </w:rPr>
        <w:t xml:space="preserve">Welker M (2014) </w:t>
      </w:r>
      <w:r>
        <w:rPr>
          <w:rFonts w:cs="Times New Roman" w:ascii="Times New Roman" w:hAnsi="Times New Roman"/>
          <w:i/>
          <w:iCs/>
          <w:sz w:val="22"/>
          <w:lang w:val="en-US"/>
        </w:rPr>
        <w:t>Enacting the Corporation: An American Mining Firm in Post-Authoritarian Indonesia</w:t>
      </w:r>
      <w:r>
        <w:rPr>
          <w:rFonts w:cs="Times New Roman" w:ascii="Times New Roman" w:hAnsi="Times New Roman"/>
          <w:sz w:val="22"/>
          <w:lang w:val="en-US"/>
        </w:rPr>
        <w:t>. 1 edition. Berkeley: University of California Press.</w:t>
      </w:r>
    </w:p>
    <w:p>
      <w:pPr>
        <w:pStyle w:val="Normal"/>
        <w:rPr>
          <w:rFonts w:ascii="Times New Roman" w:hAnsi="Times New Roman" w:cs="Times New Roman"/>
          <w:sz w:val="22"/>
          <w:lang w:val="en-US"/>
        </w:rPr>
      </w:pPr>
      <w:r/>
      <w:r>
        <w:rPr>
          <w:sz w:val="22"/>
          <w:rFonts w:cs="Times New Roman" w:ascii="Times New Roman" w:hAnsi="Times New Roman"/>
          <w:lang w:val="en-US"/>
        </w:rPr>
        <w:fldChar w:fldCharType="end"/>
      </w:r>
      <w:r>
        <w:rPr>
          <w:rFonts w:cs="Times New Roman" w:ascii="Times New Roman" w:hAnsi="Times New Roman"/>
          <w:sz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FootnoteCharacters">
    <w:name w:val="Footnote Characters"/>
    <w:qFormat/>
    <w:rPr>
      <w:vertAlign w:val="superscript"/>
    </w:rPr>
  </w:style>
  <w:style w:type="character" w:styleId="FootnoteTextChar">
    <w:name w:val="Footnote Text Char"/>
    <w:qFormat/>
    <w:rPr>
      <w:sz w:val="24"/>
      <w:szCs w:val="24"/>
      <w:lang w:eastAsia="ja-JP"/>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eastAsia="ja-JP"/>
    </w:rPr>
  </w:style>
  <w:style w:type="character" w:styleId="EndnoteTextChar">
    <w:name w:val="Endnote Text Char"/>
    <w:qFormat/>
    <w:rPr>
      <w:sz w:val="24"/>
      <w:szCs w:val="24"/>
      <w:lang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next w:val="Normal"/>
    <w:qFormat/>
    <w:pPr>
      <w:spacing w:before="0" w:after="240"/>
      <w:ind w:left="720" w:hanging="720"/>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z.undp.org/content/mozambique/en/home/ presscenter/articles/2016/05/17/industrialization-and-diversification-key-to-reverse-decline-caused-low-commodity-prices-0.html" TargetMode="External"/><Relationship Id="rId2" Type="http://schemas.openxmlformats.org/officeDocument/2006/relationships/hyperlink" Target="http://www.spp1448.de/projects/changing-stateness-in-africa/" TargetMode="External"/><Relationship Id="rId3" Type="http://schemas.openxmlformats.org/officeDocument/2006/relationships/hyperlink" Target="http://clubofmozambique.com/news/nyusi-promises-transparency-over-us352-7-million-windfall-from-eni-exxon-mobil-rovuma-deal/"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4:00Z</dcterms:created>
  <dc:creator>FfP</dc:creator>
  <dc:description/>
  <cp:keywords/>
  <dc:language>en-US</dc:language>
  <cp:lastModifiedBy>FfP</cp:lastModifiedBy>
  <dcterms:modified xsi:type="dcterms:W3CDTF">2018-07-04T20:14:00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2"&gt;&lt;session id="JkvcOGzu"/&gt;&lt;style id="http://www.zotero.org/styles/sage-harvard" hasBibliography="1" bibliographyStyleHasBeenSet="1"/&gt;&lt;prefs&gt;&lt;pref name="fieldType" value="Field"/&gt;&lt;pref name="delayCitationUpdates</vt:lpwstr>
  </property>
  <property fmtid="{D5CDD505-2E9C-101B-9397-08002B2CF9AE}" pid="3" name="ZOTERO_PREF_2">
    <vt:lpwstr>" value="true"/&gt;&lt;pref name="dontAskDelayCitationUpdates" value="true"/&gt;&lt;/prefs&gt;&lt;/data&gt;</vt:lpwstr>
  </property>
</Properties>
</file>