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0000"/>
        </w:rPr>
        <w:t xml:space="preserve">8 December 2017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Older prisoners, gender and family life</w:t>
      </w:r>
    </w:p>
    <w:p>
      <w:pPr>
        <w:pStyle w:val="Normal"/>
        <w:spacing w:before="280" w:after="280"/>
        <w:jc w:val="both"/>
        <w:rPr>
          <w:color w:val="000000"/>
        </w:rPr>
      </w:pPr>
      <w:r>
        <w:rPr>
          <w:bCs/>
          <w:color w:val="000000"/>
        </w:rPr>
        <w:t>Susan Easton</w:t>
      </w:r>
    </w:p>
    <w:p>
      <w:pPr>
        <w:pStyle w:val="Normal"/>
        <w:spacing w:before="280" w:after="280"/>
        <w:rPr>
          <w:color w:val="000000"/>
        </w:rPr>
      </w:pPr>
      <w:r>
        <w:rPr>
          <w:b/>
          <w:bCs/>
          <w:color w:val="000000"/>
        </w:rPr>
        <w:t>Abstract</w:t>
      </w:r>
    </w:p>
    <w:p>
      <w:pPr>
        <w:pStyle w:val="Normal"/>
        <w:spacing w:lineRule="auto" w:line="360" w:before="280" w:after="280"/>
        <w:jc w:val="both"/>
        <w:rPr/>
      </w:pPr>
      <w:r>
        <w:rPr>
          <w:color w:val="000000"/>
        </w:rPr>
        <w:t xml:space="preserve">This chapter will consider the impact of ageing on the prison population and will include discussion of the needs of older prisoners. Attention will be given to the problems older prisoners negotiate the problem of  maintaining family bonds and to the specific problems faced by older women prisoners. The reasons for the increase in the </w:t>
      </w:r>
      <w:r>
        <w:rPr/>
        <w:t xml:space="preserve"> number of older prisoners will be discussed and  the particular problems they face will be highlighted, including their  isolation and their  health and social care issues. It will be argued that because the penal system in England and Wales is primarily designed for younger male prisoners, the needs of older prisoners have been marginalized and a  specific policy for older prisoners is needed.</w:t>
      </w:r>
    </w:p>
    <w:p>
      <w:pPr>
        <w:pStyle w:val="Normal"/>
        <w:spacing w:lineRule="auto" w:line="360" w:before="280" w:after="280"/>
        <w:jc w:val="both"/>
        <w:rPr>
          <w:b/>
          <w:b/>
        </w:rPr>
      </w:pPr>
      <w:r>
        <w:rPr>
          <w:b/>
        </w:rPr>
        <w:t>Introduction</w:t>
      </w:r>
    </w:p>
    <w:p>
      <w:pPr>
        <w:pStyle w:val="P1"/>
        <w:spacing w:lineRule="auto" w:line="360"/>
        <w:ind w:hanging="0"/>
        <w:rPr>
          <w:spacing w:val="2"/>
        </w:rPr>
      </w:pPr>
      <w:r>
        <w:rPr/>
        <w:t>Older prisoners take into prison with them the same challenges faced by older people outside prison. However, t</w:t>
      </w:r>
      <w:r>
        <w:rPr>
          <w:spacing w:val="2"/>
        </w:rPr>
        <w:t xml:space="preserve">he problems of loneliness, depression and isolation  in old age  </w:t>
      </w:r>
      <w:r>
        <w:rPr/>
        <w:t>may be exacerbated inside prison, a</w:t>
      </w:r>
      <w:r>
        <w:rPr>
          <w:spacing w:val="2"/>
        </w:rPr>
        <w:t xml:space="preserve">s  maintaining family bonds may be particularly difficult for older prisoners and imprisonment </w:t>
      </w:r>
      <w:r>
        <w:rPr>
          <w:i/>
          <w:spacing w:val="2"/>
        </w:rPr>
        <w:t>per se</w:t>
      </w:r>
      <w:r>
        <w:rPr>
          <w:spacing w:val="2"/>
        </w:rPr>
        <w:t xml:space="preserve"> is an isolating experience and form of social exclusion. Prison visits are crucial as part of this  family contact  but it may be difficult for older relatives to visit elderly prisoners because of </w:t>
      </w:r>
      <w:r>
        <w:rPr/>
        <w:t xml:space="preserve">health and mobility problems or financial reasons. </w:t>
      </w:r>
    </w:p>
    <w:p>
      <w:pPr>
        <w:pStyle w:val="P1"/>
        <w:spacing w:lineRule="auto" w:line="360"/>
        <w:rPr>
          <w:spacing w:val="2"/>
        </w:rPr>
      </w:pPr>
      <w:r>
        <w:rPr>
          <w:spacing w:val="2"/>
        </w:rPr>
        <w:t xml:space="preserve">In some cases families may break contact, for example, the adult children of  elderly sex offenders may avoid contact because of concerns over stigmatization.  Prisoners themselves  may avoid contact where there is a history of violence from another family member, or they  may not want their  children or  grandchildren to visit them inside. </w:t>
      </w:r>
    </w:p>
    <w:p>
      <w:pPr>
        <w:pStyle w:val="P1"/>
        <w:spacing w:lineRule="auto" w:line="360"/>
        <w:rPr/>
      </w:pPr>
      <w:r>
        <w:rPr>
          <w:rFonts w:eastAsia="Times New Roman"/>
          <w:spacing w:val="2"/>
        </w:rPr>
        <w:t xml:space="preserve"> </w:t>
      </w:r>
      <w:r>
        <w:rPr>
          <w:spacing w:val="2"/>
        </w:rPr>
        <w:t>However,  some older prisoners feel less isolated inside prison because there is more social contact than in the community. .Some prisoners interviewed by the Prison Reform Trust said they would actually prefer to stay in prison as  there was no one else to go back to outside:</w:t>
      </w:r>
    </w:p>
    <w:p>
      <w:pPr>
        <w:pStyle w:val="P1"/>
        <w:spacing w:lineRule="auto" w:line="360"/>
        <w:ind w:hanging="0"/>
        <w:rPr>
          <w:spacing w:val="2"/>
        </w:rPr>
      </w:pPr>
      <w:r>
        <w:rPr>
          <w:spacing w:val="2"/>
        </w:rPr>
      </w:r>
    </w:p>
    <w:p>
      <w:pPr>
        <w:pStyle w:val="P1"/>
        <w:spacing w:lineRule="auto" w:line="360"/>
        <w:ind w:left="720" w:hanging="0"/>
        <w:rPr>
          <w:spacing w:val="2"/>
        </w:rPr>
      </w:pPr>
      <w:r>
        <w:rPr>
          <w:spacing w:val="2"/>
        </w:rPr>
        <w:t xml:space="preserve">I committed my last offence to get back inside – I didn’t really do any crime – just couldn’t be bothered to turn up to see my probation officer, which I knew would get me recalled. Truth is I have no relations or friends on the outside and no interests  - they’re all here. I have spent most of my life inside that by the time I was given my parole I had great difficulty surviving by myself. I was also getting so ill  trying to cope… there wasn’t anybody there to help or support me. So now I‘m in my 70s and back “home”  and this is where I’m going to die – not that I want to spend the end of my life in prison but what else is there for me? </w:t>
      </w:r>
    </w:p>
    <w:p>
      <w:pPr>
        <w:pStyle w:val="Normal"/>
        <w:numPr>
          <w:ilvl w:val="0"/>
          <w:numId w:val="0"/>
        </w:numPr>
        <w:shd w:fill="FFFFFF" w:val="clear"/>
        <w:spacing w:lineRule="auto" w:line="360" w:before="150" w:after="0"/>
        <w:jc w:val="both"/>
        <w:outlineLvl w:val="1"/>
        <w:rPr>
          <w:spacing w:val="2"/>
        </w:rPr>
      </w:pPr>
      <w:r>
        <w:rPr>
          <w:spacing w:val="2"/>
        </w:rPr>
        <w:t xml:space="preserve">  </w:t>
      </w:r>
      <w:r>
        <w:rPr>
          <w:spacing w:val="2"/>
        </w:rPr>
        <w:t>(PRT 2008: 12)</w:t>
      </w:r>
    </w:p>
    <w:p>
      <w:pPr>
        <w:pStyle w:val="Normal"/>
        <w:numPr>
          <w:ilvl w:val="0"/>
          <w:numId w:val="0"/>
        </w:numPr>
        <w:shd w:fill="FFFFFF" w:val="clear"/>
        <w:spacing w:lineRule="auto" w:line="360" w:before="150" w:after="0"/>
        <w:jc w:val="both"/>
        <w:outlineLvl w:val="1"/>
        <w:rPr/>
      </w:pPr>
      <w:r>
        <w:rPr/>
        <w:t>Some elderly prisoners when released find it difficult to deal with isolation in the community. One prisoner in the PRT study said he was so lonely living in sheltered accommodation that he wished he was back inside (ibid: 13).</w:t>
      </w:r>
      <w:r>
        <w:rPr>
          <w:spacing w:val="2"/>
        </w:rPr>
        <w:t>In cases where prisoners have lost contact with their families, prisoners may seek to create families inside and other inmates may become their families.</w:t>
      </w:r>
    </w:p>
    <w:p>
      <w:pPr>
        <w:pStyle w:val="Normal"/>
        <w:numPr>
          <w:ilvl w:val="0"/>
          <w:numId w:val="0"/>
        </w:numPr>
        <w:shd w:fill="FFFFFF" w:val="clear"/>
        <w:spacing w:lineRule="auto" w:line="360" w:before="150" w:after="0"/>
        <w:ind w:firstLine="720"/>
        <w:jc w:val="both"/>
        <w:outlineLvl w:val="1"/>
        <w:rPr/>
      </w:pPr>
      <w:r>
        <w:rPr/>
        <w:t>Older people may be vulnerable outside prison, but this vulnerability  also may be increased inside men’s prisons. Studies of older prisoners have found that some older prisoners have experienced bullying because of their frailty and  are apprehensive when surrounded by younger prisoners.   Prisons  in recent years have become more dangerous places with an increase in the frequency and seriousness of acts of violence in male prisons (HMCIP 2016:22).</w:t>
      </w:r>
    </w:p>
    <w:p>
      <w:pPr>
        <w:pStyle w:val="Normal"/>
        <w:numPr>
          <w:ilvl w:val="0"/>
          <w:numId w:val="0"/>
        </w:numPr>
        <w:shd w:fill="FFFFFF" w:val="clear"/>
        <w:spacing w:lineRule="auto" w:line="360" w:before="150" w:after="0"/>
        <w:ind w:firstLine="720"/>
        <w:jc w:val="both"/>
        <w:outlineLvl w:val="1"/>
        <w:rPr/>
      </w:pPr>
      <w:r>
        <w:rPr/>
        <w:t xml:space="preserve">The declining health status of older people may also be exacerbated inside prison.  The definition of an older prisoner is usually over 50 which is lower than might be expected but reflects the fact that prisoners generally age faster than the wider population because of their poorer health and because of the impact of imprisonment. Offenders may have an unhealthy lifestyle before entering prison, but being in prison may speed up the ageing process. However, for those leading chaotic lives before prison, health may actually  improve in custody.  </w:t>
      </w:r>
    </w:p>
    <w:p>
      <w:pPr>
        <w:pStyle w:val="Normal"/>
        <w:spacing w:lineRule="auto" w:line="360" w:before="280" w:after="280"/>
        <w:ind w:firstLine="720"/>
        <w:jc w:val="both"/>
        <w:rPr/>
      </w:pPr>
      <w:r>
        <w:rPr/>
        <w:t xml:space="preserve">The over-50s now constitute 15 per cent of the prison population, with  12,577 prisoners aged 50 and over, and  4,373 aged over 60 (HMCIP 2016: 8). The over-60s are the fastest growing group within the prison population with the numbers tripling since 2001 (PRT 2016: 8). The number of sentenced prisoners aged 60 and over increased  by 164 per cent between 2002 and 2015 (PRT 2015: 5). </w:t>
      </w:r>
      <w:r>
        <w:rPr>
          <w:spacing w:val="2"/>
        </w:rPr>
        <w:t xml:space="preserve">Although in 2015-16 the  prison population declined slightly , the number of older prisoners remains relatively high and </w:t>
      </w:r>
      <w:r>
        <w:rPr>
          <w:rFonts w:cs="Calibri"/>
          <w:bCs/>
          <w:lang w:val="en" w:eastAsia="en-GB"/>
        </w:rPr>
        <w:t xml:space="preserve">  is also expected to increase. </w:t>
      </w:r>
      <w:r>
        <w:rPr/>
        <w:t>The projections</w:t>
      </w:r>
      <w:r>
        <w:rPr>
          <w:rFonts w:cs="Calibri"/>
          <w:bCs/>
          <w:color w:val="000000"/>
          <w:lang w:val="en" w:eastAsia="en-GB"/>
        </w:rPr>
        <w:t xml:space="preserve"> for 2016-2021 for England and Wales  predict the prison population will be  84,300 by the end of March 2021 (Ministry of Justice 2016a).  </w:t>
      </w:r>
      <w:r>
        <w:rPr>
          <w:rFonts w:cs="Calibri"/>
          <w:bCs/>
          <w:lang w:val="en" w:eastAsia="en-GB"/>
        </w:rPr>
        <w:t>The over-50 prison population  is projected to grow from 12,700  on 30 June 2016 to 13,900 by end of June 2020, with the over-60 population projected to grow from 4,500  to 5,400 and the over-70 population from 1,400  to 1,900 in the period 2016-21 (ibid)</w:t>
      </w:r>
      <w:r>
        <w:rPr>
          <w:rFonts w:cs="Calibri"/>
          <w:b/>
          <w:bCs/>
          <w:lang w:val="en" w:eastAsia="en-GB"/>
        </w:rPr>
        <w:t>.</w:t>
      </w:r>
    </w:p>
    <w:p>
      <w:pPr>
        <w:pStyle w:val="Normal"/>
        <w:spacing w:lineRule="auto" w:line="360" w:before="280" w:after="280"/>
        <w:jc w:val="both"/>
        <w:rPr/>
      </w:pPr>
      <w:r>
        <w:rPr/>
        <w:tab/>
        <w:t xml:space="preserve">The number of older prisoners in the prison population in England and Wales has increased  since the  1990s, for a number of reasons. Older prisoners are more likely than younger prisoners to be serving longer sentences because of the type of offences committed, with a large number of  older prisoners serving sentences for sex offences, including historic sex offences. By 2015, 42 per cent of prisoners aged over 50 were  serving sentences for sex offences.  The ageing of the prison population has mirrored the demographic changes in the wider society but the increase in numbers also has to be seen in the wider context of penal expansion, with an  increase in longer determinate sentences,  as well as increased use of indeterminate sentences compared to the early 1990s. Although the Imprisonment for Public Protection (IPP) sentence has now been abolished,  there are still  IPP prisoners being held in prison beyond their tariff date. Those serving mandatory life sentences are also spending longer in custody than twenty years ago as sentence length has increased.  Some older prisoners have grown old in prison serving long sentences.  The expansion also  reflects increased  punitiveness, which has been  extended to older offenders,  so sentencers and society are  now  more willing to prosecute and punish older offenders.  </w:t>
      </w:r>
    </w:p>
    <w:p>
      <w:pPr>
        <w:pStyle w:val="Normal"/>
        <w:spacing w:lineRule="auto" w:line="360" w:before="280" w:after="280"/>
        <w:ind w:firstLine="720"/>
        <w:jc w:val="both"/>
        <w:rPr>
          <w:spacing w:val="2"/>
        </w:rPr>
      </w:pPr>
      <w:r>
        <w:rPr/>
        <w:t>I</w:t>
      </w:r>
      <w:r>
        <w:rPr>
          <w:spacing w:val="2"/>
        </w:rPr>
        <w:t>n the UK the recent  expansion of the older prison population since 2000 has been attributed principally to  the rise in the number of prisoners sentenced for historic sex offences, which inevitably mean the offender is quite old by the time the sentence is served. For example,  Max Clifford  was aged 71  when he was sentenced in 2014 for 8 years for a series of indecent assaults committed in  the 1970s and 80s. Also in 2014,  84-year-old Rolf Harris was sentenced to 5 years and 9 months for indecent assaults committed in 1969.86. From  2002-2015, there was an increase of 164 per cent in number of prisoners sentenced for historic sex offences. In addition,  there are  older prisoners growing old in prison because they are serving long sentences for serious crimes committed at a younger age, those serving short sentences for a first offence and  persistent offenders returning to prison repeatedly during their  criminal careers.</w:t>
      </w:r>
      <w:r>
        <w:rPr/>
        <w:t xml:space="preserve"> </w:t>
      </w:r>
    </w:p>
    <w:p>
      <w:pPr>
        <w:pStyle w:val="Normal"/>
        <w:numPr>
          <w:ilvl w:val="0"/>
          <w:numId w:val="0"/>
        </w:numPr>
        <w:shd w:fill="FFFFFF" w:val="clear"/>
        <w:spacing w:lineRule="auto" w:line="360" w:before="150" w:after="0"/>
        <w:jc w:val="both"/>
        <w:outlineLvl w:val="1"/>
        <w:rPr/>
      </w:pPr>
      <w:r>
        <w:rPr/>
        <w:tab/>
        <w:t xml:space="preserve">This rise in the number of older prisoners  has occurred at a time of shrinking prison budgets and increased violence and instability in prison.  In England and Wales, budget cuts have been achieved  through cuts in staffing which have affected the experience of imprisonment of all prisoners, but which have had a disparate impact on the experience of imprisonment of older prisoners including women prisoners. While the 2016 White Paper </w:t>
      </w:r>
      <w:r>
        <w:rPr>
          <w:i/>
        </w:rPr>
        <w:t>Prison Safety and Reform</w:t>
      </w:r>
      <w:r>
        <w:rPr/>
        <w:t xml:space="preserve"> does announce the government’s intention to  increase staffing to deal with the current crises of violence, assaults and use of psychoactive drugs, the concerns are primarily over younger male  prisoners rather than the elderly or women prisoners and the problem of staff retention is not addressed (Ministry of Justice 2016b). </w:t>
      </w:r>
    </w:p>
    <w:p>
      <w:pPr>
        <w:pStyle w:val="P1"/>
        <w:spacing w:lineRule="auto" w:line="360"/>
        <w:rPr/>
      </w:pPr>
      <w:r>
        <w:rPr/>
        <w:t>Despite the expansion of the older prison population, there has been relatively</w:t>
      </w:r>
      <w:r>
        <w:rPr>
          <w:spacing w:val="2"/>
        </w:rPr>
        <w:t xml:space="preserve"> little research on this group until recently, possibly  </w:t>
      </w:r>
      <w:r>
        <w:rPr/>
        <w:t xml:space="preserve">reflecting the marginalization of older people found in the wider society, as well as the relatively small size of the group. Within criminology the focus has been on the elderly as victims of crime and  on their fear of  crime rather than as perpetrators. </w:t>
      </w:r>
    </w:p>
    <w:p>
      <w:pPr>
        <w:pStyle w:val="P1"/>
        <w:spacing w:lineRule="auto" w:line="360"/>
        <w:rPr>
          <w:spacing w:val="2"/>
        </w:rPr>
      </w:pPr>
      <w:r>
        <w:rPr/>
        <w:t>However, there has been more interest in recent years with</w:t>
      </w:r>
      <w:r>
        <w:rPr>
          <w:spacing w:val="2"/>
        </w:rPr>
        <w:t xml:space="preserve"> a Thematic Review</w:t>
      </w:r>
      <w:r>
        <w:rPr/>
        <w:t xml:space="preserve"> of older prisoners  from the Prison Inspectorate in 2004,  </w:t>
      </w:r>
      <w:r>
        <w:rPr>
          <w:i/>
        </w:rPr>
        <w:t>No problems - Old and Quiet,</w:t>
      </w:r>
      <w:r>
        <w:rPr/>
        <w:t xml:space="preserve"> </w:t>
      </w:r>
      <w:r>
        <w:rPr>
          <w:spacing w:val="2"/>
        </w:rPr>
        <w:t>(HM Chief Inspector of Prisons 2004) and the follow-up review in 2008 (HM Chief Inspector of Prisons 2008). The Prison Reform Trust has also considered</w:t>
      </w:r>
      <w:r>
        <w:rPr/>
        <w:t xml:space="preserve"> the problems faced by older prisoners</w:t>
      </w:r>
      <w:r>
        <w:rPr>
          <w:spacing w:val="2"/>
        </w:rPr>
        <w:t xml:space="preserve"> in </w:t>
      </w:r>
      <w:r>
        <w:rPr>
          <w:i/>
        </w:rPr>
        <w:t>Growing Old in Prison</w:t>
      </w:r>
      <w:r>
        <w:rPr/>
        <w:t xml:space="preserve"> (2003) and </w:t>
      </w:r>
      <w:r>
        <w:rPr>
          <w:i/>
        </w:rPr>
        <w:t xml:space="preserve">Doing Time: the Experiences and Needs of Older People in Prison </w:t>
      </w:r>
      <w:r>
        <w:rPr/>
        <w:t xml:space="preserve"> (2008).  The House of Commons Justice Committee also  conducted an inquiry into older prisoners in 2013. There have also been studies by  Wahidin (2004), Crawley and Sparks (2005) and  Mann (2012),  considered below, which have enhanced our knowledge and understanding of older prisoners.  The experience of  imprisonment may be affected by the intersectionality of age, gender, ethnicity and disability. These differences may affect access to services inside prison. However the primary focus of research on ethnicity and imprisonment has been on the experiences of young male BAME  prisoners (see, for example, Young 2014).</w:t>
      </w:r>
    </w:p>
    <w:p>
      <w:pPr>
        <w:pStyle w:val="P1"/>
        <w:spacing w:lineRule="auto" w:line="360"/>
        <w:rPr/>
      </w:pPr>
      <w:r>
        <w:rPr>
          <w:spacing w:val="2"/>
        </w:rPr>
        <w:t>The expansion of older prisoners raises problems for prison regimes in dealing with their  needs, but also for the prisoners themselves. It is generally agreed by those working with older prisoners and researchers studying this group that older prisoners experience the pains of imprisonment more intensely.</w:t>
      </w:r>
      <w:r>
        <w:rPr/>
        <w:t xml:space="preserve"> Crawley and Sparks (2005) also conducted research on elderly male  prisoners in four prisons, observing their experience and conducting in-depth interviews. They highlight the ‘institutional thoughtlessness’ of prison regimes in dealing with elderly prisoners and note the low status of this group many of whom as sex offenders are already low in the prison hierarchy.  More recently Mann (2012) conducted research on older male prisoners, interviewing 40 prisoners and 10 officers  in  three  prisons,  and found that older prisoners’ experienced the pains  of imprisonment  more severely  than younger prisoners.</w:t>
      </w:r>
      <w:r>
        <w:rPr>
          <w:spacing w:val="2"/>
        </w:rPr>
        <w:t xml:space="preserve"> The 2008 HMCIP study also noted inconsistency between prisons in their levels of support. However, older prisoners were generally more positive than younger prisoners regarding prison life, although they  were also more likely to report victimisation because of their age, disability or  the nature of their offence.</w:t>
      </w:r>
    </w:p>
    <w:p>
      <w:pPr>
        <w:pStyle w:val="P1"/>
        <w:spacing w:lineRule="auto" w:line="360"/>
        <w:rPr>
          <w:spacing w:val="2"/>
        </w:rPr>
      </w:pPr>
      <w:r>
        <w:rPr/>
        <w:t xml:space="preserve">Furthermore because older prisoners are </w:t>
      </w:r>
      <w:r>
        <w:rPr>
          <w:spacing w:val="2"/>
        </w:rPr>
        <w:t>seen as ‘old and quiet’ their needs are more likely to be overlooked. P</w:t>
      </w:r>
      <w:r>
        <w:rPr/>
        <w:t xml:space="preserve">rison regimes are primarily geared to young male prisoners.  </w:t>
      </w:r>
      <w:r>
        <w:rPr>
          <w:spacing w:val="2"/>
        </w:rPr>
        <w:t>For example, older prisoners may also be subject to higher levels of security than may be necessary. Because of the nature of the offence committed, they may be held in a high security estate even though they may be frail and with limited mobility. However, there have been some escapes by older prisoners so the prison authorities will tend towards caution. Rules on security aimed at younger prisoners may be applied generally, but make life more difficult for older prisoners. Prisoners will be expected to respond promptly to requests to move around the prison but older prisoners may take much longer and find it hard to fit into prison routines. E</w:t>
      </w:r>
      <w:r>
        <w:rPr/>
        <w:t xml:space="preserve">ducation and resettlement programmes are primarily geared to younger prisoners and designed to prepare them for the job market, while older prisons need preparation for coping with isolation and  retirement. Family contact, health and social care issues also need to be considered. Payment by results programmes are primarily focused on younger prisoners and success is measured in terms of the reduction of reoffending, but older prisoners are already less likely to reoffend. However, it was made clear in the response to the Justice Committee’s report that resettlement services  should be available to older prisoners regardless of potential employment or reoffending benefits (Ministry of Justice 2013: para 23). Resettlement for those who have served long sentences is very challenging and they will need advice on how to avoid isolation  outside as well as practical information on access to  health care and state pensions. </w:t>
      </w:r>
    </w:p>
    <w:p>
      <w:pPr>
        <w:pStyle w:val="P1"/>
        <w:spacing w:lineRule="auto" w:line="360"/>
        <w:ind w:hanging="0"/>
        <w:rPr>
          <w:b/>
          <w:b/>
          <w:spacing w:val="2"/>
        </w:rPr>
      </w:pPr>
      <w:r>
        <w:rPr>
          <w:b/>
          <w:spacing w:val="2"/>
        </w:rPr>
        <w:t>Maintaining  family  links</w:t>
      </w:r>
    </w:p>
    <w:p>
      <w:pPr>
        <w:pStyle w:val="P1"/>
        <w:spacing w:lineRule="auto" w:line="360"/>
        <w:ind w:hanging="0"/>
        <w:rPr/>
      </w:pPr>
      <w:r>
        <w:rPr/>
        <w:t xml:space="preserve">Being old in prison may make it harder to  maintain family ties, particularly if  prisoners  are allocated to a prison far from the family home. Contact with family members is seen as an important element in prisoners’ rehabilitation as it  maintains contact with the outside world and can contribute to  reintegration of the offender on release. Regular contact with families may also reduce tensions within prison. A key principle in  the European Prison Rules  (EPR 5)  is normalization, that is, conditions inside prison should be as close as possible to the positive aspects of life outside in the community and maintaining family contact is an important element  of this. The right to family life is also recognized and  protected by Article 8 of the European Convention on Human Rights and Article 12, the right to marry and found a family. But these rights may be limited, if there are security issues or a  risk of crime (Arts 8(2) and 12(2)). So visits may be are refused  for security reasons and the  limits will be assessed on the principle of proportionality. There may be restrictions on particular visitors because of security concerns or  where there are child protection issues (Easton 2011).  </w:t>
      </w:r>
    </w:p>
    <w:p>
      <w:pPr>
        <w:pStyle w:val="P1"/>
        <w:spacing w:lineRule="auto" w:line="360"/>
        <w:ind w:hanging="0"/>
        <w:rPr/>
      </w:pPr>
      <w:r>
        <w:rPr>
          <w:spacing w:val="2"/>
        </w:rPr>
        <w:tab/>
        <w:t xml:space="preserve"> While visitors  can receive some financial assistance under the Assisted Visitors scheme, visiting  may be difficult for elderly visitors if visiting facilities are not accessible or long journeys are involved, especially for those with limited mobility or in wheelchairs.  Elderly visitors may find travelling difficult or impossible. On visiting day it may take some time  to process visitors which will be more difficult for elderly or infirm visitors.  For foreign national prisoners, the problems of maintaining bonds through visits or phone contact  may be even harder. They can have a free five minute phone call per month if they have not had a social visit, but obviously this is not enough to deal with family issues. Arranging visits can be difficult for all prisoners and the Prison Inspectorate  has highlighted delays and problems with the visits booking system in prisons, as well as delays entering prison.  These problems will be even  harder for elderly or inform visitors. Older prisoners may also find using phones difficult,  for example, if they  have hearing problems or  are arthritic. The treatment of visitors may also raise Article 8 issues if they are subjected to body searches as in the case of  </w:t>
      </w:r>
      <w:r>
        <w:rPr>
          <w:i/>
          <w:spacing w:val="2"/>
        </w:rPr>
        <w:t xml:space="preserve">Wainwright v UK </w:t>
      </w:r>
      <w:r>
        <w:rPr>
          <w:spacing w:val="2"/>
        </w:rPr>
        <w:t xml:space="preserve">App. No. 12350/04 (26 September 2006). Families may also suffer stigmatization and social exclusion through imprisonment of family members. </w:t>
      </w:r>
    </w:p>
    <w:p>
      <w:pPr>
        <w:pStyle w:val="P1"/>
        <w:spacing w:lineRule="auto" w:line="360"/>
        <w:ind w:hanging="0"/>
        <w:rPr>
          <w:spacing w:val="2"/>
        </w:rPr>
      </w:pPr>
      <w:r>
        <w:rPr>
          <w:spacing w:val="2"/>
        </w:rPr>
        <w:tab/>
        <w:t>The right to family life should be taken account of  in  allocating or transferring prisoners, but this may be seen as most relevant to younger female prisoners with dependent children. The offender has no right to be allocated to a prison nearer his home. For Article 8 to be breached, distance from home would not count unless the distance were extreme or the family members were disabled.  A decision to allocate an offender to a particular prison may be deemed proportionate despite the adverse effect on family visits,  for example if there are security issues or certain programmes are only available in a particular prison.</w:t>
      </w:r>
    </w:p>
    <w:p>
      <w:pPr>
        <w:pStyle w:val="P1"/>
        <w:spacing w:lineRule="auto" w:line="360"/>
        <w:rPr>
          <w:spacing w:val="2"/>
        </w:rPr>
      </w:pPr>
      <w:r>
        <w:rPr>
          <w:rFonts w:eastAsia="Times New Roman"/>
          <w:spacing w:val="2"/>
        </w:rPr>
        <w:t xml:space="preserve"> </w:t>
      </w:r>
      <w:r>
        <w:rPr>
          <w:spacing w:val="2"/>
        </w:rPr>
        <w:t xml:space="preserve">The prisoner’s categorization will also  be a key factor in determining the allocated prison. Security issues will affect their classification, but for elderly infirm prisoners  clearly the likelihood of  escape or absconding is less likely. This was considered in </w:t>
      </w:r>
      <w:r>
        <w:rPr>
          <w:i/>
          <w:spacing w:val="2"/>
        </w:rPr>
        <w:t>R(P) v Secretary of State for the Home Department</w:t>
      </w:r>
      <w:r>
        <w:rPr>
          <w:spacing w:val="2"/>
        </w:rPr>
        <w:t xml:space="preserve">  EWHC  1018 Admin 2002, where an elderly and unwell prisoner had been placed in category A, despite being unlikely to be able to escape because of his age and infirmity. The court held that the Prison Service should consider prisoners’ cases on an individual basis and if the escape risk could be managed at a lower level of security then it would be unlawful to rule out consideration of this. However, sometimes prisoners may be subject to higher security than necessary because a decision has been made to allocate them nearer home. </w:t>
      </w:r>
    </w:p>
    <w:p>
      <w:pPr>
        <w:pStyle w:val="P1"/>
        <w:spacing w:lineRule="auto" w:line="360"/>
        <w:rPr>
          <w:spacing w:val="2"/>
        </w:rPr>
      </w:pPr>
      <w:r>
        <w:rPr>
          <w:spacing w:val="2"/>
        </w:rPr>
        <w:t>Those prisoners who have grown old inside serving long sentences  may be especially isolated,  and may have lost contact with younger family members, especially if held far from home. One prisoner interviewed by the PRT had been inside for nearly 30 years and had lost contact with friends and did not know if any of his family was still alive (PRT 2008:1).  Another  prisoner said ‘I started my sentence before my grandchildren were born and because I’ve been moved around so much and now am at the other end of the country; I have not seen them or my daughter for six years…We write occasionally but as time has gone on it has become less….’ (PRT 2008:10). Similar findings were noted in the  Report of the House of Commons Justice Committee: ‘Prison staff reported to us that in  their experience of holding older prisoners frequently all contact had been lost with their family and friends’ (House of Commons 2013: 43).</w:t>
      </w:r>
    </w:p>
    <w:p>
      <w:pPr>
        <w:pStyle w:val="P1"/>
        <w:spacing w:lineRule="auto" w:line="360"/>
        <w:rPr/>
      </w:pPr>
      <w:r>
        <w:rPr/>
        <w:t xml:space="preserve">Older prisoners may lose their parents while in prison and this can pose problems  in organising funerals and disposing of family possessions and acting as executors of the will.  Prison visitors may offer assistance in such cases. For example  a volunteer with a local advocacy project helped  arrange storage of items  from the parental home to await his release and   passed on his wishes for the funeral arrangements (NACRO 2009b: 38).  There may also be inheritance issues to deal with while incarcerated. As Monk  (2017) has noted inheritance issues impact more people than ever with expansion of property ownership and changing values of property. So  prisoners may find themselves dealing with these  issues at a distance. </w:t>
      </w:r>
    </w:p>
    <w:p>
      <w:pPr>
        <w:pStyle w:val="P1"/>
        <w:spacing w:lineRule="auto" w:line="360"/>
        <w:rPr/>
      </w:pPr>
      <w:r>
        <w:rPr/>
        <w:t xml:space="preserve">For those serving long sentences the prison becomes their home. </w:t>
      </w:r>
      <w:r>
        <w:rPr>
          <w:spacing w:val="2"/>
        </w:rPr>
        <w:t>In  the   absence of family ties, some prisoners will form close bonds with other prisoners to create  close ties. I</w:t>
      </w:r>
      <w:r>
        <w:rPr/>
        <w:t xml:space="preserve">n some cases female officers will become proxy figures for  families and prisoners’ attitudes  to  the treatment of staff  may reflect what they see as appropriate treatment for family members.  This was also found in Crewe’s study of a Category C prison, where female officers concurred that they were treated as maternal surrogates for younger prisoners (Crewe 2006: 409). Crewe also found friendship networks became important as a means of countering isolation in prison and surviving the sentence, with bonds formed through regional affiliations or other links (Crewe 2009). Mann (2012) found that older male prisoners sometimes assumed a father figure role with younger female officers. Establishing surrogate family relationships may offer  an alternative notion of masculinity to  the dominant notion of masculinity in prison which  is  physical toughness, bullying and predatory behaviour, which means that  older male prisoners  will be positioned  low  in the prison hierarchy.   </w:t>
      </w:r>
    </w:p>
    <w:p>
      <w:pPr>
        <w:pStyle w:val="Normal"/>
        <w:spacing w:lineRule="auto" w:line="360"/>
        <w:ind w:firstLine="720"/>
        <w:jc w:val="both"/>
        <w:rPr/>
      </w:pPr>
      <w:r>
        <w:rPr/>
        <w:t xml:space="preserve">However, the responses of older prisoners to loss of family contact may vary.  Crawley and Sparks (2005) found that  some lifers in their study coped  better if they  had no contact with families outside or no families,  while those worried about spouses and families found the separation more unbearable. </w:t>
      </w:r>
    </w:p>
    <w:p>
      <w:pPr>
        <w:pStyle w:val="P1"/>
        <w:spacing w:lineRule="auto" w:line="360"/>
        <w:rPr>
          <w:spacing w:val="2"/>
        </w:rPr>
      </w:pPr>
      <w:r>
        <w:rPr>
          <w:spacing w:val="2"/>
        </w:rPr>
        <w:t>Could the  problems of maintaining family contact  be ameliorated?  Extended visits  for partners and family members would enable relatives to make longer less frequent visits. Special days can be designated for grandparents. These have been offered for example at HMP Downview for  women to re-establish links with their grandchildren. Facilities for older and disabled visitors also could  be improved. Visitors and pen pal schemes for older prisoners may also be beneficial. Release on temporary licence may be given to prisoners to deal with urgent family matters or to attend family funerals or other purposes, but it  may be refused for security. But the  number of ROTLs has declined in recent years because of security concerns following some high profile failures.</w:t>
      </w:r>
    </w:p>
    <w:p>
      <w:pPr>
        <w:pStyle w:val="P1"/>
        <w:spacing w:lineRule="auto" w:line="360"/>
        <w:ind w:hanging="0"/>
        <w:rPr/>
      </w:pPr>
      <w:r>
        <w:rPr>
          <w:spacing w:val="2"/>
        </w:rPr>
        <w:tab/>
      </w:r>
      <w:r>
        <w:rPr/>
        <w:t xml:space="preserve">The loss of family bonds  may also  impact on housing and resettlement,  as older prisoners  are less likely to have accommodation on release. Sex offenders may have had to leave  their home area  and will be prohibited from returning there as part of their licence conditions. Older prisoners with health or social care needs may be particularly difficult to resettle. They may have lost their homes while in prison and will find it difficult to access local authority accommodation on release. Some may enter hostel accommodation  but may be apprehensive about bullying by younger residents. Sex offenders relocated in sheltered housing may be isolated and avoid contact with their neighbours because of fears they will find out about the nature of their offence. </w:t>
      </w:r>
    </w:p>
    <w:p>
      <w:pPr>
        <w:pStyle w:val="Normal"/>
        <w:jc w:val="both"/>
        <w:rPr/>
      </w:pPr>
      <w:r>
        <w:rPr/>
      </w:r>
    </w:p>
    <w:p>
      <w:pPr>
        <w:pStyle w:val="P1"/>
        <w:spacing w:lineRule="auto" w:line="360"/>
        <w:ind w:hanging="0"/>
        <w:rPr>
          <w:b/>
          <w:b/>
          <w:spacing w:val="2"/>
        </w:rPr>
      </w:pPr>
      <w:r>
        <w:rPr>
          <w:b/>
          <w:spacing w:val="2"/>
        </w:rPr>
        <w:t>Gender issues</w:t>
      </w:r>
    </w:p>
    <w:p>
      <w:pPr>
        <w:pStyle w:val="P1"/>
        <w:spacing w:lineRule="auto" w:line="360"/>
        <w:ind w:hanging="0"/>
        <w:rPr>
          <w:spacing w:val="2"/>
        </w:rPr>
      </w:pPr>
      <w:r>
        <w:rPr>
          <w:spacing w:val="2"/>
        </w:rPr>
        <w:t xml:space="preserve">The most striking feature of prison population is the large number of male prisoners who constitute  95 per cent of the  prison population in England and Wales. Although the number of women prisoners has increased since the  early 1990s,  their numbers are still relatively low. The number of women prisoners over 50 increased from 92 in 1996 to 316 in 2008, of whom nearly half were foreign national prisoners,  many of whom were serving sentences for drug importation (PRT 2008: 1).   On December 2nd  2016 there were 3,936 female prisoners in England and Wales. For older women  prisoners, the  most common offences are violence against the person and drugs offences.  </w:t>
      </w:r>
      <w:r>
        <w:rPr>
          <w:color w:val="000000"/>
        </w:rPr>
        <w:t xml:space="preserve">The reasons for the  gender disparity have been well documented elsewhere (see, for example, Berberet 2014). But it is only relatively recently that  the differences between the needs of male and female prisoners  acknowledged and gender specific policies have been formulated.  Women prisoners are more likely to have experience of domestic violence before entering prison and more likely to be socially excluded. Many women lose their homes on imprisonment while male prisoner’ partners and children may stay in the family home.  But while women have gradually become more visible, older women’s voices have rarely been heard. </w:t>
      </w:r>
      <w:r>
        <w:rPr>
          <w:spacing w:val="2"/>
        </w:rPr>
        <w:t>Older women have received less attention then men and the reason often given  is that this is  because their numbers are much smaller (Crawley and Sparks 2005).</w:t>
      </w:r>
    </w:p>
    <w:p>
      <w:pPr>
        <w:pStyle w:val="Normal"/>
        <w:shd w:fill="FFFFFF" w:val="clear"/>
        <w:spacing w:lineRule="auto" w:line="360" w:before="0" w:after="80"/>
        <w:jc w:val="both"/>
        <w:rPr/>
      </w:pPr>
      <w:r>
        <w:rPr>
          <w:color w:val="000000"/>
        </w:rPr>
        <w:tab/>
        <w:t xml:space="preserve">The concerns of prison reformers and researchers investigating female imprisonment have </w:t>
      </w:r>
      <w:r>
        <w:rPr/>
        <w:t xml:space="preserve"> focused primarily on younger prisoners and on women as prime carers of young children and have highlighted the vulnerability of women prisoners,  The Corston Report, the major report on women prisoners, did not consider older prisoners. Women’s prisons are now assessed against the Expectations for Women Prisoners formulated by the Prison Inspectorate and published in 2014 (HMIP 2014). These were influenced by the Bangkok Rules, the UN 2010 Rules for the treatment of women prisoners. The Expectations  recognize that women prisoners’ needs  may be distinct from men’s needs and that prison regimes have been primarily geared towards the needs of male prisoners.  They focus on a range of issues, including health care, security and respect.  Judging prisons against these Expectations, the Prison Inspectorate has found that generally women’s prisons perform better than men’s prisons (HMCIP 2016:9).</w:t>
      </w:r>
      <w:r>
        <w:rPr>
          <w:rFonts w:cs="Calibri"/>
          <w:bCs/>
          <w:lang w:val="en" w:eastAsia="en-GB"/>
        </w:rPr>
        <w:t xml:space="preserve"> </w:t>
      </w:r>
      <w:r>
        <w:rPr/>
        <w:t xml:space="preserve">While successive governments have recognized the need for gender specific policies and gender specific standards, the All Party Parliamentary Group on Women in the Penal System (2011) has noted  that progress has been relatively slow in meeting many of the suggestions of the Corston Report. The House of Commons Justice Committee on Women Offenders (2015)  welcomed the  improvements and the decline in the  numbers of women in prison,  but  was critical of the lack of funding for women’s centres and cuts in release on temporary licence  for women prisoners. </w:t>
      </w:r>
    </w:p>
    <w:p>
      <w:pPr>
        <w:pStyle w:val="P1"/>
        <w:spacing w:lineRule="auto" w:line="360"/>
        <w:rPr/>
      </w:pPr>
      <w:r>
        <w:rPr>
          <w:spacing w:val="2"/>
        </w:rPr>
        <w:t xml:space="preserve">Prison regimes are primarily geared to male prisoners and it is only relatively recently that  gender specific policies have been developed.  This meant women prisoners were marginalized and older women even more so.  For example,  women have been  subjected to higher levels of security and cuts in home leave because of the actions of male prisoners. Prisons are  also  geared to younger prisoners in good health, so older women with health problems may find the  experience of prison particularly difficult. </w:t>
      </w:r>
      <w:r>
        <w:rPr/>
        <w:t xml:space="preserve">The Corston Report found that women prisoners had higher rates of mental health problems than women outside prison or male prisoners (Corston 2007: 19). </w:t>
      </w:r>
      <w:r>
        <w:rPr>
          <w:spacing w:val="2"/>
        </w:rPr>
        <w:t>Women prisoners with disabilities are also disadvantaged compared to male prisoners with disabilities, as there are fewer prisons offering programmes,  so it is harder to make reasonable adjustments for them.  If gender discrimination intersects with age discrimination, older women prisoners are  even more marginalized. Older women who have run homes and families will find the infantilizing experience of imprisonment and the  loss of privacy in prison especially difficult to accept.</w:t>
      </w:r>
    </w:p>
    <w:p>
      <w:pPr>
        <w:pStyle w:val="P1"/>
        <w:spacing w:lineRule="auto" w:line="360"/>
        <w:rPr/>
      </w:pPr>
      <w:r>
        <w:rPr/>
        <w:t xml:space="preserve">The Prison Service Order on Women Prisoners (PSO 4800) gives guidance on gender specific standards for  the treatment of women prisoners (Annex K). It does include an annex on older women, but is just one page long and refers to their health care needs and  the need for grandparent days to facilitate contact with families, the fact that their learning needs may be different and the  pace may need to be slower. It also refers to older women’s  supportive role in relation to younger prisoners. </w:t>
      </w:r>
    </w:p>
    <w:p>
      <w:pPr>
        <w:pStyle w:val="P1"/>
        <w:spacing w:lineRule="auto" w:line="360"/>
        <w:rPr>
          <w:spacing w:val="2"/>
        </w:rPr>
      </w:pPr>
      <w:r>
        <w:rPr/>
        <w:t>Women may held further from their families than male prisoners  because there are fewer prisons for women, although it is recommended that they be situated as close to their homes as possible. W</w:t>
      </w:r>
      <w:r>
        <w:rPr>
          <w:spacing w:val="2"/>
        </w:rPr>
        <w:t>omen prisoners were transferred to Downview and Bronzefield in Surrey  following the closure of Holloway in 2016, which  meant which meant further  for family members to  travel on visiting days. Distance from home may also have implications for health care, for example, in attending hospital appointments made before imprisonment.  While  some prisons do allow extended family visits  and have facilities for children to visit and stay overnight,  this is  designed for prime carers of young children rather than for older women prisoners. For  foreign national women prisoners maintaining family contact will be more challenging (HM Chief Inspector of Prisons 2004).</w:t>
      </w:r>
    </w:p>
    <w:p>
      <w:pPr>
        <w:pStyle w:val="P1"/>
        <w:spacing w:lineRule="auto" w:line="360"/>
        <w:rPr/>
      </w:pPr>
      <w:r>
        <w:rPr/>
        <w:t xml:space="preserve">While the majority of women prisoners serve short sentences, there is also </w:t>
      </w:r>
      <w:r>
        <w:rPr>
          <w:color w:val="000000"/>
        </w:rPr>
        <w:t>a small group of female lifers, including one prisoner, Rosemary West, serving a  whole life sentence for  ten murders - including one of her children,  as well as  sexual assault  and child cruelty.</w:t>
      </w:r>
      <w:r>
        <w:rPr>
          <w:rStyle w:val="FootnoteCharacters"/>
          <w:rStyle w:val="FootnoteAnchor"/>
          <w:color w:val="000000"/>
        </w:rPr>
        <w:footnoteReference w:id="2"/>
      </w:r>
      <w:r>
        <w:rPr>
          <w:color w:val="000000"/>
        </w:rPr>
        <w:t xml:space="preserve"> Older women may also find themselves acting in a surrogate mother role to younger female prisoners. Establishing surrogate families in women’s  prisons has been seen as a way of helping women negotiate the pains of imprisonment, although their functionality has been debated, as women may bring to these new families similar behaviours to those they exhibited in their  own families prior to imprisonment outside (see van Wormer 2011).</w:t>
      </w:r>
      <w:r>
        <w:rPr>
          <w:spacing w:val="2"/>
        </w:rPr>
        <w:t xml:space="preserve">  Some of the issues litigated in relation to family life have primarily affected younger women with dependent children. However, women reaching the end of their reproductive lives  may face the loss of a future family.</w:t>
      </w:r>
      <w:r>
        <w:rPr>
          <w:rStyle w:val="FootnoteCharacters"/>
          <w:rStyle w:val="FootnoteAnchor"/>
          <w:spacing w:val="2"/>
        </w:rPr>
        <w:footnoteReference w:id="3"/>
      </w:r>
      <w:r>
        <w:rPr>
          <w:spacing w:val="2"/>
        </w:rPr>
        <w:t xml:space="preserve"> </w:t>
      </w:r>
    </w:p>
    <w:p>
      <w:pPr>
        <w:pStyle w:val="P1"/>
        <w:spacing w:lineRule="auto" w:line="360"/>
        <w:rPr>
          <w:spacing w:val="2"/>
        </w:rPr>
      </w:pPr>
      <w:r>
        <w:rPr>
          <w:rFonts w:eastAsia="Times New Roman"/>
          <w:spacing w:val="2"/>
        </w:rPr>
        <w:t xml:space="preserve"> </w:t>
      </w:r>
      <w:r>
        <w:rPr>
          <w:spacing w:val="2"/>
        </w:rPr>
        <w:t xml:space="preserve">There will also be specific health issues for older women for example,   problems of  access to cervical screening and mammography services. Some women prisoners undergoing HRT treatment for the menopause before entering prison, may find it difficult to continue with  treatment and suffer if they have to stop treatment suddenly. Experiencing  night sweats  also will be difficult if  sheets are changed only once a week. </w:t>
      </w:r>
    </w:p>
    <w:p>
      <w:pPr>
        <w:pStyle w:val="P1"/>
        <w:spacing w:lineRule="auto" w:line="360"/>
        <w:rPr>
          <w:spacing w:val="2"/>
        </w:rPr>
      </w:pPr>
      <w:r>
        <w:rPr>
          <w:spacing w:val="2"/>
        </w:rPr>
        <w:t xml:space="preserve">In Wahidin’s (2004) study, older women dreaded being ill, because of the problems of access to treatment and fact that medical facilities were under resourced.  and  if  held in the hospital wing would be isolated from the  activities of the  prison. They also dreaded hospital visits where they would be handcuffed or visibly accompanied by prison officers.  Older women also suffered derogatory comments about their appearance from male officers. </w:t>
      </w:r>
      <w:r>
        <w:rPr/>
        <w:t>She visited 16 prisons and conducted 35 independent semi-structured interviews in  four women’s establishments in the late 1990s. At the time of her research women made up 4.6 per cent of the female prison population and while these prisoners were more likely to suffer from health problems, they found it difficult to access health care.</w:t>
      </w:r>
    </w:p>
    <w:p>
      <w:pPr>
        <w:pStyle w:val="P1"/>
        <w:spacing w:lineRule="auto" w:line="360"/>
        <w:rPr>
          <w:spacing w:val="2"/>
        </w:rPr>
      </w:pPr>
      <w:r>
        <w:rPr/>
        <w:t>Older women may have quite different interests from younger female prisoners.  At Styal, for example, there is an over-50s forum for older women,  with arts and crafts such as knitting, in partnership with Age Concern (NACRO  resource pack: 36). This is useful as generally regimes are  geared to younger prisoners, for example,  yoga and mindfulness  courses aimed at detoxification.</w:t>
      </w:r>
      <w:r>
        <w:rPr>
          <w:spacing w:val="2"/>
        </w:rPr>
        <w:t xml:space="preserve"> </w:t>
      </w:r>
    </w:p>
    <w:p>
      <w:pPr>
        <w:pStyle w:val="P1"/>
        <w:spacing w:lineRule="auto" w:line="360"/>
        <w:rPr/>
      </w:pPr>
      <w:r>
        <w:rPr>
          <w:spacing w:val="2"/>
        </w:rPr>
        <w:t xml:space="preserve">However, in some respects conditions in women’s prisons are  better  than in men’s prisons,  including visiting facilities. Recent reports from the Prison Inspectorate suggested that women’s prisons were found to be good or reasonably good in the prisons inspected and women’s prisons generally perform  better than men’s prisons (HMCIP 2016: 9). For example, there is less violence and bullying than in male prisons and better  relationships with staff </w:t>
      </w:r>
    </w:p>
    <w:p>
      <w:pPr>
        <w:pStyle w:val="Normal"/>
        <w:spacing w:lineRule="auto" w:line="360"/>
        <w:jc w:val="both"/>
        <w:rPr>
          <w:color w:val="000000"/>
        </w:rPr>
      </w:pPr>
      <w:r>
        <w:rPr/>
        <w:tab/>
        <w:t xml:space="preserve">In some women’s prisons, additional provision is made for older prisoners. At HMP Downview, a special over-50s unit for older women opened in 2008,  because older women felt intimidated by younger prisoners (NACRO 2009b: 31).  It also provided more milk and fruit to women and thicker mattresses and exchanged visiting orders for PIN credit for phone calls for  women whose elderly parents who could not easily  travel and offered separate yoga and gym sessions for older women. </w:t>
      </w:r>
    </w:p>
    <w:p>
      <w:pPr>
        <w:pStyle w:val="Normal"/>
        <w:spacing w:before="280" w:after="280"/>
        <w:jc w:val="both"/>
        <w:rPr>
          <w:b/>
          <w:b/>
          <w:spacing w:val="2"/>
        </w:rPr>
      </w:pPr>
      <w:r>
        <w:rPr>
          <w:b/>
          <w:spacing w:val="2"/>
        </w:rPr>
        <w:t>Health and social care issues</w:t>
      </w:r>
    </w:p>
    <w:p>
      <w:pPr>
        <w:pStyle w:val="P1"/>
        <w:spacing w:lineRule="auto" w:line="360"/>
        <w:ind w:hanging="0"/>
        <w:rPr>
          <w:spacing w:val="2"/>
        </w:rPr>
      </w:pPr>
      <w:r>
        <w:rPr>
          <w:color w:val="000000"/>
        </w:rPr>
        <w:t xml:space="preserve">Most of the discussion of older prisoners' problems relates to health and disability. </w:t>
      </w:r>
      <w:r>
        <w:rPr>
          <w:spacing w:val="2"/>
        </w:rPr>
        <w:t>For both male and female  older prisoners, health care will be a particular problem in prison. Mental health services focus on younger prisoners. The prison system is designed for healthy younger men, rather than older men whose health problems and health needs may be quite different and the cost of health care services to older prisoners will be substantial. The availability of health care will be affected by the availability of prison officers, so if staff are not available appointments may be missed. The 2016 Report of the Prison Inspectorate which examined health care found that ‘(T)he care of older prisoners required improvement at several prisons, including Humber and Leicester…’ (HMCIP 2016:35).</w:t>
      </w:r>
    </w:p>
    <w:p>
      <w:pPr>
        <w:pStyle w:val="P"/>
        <w:spacing w:lineRule="auto" w:line="360"/>
        <w:ind w:firstLine="720"/>
        <w:rPr/>
      </w:pPr>
      <w:r>
        <w:rPr>
          <w:rFonts w:eastAsia="Times New Roman"/>
        </w:rPr>
        <w:t xml:space="preserve"> </w:t>
      </w:r>
      <w:r>
        <w:rPr/>
        <w:t>The health status of older prisoners is generally worse than young prisoners (Department of Health 2009, House of Commons Justice Committee 2013). T</w:t>
      </w:r>
      <w:r>
        <w:rPr>
          <w:spacing w:val="2"/>
        </w:rPr>
        <w:t>he challenges of ageing, physical and other disabilities, may be exacerbated inside prison. Social care and  health care requirements increase with age and may impose considerable financial costs on the prison.</w:t>
      </w:r>
      <w:r>
        <w:rPr/>
        <w:t xml:space="preserve"> Chronic diseases such as  diabetes  and  lifestyle related ill health are more likely in older prisoners. For prisoners imprisoned for the first time in late life  the shock of being in prison may lead to anxiety and depression (Crawley and Sparks 2005). </w:t>
      </w:r>
    </w:p>
    <w:p>
      <w:pPr>
        <w:pStyle w:val="P1"/>
        <w:spacing w:lineRule="auto" w:line="360"/>
        <w:ind w:hanging="0"/>
        <w:rPr/>
      </w:pPr>
      <w:r>
        <w:rPr>
          <w:spacing w:val="2"/>
        </w:rPr>
        <w:tab/>
      </w:r>
      <w:r>
        <w:rPr/>
        <w:t xml:space="preserve">Fazel </w:t>
      </w:r>
      <w:r>
        <w:rPr>
          <w:i/>
        </w:rPr>
        <w:t>et al.’</w:t>
      </w:r>
      <w:r>
        <w:rPr/>
        <w:t>s</w:t>
      </w:r>
      <w:r>
        <w:rPr>
          <w:spacing w:val="2"/>
        </w:rPr>
        <w:t xml:space="preserve"> study of the health care needs of a   group of older prisoners in Oxford and the surrounding area found high levels of  chronic illness with similar findings by other studies (Fazel </w:t>
      </w:r>
      <w:r>
        <w:rPr>
          <w:i/>
          <w:spacing w:val="2"/>
        </w:rPr>
        <w:t>et al.</w:t>
      </w:r>
      <w:r>
        <w:rPr>
          <w:spacing w:val="2"/>
        </w:rPr>
        <w:t xml:space="preserve"> 2001).  The  health of elderly male prisoners was worse than that of the general population and worse than that of younger prisoners. </w:t>
      </w:r>
      <w:r>
        <w:rPr/>
        <w:t xml:space="preserve">Fazel </w:t>
      </w:r>
      <w:r>
        <w:rPr>
          <w:i/>
        </w:rPr>
        <w:t>et al.</w:t>
      </w:r>
      <w:r>
        <w:rPr/>
        <w:t xml:space="preserve"> estimated  30 per cent of older prisoners had a personality disorder  and 30 per suffered from depression. In that study  there was a  high incidence of mental health disorders, including drug and alcohol misuse, and anxiety in the  50-59  group but it was lower over the age of 60. However, depression was higher in older prisoners than in the  same age group outside prison.  A  study using data from the  Surveying Prisoner Crime Reduction Survey found that the 115 older prisoners examined  had higher levels of ill health and physical disabilities than younger prisoners, but were less likely to have  a history of drug problems (Omolade 2014) .</w:t>
      </w:r>
    </w:p>
    <w:p>
      <w:pPr>
        <w:pStyle w:val="P1"/>
        <w:spacing w:lineRule="auto" w:line="360"/>
        <w:rPr/>
      </w:pPr>
      <w:r>
        <w:rPr/>
        <w:t xml:space="preserve">The Prison Reform Trust study of older prisoners in 2008 found differences between health care services received in prison and  the care they would have received outside,    although the principle of equivalence demands parity  (PRT 2008). As well as higher morbidity rates for physical illnesses, there were also high levels of depression and problems of accessing medication. Older prisoners have  a higher  risk of cancer and may have a history of poor nutrition and a  lifestyle predisposed  to health problems.  </w:t>
      </w:r>
      <w:r>
        <w:rPr>
          <w:spacing w:val="2"/>
        </w:rPr>
        <w:t>Since 2008,  there have been changes in the responsibility for health care which has passed to NHS trusts. Commissioning is now  undertaken  by NHS England at a national level.</w:t>
      </w:r>
    </w:p>
    <w:p>
      <w:pPr>
        <w:pStyle w:val="P1"/>
        <w:spacing w:lineRule="auto" w:line="360"/>
        <w:rPr/>
      </w:pPr>
      <w:r>
        <w:rPr/>
        <w:t>Older prisoners have reported  problems in accessing health care,  delays in seeing  nurses or GPs, difficulties in obtaining medications, keeping hospital appointments, being handcuffed during appointments, or being transferred mid-sentence disrupting treatment.   While prisoners should not normally be transferred during a period of treatment and medical staff  can request this, these requests do  not always succeed.</w:t>
      </w:r>
    </w:p>
    <w:p>
      <w:pPr>
        <w:pStyle w:val="P1"/>
        <w:spacing w:lineRule="auto" w:line="360"/>
        <w:rPr>
          <w:spacing w:val="2"/>
        </w:rPr>
      </w:pPr>
      <w:r>
        <w:rPr/>
        <w:t>There are also cases of dementia within the older prison population.   However, it is likely that number of prisoners with dementia is greater than recorded. In the early stages, the organization of the prison and rigid routines may actually make it easier for dementia to pass unnoticed.</w:t>
      </w:r>
      <w:r>
        <w:rPr>
          <w:spacing w:val="2"/>
        </w:rPr>
        <w:t xml:space="preserve"> Moll argues that the structured regime of prisons may help people cope  with the onset of dementia so they are  less likely to be diagnosed (Moll 2013: 12). Moreover, as</w:t>
      </w:r>
      <w:r>
        <w:rPr/>
        <w:t xml:space="preserve"> in the wider population, forgetfulness may be seen as inevitable aspect of old age rather than as something more serious.</w:t>
      </w:r>
      <w:r>
        <w:rPr>
          <w:spacing w:val="2"/>
        </w:rPr>
        <w:t xml:space="preserve"> In the early stages dementia  may display itself in depression and withdrawal, so  is less likely to attract attention than florid symptoms of mental illness. </w:t>
      </w:r>
      <w:r>
        <w:rPr/>
        <w:t xml:space="preserve">What is needed is routine screening for older prisoners, better staff training, the  engagement of external bodies, including charities,  in making suggestions on ways  their experience may be improved  and appropriate modifications to prison environments where possible, for example, clear signposting for  facilities.  </w:t>
      </w:r>
      <w:r>
        <w:rPr>
          <w:spacing w:val="2"/>
        </w:rPr>
        <w:t>Local authorities are now responsible for the social care needs of prisoner under the Care Act 2014. Given the ageing population within prison, the issue of dementia in prison is likely to become more important and most costly and will need to be addressed.</w:t>
      </w:r>
    </w:p>
    <w:p>
      <w:pPr>
        <w:pStyle w:val="P"/>
        <w:spacing w:lineRule="auto" w:line="360"/>
        <w:ind w:firstLine="720"/>
        <w:rPr/>
      </w:pPr>
      <w:r>
        <w:rPr/>
        <w:t xml:space="preserve">Some prisoners may die in prison,  in their cells or in  the prison health care centre, while receiving palliative care. While it is possible to release terminally ill prisoners on compassionate grounds if  they are  expected to die within three months,  there may be a  reluctance to do so, especially after  the Lockerbie Bomber case, where the prisoner remained alive for much longer. The  view of many prison staff is that this option is underused (Department of Health 2007: 10). It has been argued that a one-year deadline would be more appropriate (PRT 2008:4).  There have also been cases of  elderly prisoners being subject to  restraint during end of life care because of security concerns. </w:t>
      </w:r>
    </w:p>
    <w:p>
      <w:pPr>
        <w:pStyle w:val="P1"/>
        <w:spacing w:lineRule="auto" w:line="360"/>
        <w:ind w:hanging="0"/>
        <w:rPr>
          <w:b/>
          <w:b/>
          <w:spacing w:val="2"/>
        </w:rPr>
      </w:pPr>
      <w:r>
        <w:rPr>
          <w:b/>
          <w:spacing w:val="2"/>
        </w:rPr>
        <w:t>Accommodating older prisoners with disabilities</w:t>
      </w:r>
    </w:p>
    <w:p>
      <w:pPr>
        <w:pStyle w:val="P1"/>
        <w:spacing w:lineRule="auto" w:line="360"/>
        <w:ind w:hanging="0"/>
        <w:rPr/>
      </w:pPr>
      <w:r>
        <w:rPr>
          <w:spacing w:val="2"/>
        </w:rPr>
        <w:t xml:space="preserve">Older prisoners, like prisoners as a whole, are a diverse group and may include those who are physically and mentally active, as well as those requiring considerable support. However, there is a higher incidence of disability among older prisoners. </w:t>
      </w:r>
      <w:r>
        <w:rPr/>
        <w:t xml:space="preserve">Cognitive decline associated with ageing will  affect older prisoners. The problems facing prisoners with learning disabilities has been well  documented by Loucks (2007) and the Bradley Report (Department of Health 2009). </w:t>
      </w:r>
    </w:p>
    <w:p>
      <w:pPr>
        <w:pStyle w:val="P1"/>
        <w:spacing w:lineRule="auto" w:line="360"/>
        <w:rPr/>
      </w:pPr>
      <w:r>
        <w:rPr>
          <w:spacing w:val="2"/>
        </w:rPr>
        <w:t>Physical disabilities  will  also make life for older prisoners challenging, especially in older prisons which are less suited to accommodating infirm or disabled prisoners. Prisons have a duty not to discriminate against those with disabilities formerly under the Disability Discrimination Act 1995 and now under the Equality Act. There</w:t>
      </w:r>
      <w:r>
        <w:rPr/>
        <w:t xml:space="preserve"> is a statutory duty to make reasonable adjustments to services, so that they are accessible to all who use them. As the House of  Commons Justice Committee observes: ‘while an environment which is appropriate to older prisoners has been facilitated in modern prisons, it simply does not exist in older prisons’ (House of Commons Justice Committee 2013, para 29). </w:t>
      </w:r>
    </w:p>
    <w:p>
      <w:pPr>
        <w:pStyle w:val="P1"/>
        <w:spacing w:lineRule="auto" w:line="360"/>
        <w:rPr/>
      </w:pPr>
      <w:r>
        <w:rPr>
          <w:spacing w:val="2"/>
        </w:rPr>
        <w:t xml:space="preserve">A Prison Estate Transformation Programme is being undertaken to modernize the estate by closing older  prisons and replacing them with more efficient modern ones which are  better able to house such prisoners. Modern prisons are better designed for access for those with physical disabilities than older prisons which are harder to adapt. There may be problems of moving around the prison and using stairs and bunk beds in shared cells as well as a lack of </w:t>
      </w:r>
      <w:r>
        <w:rPr/>
        <w:t>social care.  Older inmates may rely on younger prisoners to help with social care through a buddy system.  Although these helpers cannot undertake  personal care because of  the  risk of abuse, they can perform a range of other tasks.</w:t>
        <w:tab/>
      </w:r>
    </w:p>
    <w:p>
      <w:pPr>
        <w:pStyle w:val="P1"/>
        <w:spacing w:lineRule="auto" w:line="360"/>
        <w:rPr/>
      </w:pPr>
      <w:r>
        <w:rPr/>
        <w:t xml:space="preserve">Accessibility is important for these prisoners as it  may be necessary to complete Offending Behaviour Programmes and Sex Offender Treatment Programmes as a move towards their release. It may also be harder for older prisoners to take educational classes if there are physical barriers or materials are not available in large print. The Prison Inspectorate has highlighted the lack of age specific activities including education. Mann’s (2012) study also found activities primarily geared to younger prisoners.  There may also be problems in participating in work, if there is no light work available for older prisoners, increasing their isolation </w:t>
      </w:r>
    </w:p>
    <w:p>
      <w:pPr>
        <w:pStyle w:val="P1"/>
        <w:spacing w:lineRule="auto" w:line="360"/>
        <w:rPr/>
      </w:pPr>
      <w:r>
        <w:rPr/>
        <w:t>The Department of  Health published a toolkit for good practice in caring for older prisoners in 2007. The Prison Service  Orders on Disabilities and Women also include guidance on older prisoners on making prison more accessible  (PSO 2855, PSO 4800). However,  the Prison Service Instruction  32/2011 on disabilities does not make  any specific recommendations on older prisoners.</w:t>
      </w:r>
    </w:p>
    <w:p>
      <w:pPr>
        <w:pStyle w:val="P"/>
        <w:spacing w:lineRule="auto" w:line="360"/>
        <w:rPr>
          <w:b/>
          <w:b/>
        </w:rPr>
      </w:pPr>
      <w:r>
        <w:rPr>
          <w:b/>
        </w:rPr>
        <w:t>Impact mitigation for older offenders</w:t>
      </w:r>
    </w:p>
    <w:p>
      <w:pPr>
        <w:pStyle w:val="P1"/>
        <w:spacing w:lineRule="auto" w:line="360"/>
        <w:ind w:hanging="0"/>
        <w:rPr/>
      </w:pPr>
      <w:r>
        <w:rPr>
          <w:rFonts w:eastAsia="Times New Roman"/>
        </w:rPr>
        <w:t xml:space="preserve"> </w:t>
      </w:r>
      <w:r>
        <w:rPr/>
        <w:t xml:space="preserve">If, as we have suggested,  older prisoners suffer the pains of imprisonment more sharply, it raises the question of whether there should be impact mitigation for age or disability,  at the point of sentencing. If  older prisoners find punishment more difficult,  they are effectively punished twice,  for their offence and for  being older. The question of whether incarcerating  a very elderly and infirm prisoner amounts to inhuman and degrading treatment or punishment, was considered by the Strasbourg Court in </w:t>
      </w:r>
      <w:r>
        <w:rPr>
          <w:i/>
        </w:rPr>
        <w:t>Papon v France</w:t>
      </w:r>
      <w:r>
        <w:rPr/>
        <w:t xml:space="preserve"> App.  No. 64666/01 (7 June 2001).  Papon was 88 when he was given a 10 year sentence for aiding and abetting crimes against humanity, in the 1940s as an official in Vichy France, where he was involved in the arrest and imprisonment of French Jews deported to their deaths in Germany.  He was 90 when his case came  before the Chamber and argued that  an extended sentence given his age combined with poor health  constituted a breach of Article 3. The court rejected this claim although it stressed the need for appropriate conditions in prison. Moreover, the President could exercise a prerogative of mercy under French law,  or he could be given parole for medical treatment, if his condition worsened in future. In fact the French Appeal Court did release him when his health  deteriorated in 2002 and he died in 2007 following heart surgery.</w:t>
      </w:r>
    </w:p>
    <w:p>
      <w:pPr>
        <w:pStyle w:val="P1"/>
        <w:spacing w:lineRule="auto" w:line="360"/>
        <w:rPr/>
      </w:pPr>
      <w:r>
        <w:rPr>
          <w:spacing w:val="2"/>
        </w:rPr>
        <w:t xml:space="preserve">Mann (2012) argues that incarceration is not the most  economic or effective way of punishing elderly offenders. This obviously raises difficult issues of impact mitigation,  which have been discussed elsewhere (Piper 2007, Easton 2008, Easton and Piper 2016: 225-38). Chiu, for example notes that early release for older inmates may offer cost savings but ‘the practice can be at odds with other criminal justice goals, such as retribution or incapacitation’ (Chiu 2010:10). There may also be political barriers to releasing older prisoners if this measure is unpopular with the public. </w:t>
      </w:r>
    </w:p>
    <w:p>
      <w:pPr>
        <w:pStyle w:val="P1"/>
        <w:spacing w:lineRule="auto" w:line="360"/>
        <w:rPr/>
      </w:pPr>
      <w:r>
        <w:rPr/>
        <w:t xml:space="preserve">But even if impact mitigation at the sentencing stage is unlikely, age must be taken account of in prison. </w:t>
      </w:r>
      <w:r>
        <w:rPr>
          <w:spacing w:val="2"/>
        </w:rPr>
        <w:t xml:space="preserve"> Age is now a protected characteristic  under equality law so prisons are obliged to take older prisoners’ needs into account and have a duty not to discriminate on grounds of age or disability, gender, sexual orientation  or any other protected characteristic. While prisons have a duty to promote equality  under the Equality Act, and to ensure support for prisoners from all groups with protected characteristics,  the  focus has in the past  been principally on race and gender rather than age, the current approach is a generic approach to equality and diversity  and to reducing unequal  outcomes,  </w:t>
      </w:r>
    </w:p>
    <w:p>
      <w:pPr>
        <w:pStyle w:val="P"/>
        <w:spacing w:lineRule="auto" w:line="360"/>
        <w:rPr>
          <w:b/>
          <w:b/>
        </w:rPr>
      </w:pPr>
      <w:r>
        <w:rPr>
          <w:b/>
        </w:rPr>
        <w:t>Conclusion</w:t>
      </w:r>
    </w:p>
    <w:p>
      <w:pPr>
        <w:pStyle w:val="P1"/>
        <w:spacing w:lineRule="auto" w:line="360"/>
        <w:ind w:hanging="0"/>
        <w:rPr>
          <w:spacing w:val="2"/>
        </w:rPr>
      </w:pPr>
      <w:r>
        <w:rPr>
          <w:spacing w:val="2"/>
        </w:rPr>
        <w:t xml:space="preserve">As we have seen, there are particular challenges facing prisoners growing older in prison. While </w:t>
      </w:r>
      <w:r>
        <w:rPr/>
        <w:t xml:space="preserve">there are  examples of good practice in engaging and integrating older prisoners, including, older prison forums which can reduce isolation and give older prisoners a voice, and cases where education and work is available  and  a buddy system for younger prisoners to help older prisoners and centres for older prisoners, provision is variable through the prison estate. </w:t>
      </w:r>
    </w:p>
    <w:p>
      <w:pPr>
        <w:pStyle w:val="P1"/>
        <w:spacing w:lineRule="auto" w:line="360"/>
        <w:rPr/>
      </w:pPr>
      <w:r>
        <w:rPr/>
        <w:t>An example of good practice may be found at HMP Leyhill prison, where with the help  of Age Concern,  a Day Centre was set up to offer activities to older prisoners (NACRO 2009a:43).  Leyhill also created a special wing for older prisoners which offers a calmer space, but prisoners still have access to main services. It also has a dedicated older offender liaison officer role and offers  adapted exercise classes  for older prisoners. The staff who run the  day centre  for older prisoners at Leyhill were also allowed to take an NVQ in Health and Social Care.  There is  also  a separate wing for older prisoners  at HMP Wynott (Fry 2005). But the problem is the variability of provision as not  all prisons have effective policies. Mann (2012) found  only 18 prisons had age-related initiatives or programmes. The Isle of Wight prison offered a referral process for staff concerned about  a  prisoner’s memory   and  dementia awareness training is available at Exeter and Dartmoor (Moll 2013).</w:t>
      </w:r>
    </w:p>
    <w:p>
      <w:pPr>
        <w:pStyle w:val="P1"/>
        <w:spacing w:lineRule="auto" w:line="360"/>
        <w:rPr/>
      </w:pPr>
      <w:r>
        <w:rPr/>
        <w:t xml:space="preserve">In addition NACRO, Age Concern and the  Department of Health have published recommendations and guidance toolkits to improve the treatment of   older prisoners (NACRO 2009a, 2009b).  The organization  RECOOP (Resettlement and Care for Older Ex-Offenders and Prisoners) was asked by NOMS (National Offender Management Service) to assist prisons in promoting the  well-being of older prisoners and to encourage their engagement in activities and has also devised programmes for older prisoners. </w:t>
      </w:r>
    </w:p>
    <w:p>
      <w:pPr>
        <w:pStyle w:val="P1"/>
        <w:spacing w:lineRule="auto" w:line="360"/>
        <w:ind w:hanging="0"/>
        <w:rPr>
          <w:spacing w:val="2"/>
        </w:rPr>
      </w:pPr>
      <w:r>
        <w:rPr>
          <w:spacing w:val="2"/>
        </w:rPr>
        <w:tab/>
        <w:t>Be</w:t>
      </w:r>
      <w:r>
        <w:rPr/>
        <w:t>cause prisoners have been seen as  ‘old and quiet’  and less troublesome than younger prisoners, and are less likely to be disruptive or to self harm, or cause disciplinary problems and their needs are more  likely to be overlooked. This is reflected in the failure to develop a national strategy for this group. The absence of such a strategy means</w:t>
      </w:r>
      <w:r>
        <w:rPr>
          <w:spacing w:val="2"/>
        </w:rPr>
        <w:t xml:space="preserve"> prisoners in prisons without an  effective policy will suffer. </w:t>
      </w:r>
      <w:r>
        <w:rPr/>
        <w:t>All prisons should have an older prisoners’ policy and protocols for assessment. So far the response from the Ministry of Justice has been that this is not appropriate because of the diversity of the older prison population (Ministry of Justice 2013).</w:t>
      </w:r>
      <w:r>
        <w:rPr>
          <w:spacing w:val="2"/>
        </w:rPr>
        <w:t xml:space="preserve"> The Government has instead stressed the need for an individual approach: ‘A requirement for every prison to have an older prisoner policy detailing age specific regimes would reduce the ability of prison governors to provide regimes which reflect the actual and specific needs of  prisoners’  (ibid: para 6). </w:t>
        <w:tab/>
        <w:t xml:space="preserve"> </w:t>
      </w:r>
      <w:r>
        <w:rPr/>
        <w:t>But while acknowledging the diversity of the older  population, there are, as we have seen,  common needs which should be addressed.</w:t>
      </w:r>
    </w:p>
    <w:p>
      <w:pPr>
        <w:pStyle w:val="P1"/>
        <w:spacing w:lineRule="auto" w:line="360"/>
        <w:rPr/>
      </w:pPr>
      <w:r>
        <w:rPr>
          <w:rFonts w:eastAsia="Times New Roman"/>
          <w:spacing w:val="2"/>
        </w:rPr>
        <w:t xml:space="preserve"> </w:t>
      </w:r>
      <w:r>
        <w:rPr/>
        <w:t xml:space="preserve">Age-related </w:t>
      </w:r>
      <w:r>
        <w:rPr>
          <w:spacing w:val="2"/>
        </w:rPr>
        <w:t xml:space="preserve"> policies and  provision, proper assessment and assistance for resettlement and an accredited prisoner helper scheme would advance the treatment of older prisoners.  Proper training for staff involving specialists in health and social care and the  designation of staff with specific responsibility for older prisoners would enable staff to recognize mental health problems. Some of the measures needed could be achieved quite cheaply, such as extra bedding,  locating prisoners on the ground floor and in  lower bunks. </w:t>
      </w:r>
      <w:r>
        <w:rPr/>
        <w:t xml:space="preserve">Greater use could be made of ROTL and compassionate release,  but while those  who have committed very serious offences  need to be retained in prison, they still need to be given appropriate care.  </w:t>
      </w:r>
    </w:p>
    <w:p>
      <w:pPr>
        <w:pStyle w:val="Normal"/>
        <w:spacing w:lineRule="auto" w:line="360"/>
        <w:ind w:firstLine="720"/>
        <w:jc w:val="both"/>
        <w:rPr/>
      </w:pPr>
      <w:r>
        <w:rPr/>
        <w:t>It has been mooted that older prisoners should be held in separate units,  although some are already segregated from other prisoners because of their offences. This separation would make it easier to provide specialist care. It may also be more cost effective to hold  them separately to concentrate resources. Others favour the integration of  older prisoners  with the wider community and it is thought that older prisoners,  who are  less volatile,  have a calming effect on younger prisoners. Separation may cut older prisoners off from prison routines which may be detrimental and stigmatizing. But</w:t>
      </w:r>
      <w:r>
        <w:rPr>
          <w:spacing w:val="2"/>
        </w:rPr>
        <w:t xml:space="preserve"> older prisoners may be  reluctant to mix with other prisoners on the wing because of fears of bullying and the Prison Inspectorate has noted that support for victims of bullying is generally poor (HMCIP 2016:22).  </w:t>
      </w:r>
      <w:r>
        <w:rPr/>
        <w:t>Providing day centres or a separate space within the main prison offers  an alternative to segregation or integration. Whichever route is selected,  it is important that the needs of older prisons are not overlooked in the current climate  of prison instability.</w:t>
      </w:r>
      <w:r>
        <w:br w:type="page"/>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t xml:space="preserve">All Party Parliamentary Group on Women in the Penal System (2011)  </w:t>
      </w:r>
      <w:r>
        <w:rPr>
          <w:i/>
        </w:rPr>
        <w:t>Women in the Penal System: Second Report on Women with Particular Vulnerabilities in the Criminal Justice System</w:t>
      </w:r>
      <w:r>
        <w:rPr/>
        <w:t>. London: Howard League.</w:t>
      </w:r>
    </w:p>
    <w:p>
      <w:pPr>
        <w:pStyle w:val="Normal"/>
        <w:jc w:val="both"/>
        <w:rPr/>
      </w:pPr>
      <w:r>
        <w:rPr/>
      </w:r>
    </w:p>
    <w:p>
      <w:pPr>
        <w:pStyle w:val="Normal"/>
        <w:jc w:val="both"/>
        <w:rPr/>
      </w:pPr>
      <w:r>
        <w:rPr/>
        <w:t xml:space="preserve">Berberet, R. (2014) </w:t>
      </w:r>
      <w:r>
        <w:rPr>
          <w:i/>
        </w:rPr>
        <w:t>Women, Crime and Criminal Justice</w:t>
      </w:r>
      <w:r>
        <w:rPr/>
        <w:t>.  London: Routledge.</w:t>
      </w:r>
    </w:p>
    <w:p>
      <w:pPr>
        <w:pStyle w:val="Normal"/>
        <w:jc w:val="both"/>
        <w:rPr/>
      </w:pPr>
      <w:r>
        <w:rPr/>
      </w:r>
    </w:p>
    <w:p>
      <w:pPr>
        <w:pStyle w:val="Normal"/>
        <w:jc w:val="both"/>
        <w:rPr/>
      </w:pPr>
      <w:r>
        <w:rPr/>
        <w:t xml:space="preserve">Chiu, T. (2010) </w:t>
      </w:r>
      <w:r>
        <w:rPr>
          <w:i/>
        </w:rPr>
        <w:t>It’s About Time: Ageing Prisoners, Increasing Costs and Geriatric Release</w:t>
      </w:r>
      <w:r>
        <w:rPr/>
        <w:t>.  New York:  VERA Institute of Justice.</w:t>
      </w:r>
    </w:p>
    <w:p>
      <w:pPr>
        <w:pStyle w:val="Normal"/>
        <w:jc w:val="both"/>
        <w:rPr/>
      </w:pPr>
      <w:r>
        <w:rPr/>
      </w:r>
    </w:p>
    <w:p>
      <w:pPr>
        <w:pStyle w:val="Normal"/>
        <w:jc w:val="both"/>
        <w:rPr/>
      </w:pPr>
      <w:r>
        <w:rPr/>
        <w:t xml:space="preserve">Corston Report  (2007)  </w:t>
      </w:r>
      <w:r>
        <w:rPr>
          <w:i/>
        </w:rPr>
        <w:t>The Corston Report: A Report by Baroness Jean Corston a Review of Women with Particular Vulnerabilities in the Criminal Justice System</w:t>
      </w:r>
      <w:r>
        <w:rPr/>
        <w:t>. London:  Home Office.</w:t>
      </w:r>
    </w:p>
    <w:p>
      <w:pPr>
        <w:pStyle w:val="Normal"/>
        <w:jc w:val="both"/>
        <w:rPr/>
      </w:pPr>
      <w:r>
        <w:rPr/>
      </w:r>
    </w:p>
    <w:p>
      <w:pPr>
        <w:pStyle w:val="Normal"/>
        <w:jc w:val="both"/>
        <w:rPr/>
      </w:pPr>
      <w:r>
        <w:rPr/>
        <w:t xml:space="preserve">Crawley, E. and Sparks, R. (2005) ‘Surviving the prison experience? Imprisonment and elderly men’, </w:t>
      </w:r>
      <w:r>
        <w:rPr>
          <w:i/>
        </w:rPr>
        <w:t>Prison Service Journal</w:t>
      </w:r>
      <w:r>
        <w:rPr/>
        <w:t xml:space="preserve"> 160.</w:t>
      </w:r>
    </w:p>
    <w:p>
      <w:pPr>
        <w:pStyle w:val="Normal"/>
        <w:rPr/>
      </w:pPr>
      <w:r>
        <w:rPr/>
      </w:r>
    </w:p>
    <w:p>
      <w:pPr>
        <w:pStyle w:val="Normal"/>
        <w:rPr/>
      </w:pPr>
      <w:r>
        <w:rPr/>
        <w:t xml:space="preserve">Crewe, B. (2006) ‘ Male prisoners’ orientation towards female officers in an English prison’, </w:t>
      </w:r>
      <w:r>
        <w:rPr>
          <w:i/>
        </w:rPr>
        <w:t>Punishment and Society</w:t>
      </w:r>
      <w:r>
        <w:rPr/>
        <w:t xml:space="preserve"> 8, 394-421.</w:t>
      </w:r>
    </w:p>
    <w:p>
      <w:pPr>
        <w:pStyle w:val="Normal"/>
        <w:rPr/>
      </w:pPr>
      <w:r>
        <w:rPr/>
      </w:r>
    </w:p>
    <w:p>
      <w:pPr>
        <w:pStyle w:val="Normal"/>
        <w:jc w:val="both"/>
        <w:rPr/>
      </w:pPr>
      <w:r>
        <w:rPr/>
        <w:t xml:space="preserve">Crewe, B. (2009) </w:t>
      </w:r>
      <w:r>
        <w:rPr>
          <w:i/>
        </w:rPr>
        <w:t>The Prisoner Society</w:t>
      </w:r>
      <w:r>
        <w:rPr/>
        <w:t>. Oxford: University Press.</w:t>
      </w:r>
    </w:p>
    <w:p>
      <w:pPr>
        <w:pStyle w:val="Normal"/>
        <w:jc w:val="both"/>
        <w:rPr/>
      </w:pPr>
      <w:r>
        <w:rPr/>
      </w:r>
    </w:p>
    <w:p>
      <w:pPr>
        <w:pStyle w:val="Normal"/>
        <w:jc w:val="both"/>
        <w:rPr>
          <w:i/>
          <w:i/>
        </w:rPr>
      </w:pPr>
      <w:r>
        <w:rPr/>
        <w:t xml:space="preserve">Department of Health (2007) </w:t>
      </w:r>
      <w:r>
        <w:rPr>
          <w:i/>
        </w:rPr>
        <w:t xml:space="preserve">A pathway to care for older offenders: a toolkit for good </w:t>
      </w:r>
    </w:p>
    <w:p>
      <w:pPr>
        <w:pStyle w:val="Normal"/>
        <w:jc w:val="both"/>
        <w:rPr/>
      </w:pPr>
      <w:r>
        <w:rPr>
          <w:i/>
        </w:rPr>
        <w:t>Practice</w:t>
      </w:r>
      <w:r>
        <w:rPr/>
        <w:t>. London:  Department of Health.</w:t>
      </w:r>
    </w:p>
    <w:p>
      <w:pPr>
        <w:pStyle w:val="Normal"/>
        <w:jc w:val="both"/>
        <w:rPr/>
      </w:pPr>
      <w:r>
        <w:rPr/>
      </w:r>
    </w:p>
    <w:p>
      <w:pPr>
        <w:pStyle w:val="Normal"/>
        <w:jc w:val="both"/>
        <w:rPr>
          <w:u w:val="double"/>
        </w:rPr>
      </w:pPr>
      <w:r>
        <w:rPr/>
        <w:t xml:space="preserve">Department of Health (2009)  </w:t>
      </w:r>
      <w:r>
        <w:rPr>
          <w:i/>
        </w:rPr>
        <w:t>The Bradley Report: Lord Bradley’s Review of  People with Mental Health Problems or Learning Disabilities in the Criminal Justice System</w:t>
      </w:r>
      <w:r>
        <w:rPr/>
        <w:t>. London:  Department of Health.</w:t>
      </w:r>
    </w:p>
    <w:p>
      <w:pPr>
        <w:pStyle w:val="Normal"/>
        <w:jc w:val="both"/>
        <w:rPr>
          <w:u w:val="double"/>
        </w:rPr>
      </w:pPr>
      <w:r>
        <w:rPr>
          <w:u w:val="double"/>
        </w:rPr>
      </w:r>
    </w:p>
    <w:p>
      <w:pPr>
        <w:pStyle w:val="Normal"/>
        <w:jc w:val="both"/>
        <w:rPr/>
      </w:pPr>
      <w:r>
        <w:rPr/>
        <w:t>Easton, S. (2008) ‘Dangerous waters: taking account of impact in sentencing’,</w:t>
      </w:r>
      <w:r>
        <w:rPr>
          <w:i/>
        </w:rPr>
        <w:t xml:space="preserve">  Criminal Law Review</w:t>
      </w:r>
      <w:r>
        <w:rPr/>
        <w:t xml:space="preserve">,  105-20.   </w:t>
      </w:r>
    </w:p>
    <w:p>
      <w:pPr>
        <w:pStyle w:val="Normal"/>
        <w:jc w:val="both"/>
        <w:rPr/>
      </w:pPr>
      <w:r>
        <w:rPr/>
      </w:r>
    </w:p>
    <w:p>
      <w:pPr>
        <w:pStyle w:val="Normal"/>
        <w:jc w:val="both"/>
        <w:rPr/>
      </w:pPr>
      <w:r>
        <w:rPr/>
        <w:t xml:space="preserve">Easton, S. (2011) </w:t>
      </w:r>
      <w:r>
        <w:rPr>
          <w:i/>
        </w:rPr>
        <w:t>Prisoners’ Rights, Principles and Practice</w:t>
      </w:r>
      <w:r>
        <w:rPr/>
        <w:t>.  London: Routledge.</w:t>
      </w:r>
    </w:p>
    <w:p>
      <w:pPr>
        <w:pStyle w:val="Normal"/>
        <w:jc w:val="both"/>
        <w:rPr/>
      </w:pPr>
      <w:r>
        <w:rPr/>
      </w:r>
    </w:p>
    <w:p>
      <w:pPr>
        <w:pStyle w:val="Normal"/>
        <w:jc w:val="both"/>
        <w:rPr/>
      </w:pPr>
      <w:r>
        <w:rPr/>
        <w:t xml:space="preserve">Easton, S. and Piper, C. (2016) </w:t>
      </w:r>
      <w:r>
        <w:rPr>
          <w:i/>
        </w:rPr>
        <w:t>Sentencing and Punishment: The Quest for Justice</w:t>
      </w:r>
      <w:r>
        <w:rPr/>
        <w:t>.4</w:t>
      </w:r>
      <w:r>
        <w:rPr>
          <w:vertAlign w:val="superscript"/>
        </w:rPr>
        <w:t>th</w:t>
      </w:r>
      <w:r>
        <w:rPr/>
        <w:t xml:space="preserve"> edition.  Oxford: Oxford University Press.</w:t>
      </w:r>
    </w:p>
    <w:p>
      <w:pPr>
        <w:pStyle w:val="Normal"/>
        <w:jc w:val="both"/>
        <w:rPr/>
      </w:pPr>
      <w:r>
        <w:rPr/>
      </w:r>
    </w:p>
    <w:p>
      <w:pPr>
        <w:pStyle w:val="Normal"/>
        <w:jc w:val="both"/>
        <w:rPr/>
      </w:pPr>
      <w:r>
        <w:rPr/>
        <w:t xml:space="preserve">Fazel, S., Hope, T., Donnell, I., Piper, M. and Jacoby, R. (2001) ‘Health of Elderly male prisoners: worse than the general population, worse than younger prisoners’, </w:t>
      </w:r>
      <w:r>
        <w:rPr>
          <w:i/>
        </w:rPr>
        <w:t>Age and Agein</w:t>
      </w:r>
      <w:r>
        <w:rPr/>
        <w:t>g, 30(5),403-7.</w:t>
      </w:r>
    </w:p>
    <w:p>
      <w:pPr>
        <w:pStyle w:val="Normal"/>
        <w:jc w:val="both"/>
        <w:rPr/>
      </w:pPr>
      <w:r>
        <w:rPr/>
      </w:r>
    </w:p>
    <w:p>
      <w:pPr>
        <w:pStyle w:val="Normal"/>
        <w:jc w:val="both"/>
        <w:rPr/>
      </w:pPr>
      <w:r>
        <w:rPr/>
        <w:t xml:space="preserve">Fry, D. (2005) ‘Managing Older Prisoners at HMP Wymott’, </w:t>
      </w:r>
      <w:r>
        <w:rPr>
          <w:i/>
        </w:rPr>
        <w:t>Prison Service Journal</w:t>
      </w:r>
      <w:r>
        <w:rPr/>
        <w:t>, 160.</w:t>
      </w:r>
    </w:p>
    <w:p>
      <w:pPr>
        <w:pStyle w:val="Normal"/>
        <w:jc w:val="both"/>
        <w:rPr/>
      </w:pPr>
      <w:r>
        <w:rPr/>
      </w:r>
    </w:p>
    <w:p>
      <w:pPr>
        <w:pStyle w:val="Normal"/>
        <w:jc w:val="both"/>
        <w:rPr/>
      </w:pPr>
      <w:r>
        <w:rPr/>
        <w:t xml:space="preserve">House of Commons Justice Committee (2013) </w:t>
      </w:r>
      <w:r>
        <w:rPr>
          <w:i/>
        </w:rPr>
        <w:t>Older Prisoners: Fifth Report of Session 2013-14</w:t>
      </w:r>
      <w:r>
        <w:rPr/>
        <w:t>.  HC 89. London: The Stationery Office.</w:t>
      </w:r>
    </w:p>
    <w:p>
      <w:pPr>
        <w:pStyle w:val="Normal"/>
        <w:jc w:val="both"/>
        <w:rPr/>
      </w:pPr>
      <w:r>
        <w:rPr/>
      </w:r>
    </w:p>
    <w:p>
      <w:pPr>
        <w:pStyle w:val="Normal"/>
        <w:jc w:val="both"/>
        <w:rPr/>
      </w:pPr>
      <w:r>
        <w:rPr/>
        <w:t xml:space="preserve">House of Commons Justice Committee (2015) </w:t>
      </w:r>
      <w:r>
        <w:rPr>
          <w:i/>
        </w:rPr>
        <w:t>Women Offenders: follow-up</w:t>
      </w:r>
      <w:r>
        <w:rPr/>
        <w:t>, HC 314. London:  The Stationery Office.</w:t>
      </w:r>
    </w:p>
    <w:p>
      <w:pPr>
        <w:pStyle w:val="Normal"/>
        <w:jc w:val="both"/>
        <w:rPr/>
      </w:pPr>
      <w:r>
        <w:rPr/>
      </w:r>
    </w:p>
    <w:p>
      <w:pPr>
        <w:pStyle w:val="Normal"/>
        <w:jc w:val="both"/>
        <w:rPr/>
      </w:pPr>
      <w:r>
        <w:rPr/>
        <w:t xml:space="preserve">HM Chief Inspector of Prisons (2004) </w:t>
      </w:r>
      <w:r>
        <w:rPr>
          <w:i/>
        </w:rPr>
        <w:t>No Problems – Old and Quiet: Older Prisoners in England and Wales</w:t>
      </w:r>
      <w:r>
        <w:rPr/>
        <w:t>.  London: HMIP.</w:t>
      </w:r>
    </w:p>
    <w:p>
      <w:pPr>
        <w:pStyle w:val="Normal"/>
        <w:jc w:val="both"/>
        <w:rPr/>
      </w:pPr>
      <w:r>
        <w:rPr/>
      </w:r>
    </w:p>
    <w:p>
      <w:pPr>
        <w:pStyle w:val="Normal"/>
        <w:jc w:val="both"/>
        <w:rPr/>
      </w:pPr>
      <w:r>
        <w:rPr/>
        <w:t xml:space="preserve">HM Chief Inspector of Prisons (2008) </w:t>
      </w:r>
      <w:r>
        <w:rPr>
          <w:i/>
        </w:rPr>
        <w:t xml:space="preserve">Older Prisoners in England and Wales: A follow-up to the 2004 Thematic Review by HM Chief Inspector of Prisons. </w:t>
      </w:r>
      <w:r>
        <w:rPr/>
        <w:t>London:</w:t>
      </w:r>
      <w:r>
        <w:rPr>
          <w:i/>
        </w:rPr>
        <w:t xml:space="preserve"> </w:t>
      </w:r>
      <w:r>
        <w:rPr/>
        <w:t xml:space="preserve"> HMIP.</w:t>
      </w:r>
    </w:p>
    <w:p>
      <w:pPr>
        <w:pStyle w:val="Normal"/>
        <w:jc w:val="both"/>
        <w:rPr/>
      </w:pPr>
      <w:r>
        <w:rPr/>
      </w:r>
    </w:p>
    <w:p>
      <w:pPr>
        <w:pStyle w:val="Normal"/>
        <w:numPr>
          <w:ilvl w:val="0"/>
          <w:numId w:val="0"/>
        </w:numPr>
        <w:shd w:fill="FFFFFF" w:val="clear"/>
        <w:spacing w:before="0" w:after="80"/>
        <w:outlineLvl w:val="1"/>
        <w:rPr/>
      </w:pPr>
      <w:r>
        <w:rPr>
          <w:rFonts w:cs="Calibri"/>
          <w:color w:val="000000"/>
          <w:lang w:val="en" w:eastAsia="en-GB"/>
        </w:rPr>
        <w:t xml:space="preserve">HM Chief Inspector of Prisons for England and Wales (2016) </w:t>
      </w:r>
      <w:r>
        <w:rPr>
          <w:rFonts w:cs="Calibri"/>
          <w:i/>
          <w:color w:val="000000"/>
          <w:lang w:val="en" w:eastAsia="en-GB"/>
        </w:rPr>
        <w:t>Annual Report 2015-16</w:t>
      </w:r>
      <w:r>
        <w:rPr>
          <w:rFonts w:cs="Calibri"/>
          <w:color w:val="000000"/>
          <w:lang w:val="en" w:eastAsia="en-GB"/>
        </w:rPr>
        <w:t>. London: HMIP.</w:t>
      </w:r>
    </w:p>
    <w:p>
      <w:pPr>
        <w:pStyle w:val="Normal"/>
        <w:numPr>
          <w:ilvl w:val="0"/>
          <w:numId w:val="0"/>
        </w:numPr>
        <w:shd w:fill="FFFFFF" w:val="clear"/>
        <w:spacing w:before="0" w:after="80"/>
        <w:outlineLvl w:val="1"/>
        <w:rPr>
          <w:rFonts w:cs="Calibri"/>
          <w:color w:val="000000"/>
          <w:lang w:val="en" w:eastAsia="en-GB"/>
        </w:rPr>
      </w:pPr>
      <w:r>
        <w:rPr>
          <w:rFonts w:cs="Calibri"/>
          <w:color w:val="000000"/>
          <w:lang w:val="en" w:eastAsia="en-GB"/>
        </w:rPr>
      </w:r>
    </w:p>
    <w:p>
      <w:pPr>
        <w:pStyle w:val="Normal"/>
        <w:numPr>
          <w:ilvl w:val="0"/>
          <w:numId w:val="0"/>
        </w:numPr>
        <w:shd w:fill="FFFFFF" w:val="clear"/>
        <w:spacing w:before="0" w:after="80"/>
        <w:outlineLvl w:val="1"/>
        <w:rPr/>
      </w:pPr>
      <w:r>
        <w:rPr>
          <w:rFonts w:cs="Calibri"/>
          <w:color w:val="000000"/>
          <w:lang w:val="en" w:eastAsia="en-GB"/>
        </w:rPr>
        <w:t xml:space="preserve">HM Inspectorate of Prisons (2014) </w:t>
      </w:r>
      <w:r>
        <w:rPr>
          <w:rFonts w:cs="Calibri"/>
          <w:i/>
          <w:color w:val="000000"/>
          <w:lang w:val="en" w:eastAsia="en-GB"/>
        </w:rPr>
        <w:t>Expectations: Criteria for Assessing the Treatment of  and Conditions for Women in Prison</w:t>
      </w:r>
      <w:r>
        <w:rPr>
          <w:rFonts w:cs="Calibri"/>
          <w:color w:val="000000"/>
          <w:lang w:val="en" w:eastAsia="en-GB"/>
        </w:rPr>
        <w:t>, London, Ministry of Justice.</w:t>
      </w:r>
    </w:p>
    <w:p>
      <w:pPr>
        <w:pStyle w:val="Normal"/>
        <w:jc w:val="both"/>
        <w:rPr/>
      </w:pPr>
      <w:r>
        <w:rPr/>
      </w:r>
    </w:p>
    <w:p>
      <w:pPr>
        <w:pStyle w:val="Normal"/>
        <w:jc w:val="both"/>
        <w:rPr/>
      </w:pPr>
      <w:r>
        <w:rPr/>
        <w:t xml:space="preserve">Loucks, N. (2007) </w:t>
      </w:r>
      <w:r>
        <w:rPr>
          <w:i/>
        </w:rPr>
        <w:t>No One Knows: The Prevalence and Associated Needs of Offenders with Learning Difficulties and Learning Disabilities</w:t>
      </w:r>
      <w:r>
        <w:rPr/>
        <w:t>.  London: Prison Reform Trust.</w:t>
      </w:r>
    </w:p>
    <w:p>
      <w:pPr>
        <w:pStyle w:val="Normal"/>
        <w:jc w:val="both"/>
        <w:rPr/>
      </w:pPr>
      <w:r>
        <w:rPr/>
      </w:r>
    </w:p>
    <w:p>
      <w:pPr>
        <w:pStyle w:val="Normal"/>
        <w:jc w:val="both"/>
        <w:rPr/>
      </w:pPr>
      <w:r>
        <w:rPr/>
        <w:t xml:space="preserve">Mann, N. (2012) </w:t>
      </w:r>
      <w:r>
        <w:rPr>
          <w:i/>
        </w:rPr>
        <w:t>Doing Harder Time? The Experiences of an Ageing Male Prison Population in England  and Wales</w:t>
      </w:r>
      <w:r>
        <w:rPr/>
        <w:t>.  Aldershot: Ashgate.</w:t>
      </w:r>
    </w:p>
    <w:p>
      <w:pPr>
        <w:pStyle w:val="Normal"/>
        <w:jc w:val="both"/>
        <w:rPr/>
      </w:pPr>
      <w:r>
        <w:rPr/>
      </w:r>
    </w:p>
    <w:p>
      <w:pPr>
        <w:pStyle w:val="Normal"/>
        <w:jc w:val="both"/>
        <w:rPr/>
      </w:pPr>
      <w:r>
        <w:rPr/>
        <w:t xml:space="preserve">Ministry of Justice  (2013) </w:t>
      </w:r>
      <w:r>
        <w:rPr>
          <w:i/>
        </w:rPr>
        <w:t>Government Response to the Justice Committee’s  Fifth Report of  Session 2013-2014: Older Prisoners</w:t>
      </w:r>
      <w:r>
        <w:rPr/>
        <w:t>, Cm 8739. London: The Stationery Office.</w:t>
      </w:r>
    </w:p>
    <w:p>
      <w:pPr>
        <w:pStyle w:val="Normal"/>
        <w:jc w:val="both"/>
        <w:rPr/>
      </w:pPr>
      <w:r>
        <w:rPr/>
      </w:r>
    </w:p>
    <w:p>
      <w:pPr>
        <w:pStyle w:val="Normal"/>
        <w:jc w:val="both"/>
        <w:rPr/>
      </w:pPr>
      <w:r>
        <w:rPr/>
        <w:t xml:space="preserve">Ministry of Justice (2016a) </w:t>
      </w:r>
      <w:r>
        <w:rPr>
          <w:i/>
        </w:rPr>
        <w:t>Prison Population Projections 2016-2021 England and Wales, Ministry of Justice Statistics Bulletin</w:t>
      </w:r>
      <w:r>
        <w:rPr/>
        <w:t>. London: Ministry of Justice.</w:t>
      </w:r>
    </w:p>
    <w:p>
      <w:pPr>
        <w:pStyle w:val="Normal"/>
        <w:jc w:val="both"/>
        <w:rPr/>
      </w:pPr>
      <w:r>
        <w:rPr/>
      </w:r>
    </w:p>
    <w:p>
      <w:pPr>
        <w:pStyle w:val="Normal"/>
        <w:jc w:val="both"/>
        <w:rPr/>
      </w:pPr>
      <w:r>
        <w:rPr/>
        <w:t xml:space="preserve">Ministry of Justice (2016b) </w:t>
      </w:r>
      <w:r>
        <w:rPr>
          <w:i/>
        </w:rPr>
        <w:t>Prison Safety and Reform,</w:t>
      </w:r>
      <w:r>
        <w:rPr/>
        <w:t xml:space="preserve"> Cm 9350.  London: Ministry of Justice.</w:t>
      </w:r>
    </w:p>
    <w:p>
      <w:pPr>
        <w:pStyle w:val="P1"/>
        <w:spacing w:lineRule="auto" w:line="360"/>
        <w:ind w:hanging="0"/>
        <w:rPr>
          <w:spacing w:val="2"/>
        </w:rPr>
      </w:pPr>
      <w:r>
        <w:rPr>
          <w:spacing w:val="2"/>
        </w:rPr>
      </w:r>
    </w:p>
    <w:p>
      <w:pPr>
        <w:pStyle w:val="P1"/>
        <w:spacing w:lineRule="auto" w:line="360"/>
        <w:ind w:hanging="0"/>
        <w:rPr/>
      </w:pPr>
      <w:r>
        <w:rPr>
          <w:spacing w:val="2"/>
        </w:rPr>
        <w:t xml:space="preserve">Moll, A. (2013) </w:t>
      </w:r>
      <w:r>
        <w:rPr>
          <w:i/>
          <w:spacing w:val="2"/>
        </w:rPr>
        <w:t>Losing Track of Time: Dementia and the ageing prison population:  treatment challenges and examples of good practice</w:t>
      </w:r>
      <w:r>
        <w:rPr>
          <w:spacing w:val="2"/>
        </w:rPr>
        <w:t>, London Mental Health Tryst</w:t>
      </w:r>
    </w:p>
    <w:p>
      <w:pPr>
        <w:pStyle w:val="P1"/>
        <w:spacing w:lineRule="auto" w:line="360"/>
        <w:ind w:hanging="0"/>
        <w:rPr>
          <w:spacing w:val="2"/>
        </w:rPr>
      </w:pPr>
      <w:r>
        <w:rPr>
          <w:spacing w:val="2"/>
        </w:rPr>
      </w:r>
    </w:p>
    <w:p>
      <w:pPr>
        <w:pStyle w:val="P1"/>
        <w:spacing w:lineRule="auto" w:line="360"/>
        <w:ind w:hanging="0"/>
        <w:rPr/>
      </w:pPr>
      <w:r>
        <w:rPr>
          <w:spacing w:val="2"/>
        </w:rPr>
        <w:t xml:space="preserve">Monk, D. (2017) ‘Inheritance law matters’ in B.Clough and J. Herring (eds) </w:t>
      </w:r>
      <w:r>
        <w:rPr>
          <w:i/>
          <w:spacing w:val="2"/>
        </w:rPr>
        <w:t xml:space="preserve"> Gender, Aging and Family Law</w:t>
      </w:r>
      <w:r>
        <w:rPr>
          <w:spacing w:val="2"/>
        </w:rPr>
        <w:t>, London, Routledge, ****</w:t>
      </w:r>
    </w:p>
    <w:p>
      <w:pPr>
        <w:pStyle w:val="Normal"/>
        <w:jc w:val="both"/>
        <w:rPr>
          <w:spacing w:val="2"/>
        </w:rPr>
      </w:pPr>
      <w:r>
        <w:rPr>
          <w:spacing w:val="2"/>
        </w:rPr>
      </w:r>
    </w:p>
    <w:p>
      <w:pPr>
        <w:pStyle w:val="Normal"/>
        <w:jc w:val="both"/>
        <w:rPr/>
      </w:pPr>
      <w:r>
        <w:rPr/>
        <w:t xml:space="preserve">NACRO (2009a) </w:t>
      </w:r>
      <w:r>
        <w:rPr>
          <w:i/>
        </w:rPr>
        <w:t>Working with older prisoners workshop</w:t>
      </w:r>
      <w:r>
        <w:rPr/>
        <w:t>.  London: NACRO.</w:t>
      </w:r>
    </w:p>
    <w:p>
      <w:pPr>
        <w:pStyle w:val="Normal"/>
        <w:jc w:val="both"/>
        <w:rPr/>
      </w:pPr>
      <w:r>
        <w:rPr/>
      </w:r>
    </w:p>
    <w:p>
      <w:pPr>
        <w:pStyle w:val="Normal"/>
        <w:jc w:val="both"/>
        <w:rPr/>
      </w:pPr>
      <w:r>
        <w:rPr/>
        <w:t xml:space="preserve">NACRO (2009b)   </w:t>
      </w:r>
      <w:r>
        <w:rPr>
          <w:i/>
        </w:rPr>
        <w:t>A resource pack for working with older prisoners</w:t>
      </w:r>
      <w:r>
        <w:rPr/>
        <w:t>.  London: NACRO.</w:t>
      </w:r>
    </w:p>
    <w:p>
      <w:pPr>
        <w:pStyle w:val="Normal"/>
        <w:jc w:val="both"/>
        <w:rPr/>
      </w:pPr>
      <w:r>
        <w:rPr/>
      </w:r>
    </w:p>
    <w:p>
      <w:pPr>
        <w:pStyle w:val="Normal"/>
        <w:jc w:val="both"/>
        <w:rPr/>
      </w:pPr>
      <w:r>
        <w:rPr/>
        <w:t xml:space="preserve">Omolade, S. (2014)  </w:t>
      </w:r>
      <w:r>
        <w:rPr>
          <w:i/>
        </w:rPr>
        <w:t>The needs and characteristics of older prisoners: Results from the Surveying Prisoner Crime Reduction (SPCR) Survey</w:t>
      </w:r>
      <w:r>
        <w:rPr/>
        <w:t>. London:  Ministry of Justice.</w:t>
      </w:r>
    </w:p>
    <w:p>
      <w:pPr>
        <w:pStyle w:val="Normal"/>
        <w:jc w:val="both"/>
        <w:rPr/>
      </w:pPr>
      <w:r>
        <w:rPr/>
      </w:r>
    </w:p>
    <w:p>
      <w:pPr>
        <w:pStyle w:val="Normal"/>
        <w:autoSpaceDE w:val="false"/>
        <w:rPr/>
      </w:pPr>
      <w:r>
        <w:rPr/>
        <w:t>Piper, C.</w:t>
      </w:r>
      <w:r>
        <w:rPr>
          <w:rFonts w:cs="Arial"/>
        </w:rPr>
        <w:t xml:space="preserve"> (2007) ‘Should impact constitute mitigation?: structured discretion versus mercy’, </w:t>
      </w:r>
      <w:r>
        <w:rPr>
          <w:rFonts w:cs="Arial"/>
          <w:i/>
          <w:iCs/>
        </w:rPr>
        <w:t>Criminal Law Review</w:t>
      </w:r>
      <w:r>
        <w:rPr>
          <w:rFonts w:cs="Arial"/>
          <w:iCs/>
        </w:rPr>
        <w:t xml:space="preserve">, </w:t>
      </w:r>
      <w:r>
        <w:rPr>
          <w:rFonts w:cs="Arial"/>
        </w:rPr>
        <w:t xml:space="preserve"> 141-155.</w:t>
      </w:r>
    </w:p>
    <w:p>
      <w:pPr>
        <w:pStyle w:val="Normal"/>
        <w:jc w:val="both"/>
        <w:rPr>
          <w:rFonts w:cs="Arial"/>
        </w:rPr>
      </w:pPr>
      <w:r>
        <w:rPr>
          <w:rFonts w:cs="Arial"/>
        </w:rPr>
      </w:r>
    </w:p>
    <w:p>
      <w:pPr>
        <w:pStyle w:val="Normal"/>
        <w:jc w:val="both"/>
        <w:rPr/>
      </w:pPr>
      <w:r>
        <w:rPr/>
        <w:t xml:space="preserve">Prison Reform Trust (2003) </w:t>
      </w:r>
      <w:r>
        <w:rPr>
          <w:i/>
        </w:rPr>
        <w:t>Growing Old in Prison</w:t>
      </w:r>
      <w:r>
        <w:rPr/>
        <w:t>.  London: Prison Reform Trust.</w:t>
      </w:r>
    </w:p>
    <w:p>
      <w:pPr>
        <w:pStyle w:val="Normal"/>
        <w:jc w:val="both"/>
        <w:rPr/>
      </w:pPr>
      <w:r>
        <w:rPr/>
      </w:r>
    </w:p>
    <w:p>
      <w:pPr>
        <w:pStyle w:val="Normal"/>
        <w:jc w:val="both"/>
        <w:rPr/>
      </w:pPr>
      <w:r>
        <w:rPr/>
        <w:t xml:space="preserve">Prison Reform Trust (2008)  </w:t>
      </w:r>
      <w:r>
        <w:rPr>
          <w:i/>
        </w:rPr>
        <w:t xml:space="preserve">Doing Time: The experiences and needs of older people in prison. </w:t>
      </w:r>
      <w:r>
        <w:rPr/>
        <w:t xml:space="preserve"> London:  Prison Reform Trust. </w:t>
      </w:r>
    </w:p>
    <w:p>
      <w:pPr>
        <w:pStyle w:val="Normal"/>
        <w:jc w:val="both"/>
        <w:rPr/>
      </w:pPr>
      <w:r>
        <w:rPr/>
      </w:r>
    </w:p>
    <w:p>
      <w:pPr>
        <w:pStyle w:val="Normal"/>
        <w:jc w:val="both"/>
        <w:rPr/>
      </w:pPr>
      <w:r>
        <w:rPr/>
        <w:t xml:space="preserve">Prison Reform Trust (2015)  </w:t>
      </w:r>
      <w:r>
        <w:rPr>
          <w:i/>
        </w:rPr>
        <w:t>Bromley Briefings: Prison Factfile,</w:t>
      </w:r>
      <w:r>
        <w:rPr/>
        <w:t xml:space="preserve"> London: Prison Reform Trust.</w:t>
      </w:r>
    </w:p>
    <w:p>
      <w:pPr>
        <w:pStyle w:val="Normal"/>
        <w:jc w:val="both"/>
        <w:rPr/>
      </w:pPr>
      <w:r>
        <w:rPr/>
      </w:r>
    </w:p>
    <w:p>
      <w:pPr>
        <w:pStyle w:val="Normal"/>
        <w:jc w:val="both"/>
        <w:rPr/>
      </w:pPr>
      <w:r>
        <w:rPr/>
      </w:r>
    </w:p>
    <w:p>
      <w:pPr>
        <w:pStyle w:val="Normal"/>
        <w:jc w:val="both"/>
        <w:rPr/>
      </w:pPr>
      <w:r>
        <w:rPr/>
        <w:t xml:space="preserve">Prison Reform Trust (2016)  </w:t>
      </w:r>
      <w:r>
        <w:rPr>
          <w:i/>
        </w:rPr>
        <w:t>Bromley Briefings: Prison Factfile,</w:t>
      </w:r>
      <w:r>
        <w:rPr/>
        <w:t xml:space="preserve"> London: Prison Reform Trust.</w:t>
      </w:r>
    </w:p>
    <w:p>
      <w:pPr>
        <w:pStyle w:val="Normal"/>
        <w:jc w:val="both"/>
        <w:rPr/>
      </w:pPr>
      <w:r>
        <w:rPr/>
      </w:r>
    </w:p>
    <w:p>
      <w:pPr>
        <w:pStyle w:val="Normal"/>
        <w:jc w:val="both"/>
        <w:rPr/>
      </w:pPr>
      <w:r>
        <w:rPr/>
        <w:t xml:space="preserve">van Wormer, K. (2011)‘Female prison families: how are they dysfunctional?’, </w:t>
      </w:r>
      <w:r>
        <w:rPr>
          <w:i/>
        </w:rPr>
        <w:t>International Journal of  Comparative and Applied Criminal Justice</w:t>
      </w:r>
      <w:r>
        <w:rPr/>
        <w:t xml:space="preserve"> 11 (1-2) 263-71.</w:t>
      </w:r>
    </w:p>
    <w:p>
      <w:pPr>
        <w:pStyle w:val="Normal"/>
        <w:jc w:val="both"/>
        <w:rPr/>
      </w:pPr>
      <w:r>
        <w:rPr/>
      </w:r>
    </w:p>
    <w:p>
      <w:pPr>
        <w:pStyle w:val="Normal"/>
        <w:jc w:val="both"/>
        <w:rPr/>
      </w:pPr>
      <w:r>
        <w:rPr/>
        <w:t xml:space="preserve">Wahidin, A. (2004) </w:t>
      </w:r>
      <w:r>
        <w:rPr>
          <w:i/>
        </w:rPr>
        <w:t>Older Women in the Criminal Justice System: Running Out of Time</w:t>
      </w:r>
      <w:r>
        <w:rPr/>
        <w:t>. London: Jessica Kingsley.</w:t>
      </w:r>
    </w:p>
    <w:p>
      <w:pPr>
        <w:pStyle w:val="Normal"/>
        <w:jc w:val="both"/>
        <w:rPr/>
      </w:pPr>
      <w:r>
        <w:rPr/>
      </w:r>
    </w:p>
    <w:p>
      <w:pPr>
        <w:pStyle w:val="Normal"/>
        <w:jc w:val="both"/>
        <w:rPr/>
      </w:pPr>
      <w:r>
        <w:rPr/>
        <w:t xml:space="preserve">Young, Baroness (2014) </w:t>
      </w:r>
      <w:r>
        <w:rPr>
          <w:i/>
        </w:rPr>
        <w:t>The Young Review: Improving outcomes for young black and/or Muslim men in the Criminal Justice System, London</w:t>
      </w:r>
      <w:r>
        <w:rPr/>
        <w:t>,  BTEG.</w:t>
      </w:r>
    </w:p>
    <w:p>
      <w:pPr>
        <w:pStyle w:val="P1"/>
        <w:spacing w:lineRule="auto" w:line="360"/>
        <w:ind w:hanging="0"/>
        <w:rPr>
          <w:spacing w:val="2"/>
        </w:rPr>
      </w:pPr>
      <w:r>
        <w:rPr>
          <w:spacing w:val="2"/>
        </w:rPr>
      </w:r>
    </w:p>
    <w:p>
      <w:pPr>
        <w:pStyle w:val="P1"/>
        <w:spacing w:lineRule="auto" w:line="360"/>
        <w:ind w:hanging="0"/>
        <w:rPr>
          <w:spacing w:val="2"/>
        </w:rPr>
      </w:pPr>
      <w:r>
        <w:rPr>
          <w:spacing w:val="2"/>
        </w:rPr>
      </w:r>
    </w:p>
    <w:p>
      <w:pPr>
        <w:pStyle w:val="P1"/>
        <w:spacing w:lineRule="auto" w:line="360"/>
        <w:rPr>
          <w:spacing w:val="2"/>
        </w:rPr>
      </w:pPr>
      <w:r>
        <w:rPr>
          <w:spacing w:val="2"/>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est  is held at HMP Low Newton which runs the Primrose Programme for women with dangerous and severe personality disorders.  Given the nature of her offence,  preservation of family contact may seem less relevant, but West has received family visits and was transferred temporarily to HMP Woodhill  in 2005 to facilitate such  visits.</w:t>
      </w:r>
    </w:p>
  </w:footnote>
  <w:footnote w:id="3">
    <w:p>
      <w:pPr>
        <w:pStyle w:val="P1"/>
        <w:spacing w:lineRule="auto" w:line="240"/>
        <w:ind w:hanging="0"/>
        <w:rPr/>
      </w:pPr>
      <w:r>
        <w:rPr>
          <w:rStyle w:val="FootnoteCharacters"/>
        </w:rPr>
        <w:footnoteRef/>
      </w:r>
      <w:r>
        <w:rPr/>
        <w:t xml:space="preserve"> </w:t>
      </w:r>
      <w:r>
        <w:rPr>
          <w:spacing w:val="2"/>
        </w:rPr>
        <w:t xml:space="preserve">The </w:t>
      </w:r>
      <w:r>
        <w:rPr>
          <w:spacing w:val="2"/>
          <w:sz w:val="20"/>
          <w:szCs w:val="20"/>
        </w:rPr>
        <w:t xml:space="preserve">implications of Article 8  for prisoners’ access to  artificial insemination were considered in </w:t>
      </w:r>
      <w:r>
        <w:rPr>
          <w:i/>
          <w:spacing w:val="2"/>
          <w:sz w:val="20"/>
          <w:szCs w:val="20"/>
        </w:rPr>
        <w:t xml:space="preserve">Dickson v UK </w:t>
      </w:r>
      <w:r>
        <w:rPr>
          <w:spacing w:val="2"/>
          <w:sz w:val="20"/>
          <w:szCs w:val="20"/>
        </w:rPr>
        <w:t>App. No.  44362/04 (4 December 2007) where the Grand Chamber of the European Court of Human Rights decided that a refusal to support such  a  request did breach Article 8.   In Dickson’s case there were no child welfare, security or cost  issues and a right should not be lost because  giving effect to it might offend public opinion.</w:t>
      </w:r>
    </w:p>
    <w:p>
      <w:pPr>
        <w:pStyle w:val="Footnote"/>
        <w:rPr>
          <w:spacing w:val="2"/>
          <w:sz w:val="20"/>
          <w:szCs w:val="20"/>
          <w:lang w:val="en-GB"/>
        </w:rPr>
      </w:pPr>
      <w:r>
        <w:rPr>
          <w:spacing w:val="2"/>
          <w:sz w:val="20"/>
          <w:szCs w:val="20"/>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1">
    <w:name w:val="H1"/>
    <w:qFormat/>
    <w:rPr/>
  </w:style>
  <w:style w:type="character" w:styleId="Italic">
    <w:name w:val="_italic"/>
    <w:qFormat/>
    <w:rPr>
      <w:i/>
      <w:iCs/>
      <w:w w:val="100"/>
    </w:rPr>
  </w:style>
  <w:style w:type="character" w:styleId="Sup">
    <w:name w:val="_sup"/>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lineRule="auto" w:line="480"/>
      <w:ind w:firstLine="720"/>
      <w:jc w:val="both"/>
    </w:pPr>
    <w:rPr>
      <w:rFonts w:eastAsia="Calibri"/>
    </w:rPr>
  </w:style>
  <w:style w:type="paragraph" w:styleId="CharChar4">
    <w:name w:val=" Char Char4"/>
    <w:basedOn w:val="Normal"/>
    <w:qFormat/>
    <w:pPr>
      <w:spacing w:lineRule="exact" w:line="240" w:before="0" w:after="120"/>
    </w:pPr>
    <w:rPr>
      <w:rFonts w:ascii="Verdana" w:hAnsi="Verdana" w:cs="Verdana"/>
      <w:sz w:val="20"/>
      <w:szCs w:val="20"/>
    </w:rPr>
  </w:style>
  <w:style w:type="paragraph" w:styleId="H3">
    <w:name w:val="h3"/>
    <w:basedOn w:val="Normal"/>
    <w:qFormat/>
    <w:pPr>
      <w:keepNext w:val="true"/>
      <w:spacing w:lineRule="auto" w:line="360" w:before="240" w:after="120"/>
    </w:pPr>
    <w:rPr>
      <w:rFonts w:eastAsia="Calibri"/>
      <w:sz w:val="28"/>
      <w:szCs w:val="26"/>
    </w:rPr>
  </w:style>
  <w:style w:type="paragraph" w:styleId="P">
    <w:name w:val="p"/>
    <w:basedOn w:val="Normal"/>
    <w:qFormat/>
    <w:pPr>
      <w:spacing w:lineRule="auto" w:line="480"/>
      <w:jc w:val="both"/>
    </w:pPr>
    <w:rPr>
      <w:rFonts w:eastAsia="Calibri"/>
    </w:rPr>
  </w:style>
  <w:style w:type="paragraph" w:styleId="H2">
    <w:name w:val="h2"/>
    <w:basedOn w:val="Normal"/>
    <w:qFormat/>
    <w:pPr>
      <w:keepNext w:val="true"/>
      <w:spacing w:lineRule="auto" w:line="360" w:before="240" w:after="120"/>
    </w:pPr>
    <w:rPr>
      <w:rFonts w:eastAsia="Calibri"/>
      <w:sz w:val="30"/>
      <w:szCs w:val="22"/>
    </w:rPr>
  </w:style>
  <w:style w:type="paragraph" w:styleId="Fn">
    <w:name w:val="fn"/>
    <w:basedOn w:val="Normal"/>
    <w:qFormat/>
    <w:pPr>
      <w:spacing w:lineRule="auto" w:line="48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ADD7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11:00Z</dcterms:created>
  <dc:creator>susan easton</dc:creator>
  <dc:description/>
  <dc:language>en-US</dc:language>
  <cp:lastModifiedBy>BuildUser</cp:lastModifiedBy>
  <dcterms:modified xsi:type="dcterms:W3CDTF">2018-10-04T13:11:00Z</dcterms:modified>
  <cp:revision>2</cp:revision>
  <dc:subject/>
  <dc:title>Dear Jonathan</dc:title>
</cp:coreProperties>
</file>