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Birthrate Politics in Zion: Judaism, Nationalism, and Modernity under the British Mandate</w:t>
      </w:r>
      <w:r>
        <w:rPr/>
        <w:t xml:space="preserve"> by Lilach Rosenberg-Friedman. Bloomington, IN: Indiana University Press, 2017. Pp. xv + 219, index. £20.99 (paper). ISBN 978-0-253-02898-3.</w:t>
      </w:r>
    </w:p>
    <w:p>
      <w:pPr>
        <w:pStyle w:val="Normal"/>
        <w:spacing w:lineRule="auto" w:line="480"/>
        <w:rPr/>
      </w:pPr>
      <w:r>
        <w:rPr/>
      </w:r>
    </w:p>
    <w:p>
      <w:pPr>
        <w:pStyle w:val="Normal"/>
        <w:spacing w:lineRule="auto" w:line="480"/>
        <w:rPr/>
      </w:pPr>
      <w:r>
        <w:rPr/>
        <w:t xml:space="preserve">This a fascinating book on the topic of birthrates, one that at first sight some might perceive as recondite and potentially uninteresting. </w:t>
      </w:r>
      <w:bookmarkStart w:id="0" w:name="_Hlk517696001"/>
      <w:r>
        <w:rPr/>
        <w:t xml:space="preserve">Lilach Rosenberg-Friedman </w:t>
      </w:r>
      <w:bookmarkEnd w:id="0"/>
      <w:r>
        <w:rPr/>
        <w:t>has brought to life the politics of reproduction within the Jewish community (the Yishuv) in Mandate Palestine and set it within the political ideology of Zionism. Her study reaches beyond the natural growth of the Yishuv in Palestine – although this is the primary focus – to include social, political, cultural, and economic histories of abortion, modernity, community, gender, and class. Her work uncovering the experience and impact of issues such as abortion is not only tremendously interesting but also methodologically challenging. This is something of a secret history, not helped by the Hebrew word for abortion and miscarriage being the same (‘hapala’ although there is an uncommon word in Hebrew used for an induced miscarriage ‘gredia’). Abortion in Mandate Palestine was illegal, but it was not illegal to treat medically a woman who had had an abortion and had complications. Abortion was widespread, as the author proves, costing about £P6 in a private clinic, which roughly equalled the monthly salary of a Jewish male labourer. The human stories supporting her scholarly examination make the text exciting to read, even if the accounts of the medical treatment of pregnant women (often without anaesthetic in unsterile clinics) are harrowing. This is a stimulating book.</w:t>
      </w:r>
    </w:p>
    <w:p>
      <w:pPr>
        <w:pStyle w:val="Normal"/>
        <w:spacing w:lineRule="auto" w:line="480"/>
        <w:rPr/>
      </w:pPr>
      <w:r>
        <w:rPr/>
      </w:r>
    </w:p>
    <w:p>
      <w:pPr>
        <w:pStyle w:val="Normal"/>
        <w:spacing w:lineRule="auto" w:line="480"/>
        <w:rPr/>
      </w:pPr>
      <w:r>
        <w:rPr/>
        <w:t xml:space="preserve">The book’s thesis can be put simply: Jews living in Mandate Palestine had a low birthrate and considering the Zionist need to build the Jewish state this made little sense. Rosenberg-Friedman’s book shows why this was so.  Even the Yishuv’s virile farmers were not producing lots of children (p. 28): ‘But the Yishuv’s farmer were not like their counterparts elsewhere. On the contrary, the Jewish agricultural communities of Palestine under the Mandate stood out for their dearth of children. That is, the very settlements whose inhabitants embodied the Zionist revolution in practice, who were intent on creating a new Hebrew society, were not reproducing themselves.’ Moreover, a central Jewish precept was that women should have children and Jewish law forbade abortions except where the mother’s life was at risk. A famous novelist visited a Kibbutz (p. 29) and banged on the table and cried ‘Why are you creating a madhouse in this land? I have not heard the voice of a child in any of the places I have visited. Is this possible?’ Later one, in 1943, the Yishuv’s senior demographer Roberto Bachi wrote how (p. 30) ‘The bitter truth is that we are a nation with an increasing dearth of children surrounded by nations with a wealth of children, multiplying by the year.’ This was an existential problem as while Jewish women were having on average 2.1 children in the years 1939-41, Muslim Palestinian women has an average number of children of 7.51. At the end of 1944, one Zionist physician remarked (p. 31), ‘The fact is that the Arabs do not even have to fight us, just continue with their birth rate as they have so far, and they will win.’ The Jewish labour paper </w:t>
      </w:r>
      <w:r>
        <w:rPr>
          <w:i/>
        </w:rPr>
        <w:t>Davar</w:t>
      </w:r>
      <w:r>
        <w:rPr/>
        <w:t xml:space="preserve"> (Issue) talked of a mental barrenness spreading across the land (p. 31): ‘Deliberate barrenness of the woman’s womb.’</w:t>
      </w:r>
    </w:p>
    <w:p>
      <w:pPr>
        <w:pStyle w:val="Normal"/>
        <w:spacing w:lineRule="auto" w:line="480"/>
        <w:rPr/>
      </w:pPr>
      <w:r>
        <w:rPr/>
      </w:r>
    </w:p>
    <w:p>
      <w:pPr>
        <w:pStyle w:val="Normal"/>
        <w:spacing w:lineRule="auto" w:line="480"/>
        <w:rPr/>
      </w:pPr>
      <w:r>
        <w:rPr/>
        <w:t>The author puts this down to two broad sets of factors: economic hardship (that manifested itself in abortions) and modernity, the last a function of the fact that so many of the Jewish immigrants to Palestine came from Europe where smaller families (and abortions) were more usual. Paradoxically, the pioneering nature of Zionism did not mean a high birthrate. Instead, at kibbutz settlements such as (p. 76) at Degania Bet, women resolved that they were ‘liberated’ from motherhood and they declared to the men of the commune: ‘if all is in your hands – the farm, initiative, security – then take this, too. You give birth to children, and we will be for the wide open spaces, the green meadows, the fresh air under blue skies, under the sun’s golden rays. We are weary of this yoke, the legacy of the ages.’ Similarly, at Tirat Zvi (p. 77) women asked: ‘Why is it so clear that the woman’s principal role is motherhood?’ Women wanted free lives. Kibbutzniks kept pregnancies secret as they feared that a new baby would be an added burden. These were people fired up with settling the land rather than having children. The family had been ejected from its (p. 87) ‘top position and in its stead has come idealism.’ The economic misery of so many Jews in Palestine added to the low birthrate, as did the violence of attacks on Jews during the Arab revolt after 1936. Families could not afford large families and turned to abortion. That the Mandate Government banned pornography, and this included medical literature on sex and sex education did not help with the alternative strategy to abortion of family planning (about which this reviewer wanted more detail). The result was an epidemic of abortions, the praxis of which Rosenberg-Friedman describes in detail (pp. 105ff). Zionist leaders were ambivalent on boosting the birthrate as this tended to favour Mizrahi (‘Oriental’ or ‘Arab’) and Haredim religious Jews who had larger families. As the author puts it (p. 188), ‘Subscribing to eugenics principles, the Yishuv leadership thus sought to boost the birthrate among the Ashkenazim while restricting it among these two [Haredim religious and Mizrahi Jews] groups.’</w:t>
      </w:r>
    </w:p>
    <w:p>
      <w:pPr>
        <w:pStyle w:val="Normal"/>
        <w:spacing w:lineRule="auto" w:line="480"/>
        <w:rPr/>
      </w:pPr>
      <w:r>
        <w:rPr/>
      </w:r>
    </w:p>
    <w:p>
      <w:pPr>
        <w:pStyle w:val="Normal"/>
        <w:spacing w:lineRule="auto" w:line="480"/>
        <w:rPr/>
      </w:pPr>
      <w:r>
        <w:rPr/>
        <w:t>The huge influx of Arab Jews after 1948 still did not hide the fact that even after the creation of Israel in May 1948 the Jewish birthrate was low: about two children per family in the 1950s. When the Israeli Government issued medals for having large families, Palestinian families won the awards. In the early years of the state of Israel the birthrate would have been even lower but for the newly arrived Mizrahi Arab Jews (p. 19) ‘who had not yet been spoiled by Western culture.’ Curiously, in exile Jews had multiplied and were fruitful; now that they had a homeland they stopped having children. This did not change until the late 1960s, ironically just when the pill meant that made family planning easier, the subject of another book, as the author puts it at the close of this one.</w:t>
      </w:r>
    </w:p>
    <w:p>
      <w:pPr>
        <w:pStyle w:val="Normal"/>
        <w:spacing w:lineRule="auto" w:line="480"/>
        <w:rPr/>
      </w:pPr>
      <w:r>
        <w:rPr/>
      </w:r>
    </w:p>
    <w:p>
      <w:pPr>
        <w:pStyle w:val="Normal"/>
        <w:spacing w:lineRule="auto" w:line="480"/>
        <w:rPr/>
      </w:pPr>
      <w:r>
        <w:rPr/>
        <w:t>Lilach Rosenberg-Friedman is to be congratulated for her scholarly, thoughtful, and well-researched book that adds to our understanding of Zionism, the history of Palestine and Israel, and to the politics of demography that Parson Malthus all those years ago raised as the fundamental issue of our time.</w:t>
      </w:r>
    </w:p>
    <w:p>
      <w:pPr>
        <w:pStyle w:val="Normal"/>
        <w:spacing w:lineRule="auto" w:line="360"/>
        <w:ind w:left="2160" w:hanging="2160"/>
        <w:rPr/>
      </w:pPr>
      <w:r>
        <w:rPr/>
      </w:r>
    </w:p>
    <w:p>
      <w:pPr>
        <w:pStyle w:val="Normal"/>
        <w:spacing w:lineRule="auto" w:line="360"/>
        <w:ind w:left="5040" w:firstLine="720"/>
        <w:rPr>
          <w:iCs/>
          <w:color w:val="000000"/>
        </w:rPr>
      </w:pPr>
      <w:r>
        <w:rPr/>
        <w:t>Matthew Hughes</w:t>
      </w:r>
    </w:p>
    <w:p>
      <w:pPr>
        <w:pStyle w:val="Normal"/>
        <w:spacing w:lineRule="auto" w:line="360"/>
        <w:rPr/>
      </w:pPr>
      <w:r>
        <w:rPr/>
        <w:tab/>
        <w:tab/>
        <w:tab/>
        <w:tab/>
        <w:tab/>
        <w:tab/>
        <w:tab/>
        <w:tab/>
        <w:t>Brunel University London</w:t>
      </w:r>
    </w:p>
    <w:p>
      <w:pPr>
        <w:pStyle w:val="Normal"/>
        <w:spacing w:lineRule="auto" w:line="360"/>
        <w:rPr/>
      </w:pPr>
      <w:r>
        <w:rPr/>
        <w:tab/>
        <w:tab/>
        <w:tab/>
        <w:tab/>
        <w:tab/>
        <w:tab/>
        <w:tab/>
        <w:tab/>
        <w:t>matthew.hughes@brunel.ac.uk</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45:00Z</dcterms:created>
  <dc:creator>isstmdh</dc:creator>
  <dc:description/>
  <cp:keywords/>
  <dc:language>en-US</dc:language>
  <cp:lastModifiedBy>Matthew Hughes (Staff)</cp:lastModifiedBy>
  <dcterms:modified xsi:type="dcterms:W3CDTF">2018-06-25T12:31:00Z</dcterms:modified>
  <cp:revision>14</cp:revision>
  <dc:subject/>
  <dc:title>Arab-Israeli Military Forces in an Era of Asymmetric Wars by Anthony H</dc:title>
</cp:coreProperties>
</file>