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Twilight of the Joint Intelligence Committe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r. Philip H.J. Davi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runel Centre for Intelligence and Security Studi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runel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xbridge, Middlesex</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B8 3PH</w:t>
      </w:r>
    </w:p>
    <w:p>
      <w:pPr>
        <w:pStyle w:val="Normal"/>
        <w:spacing w:lineRule="auto" w:line="480"/>
        <w:jc w:val="center"/>
        <w:rPr/>
      </w:pPr>
      <w:r>
        <w:rPr>
          <w:rFonts w:cs="Times New Roman" w:ascii="Times New Roman" w:hAnsi="Times New Roman"/>
          <w:sz w:val="24"/>
          <w:szCs w:val="24"/>
        </w:rPr>
        <w:t>Email: philip.davies@brunel.ac.uk</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el: 01895 258 11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troduction</w:t>
      </w:r>
      <w:r>
        <w:rPr>
          <w:rStyle w:val="EndnoteCharacters"/>
          <w:rStyle w:val="EndnoteAnchor"/>
          <w:rFonts w:cs="Times New Roman" w:ascii="Times New Roman" w:hAnsi="Times New Roman"/>
          <w:b/>
          <w:sz w:val="24"/>
          <w:szCs w:val="24"/>
        </w:rPr>
        <w:endnoteReference w:id="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ast few years have witnessed a number of significant, and often troubling, changes to the top-level management structure of the UK’s national intelligence machinery.  The conventional understanding of the British system is that, since the dark day of the Blitz the Joint Intelligence Committee has provided continuously operating, tried and true apparatus for coordinating and managing Britain’s national intelligence effor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e JIC is composed of the heads of the three national security and intelligence agencies, the Chief of Defence Intelligence, representatives of a number of policy departments, and has strong leading figures in form of the JIC Chairman and an Intelligence Coordinator (although the latter post’s  formal title has varied somewhat over time).  According to this orthodoxy, the JIC in conjunction with the machinery under it known collectively as the Joint Intelligence Organisation (JIO) coordinates the national intelligence and security agencies (SIS, GCHQ and the Security Servic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sets their requirements and issues national intelligence appreciations or ‘assessments’ that help inform the decision-making of ministers and senior civil servants, and helps formulate the annual national intelligence budget. But this has not, in fact, been an accurate description of British intelligence is actually run for some time. Since summer 2009, in particular, the JIO’s functions have been steadily divided and redistributed within the Cabinet Office and the JIC itself increasingly marginalised and ineffect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For seven decades the JIC has been seen as an enviably successful example to the rest of the intelligence world, with even American observers often looking to its collegiality and atmosphere of trust and mutual support as desirable albeit not necessarily easy to emulat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It is surprising, therefore, that the UK has abandoned such a tried and true formula; still more so that such significant changes should have been undertaken with so little real debate and deliberation both within government and without.  </w:t>
      </w:r>
      <w:r>
        <w:rPr>
          <w:rFonts w:cs="Times New Roman" w:ascii="Times New Roman" w:hAnsi="Times New Roman"/>
          <w:strike/>
          <w:color w:val="FF0000"/>
          <w:sz w:val="24"/>
          <w:szCs w:val="24"/>
        </w:rPr>
        <w:t>And despite the publicity surrounding the establishment of a new National Security Council and National Security Adviser by the new Conservative-Liberal Democrat coalition government, they have elected to the troubling 2009 arrangements forward virtually unaltered.  With the central coordination of intelligence in the UK at its weakest since before the Second World War there is no sign that the new administration in Downing Street is even aware that any problem exists.  To make matters still more alarming, pressure on the intelligence community is only likely to increase in the wake of the Government’s budget-triaging Strategic Defence and Security Review. Consequently, conditions are taking shape for Britain’s intelligence community to slide into an unprecedented crisis in its top-level management with all that implies for the effective provision of national security for the United Kingdom.</w:t>
      </w:r>
      <w:r>
        <w:rPr>
          <w:rFonts w:cs="Times New Roman" w:ascii="Times New Roman" w:hAnsi="Times New Roman"/>
          <w:color w:val="FF0000"/>
          <w:sz w:val="24"/>
          <w:szCs w:val="24"/>
        </w:rPr>
        <w:t xml:space="preserve"> (1)</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ustom and Preced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conventional understanding of the JIC system recounted above actually describes a formula that took shape during the Cold War and acquired much of its specific as a result of reforms commenced by Cabinet Secretary Sir Burke Trend in 1964</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nd which culminated in sweeping changes to Joint Intelligence Organisation in 1968.</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It is important, however, to also keep in mind that the JIO did not function as a stand-alone intelligence architecture but stood at the centre of an interlinked and cross-connected triad of hierarchies within the Cabinet Office for policy, intelligence and security respectively.  Each hierarchy answered to a separate Cabinet Subcommittee of Ministers beneath which came various top-level civil service committees of at the permanent undersecretary (PUS) level</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then interagency executive-level committees under which would be arrayed a constellation of senior working-level subcommittees.  These committees had interlocking memberships because many of the same departments and agencies were involved in each sphere and frequently shared administrative staffing arran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equently, at the top of the policy machine was Cabinet’s Defence and Overseas Policy Committee (DOPC) which had under it the Permanent Secretaries’ Overseas Policy and Defence Official Committee (OPD(O)) supported by an Overseas and Defence Policy Staff </w:t>
      </w:r>
      <w:r>
        <w:rPr>
          <w:rFonts w:cs="Times New Roman" w:ascii="Times New Roman" w:hAnsi="Times New Roman"/>
          <w:color w:val="FF0000"/>
          <w:sz w:val="24"/>
          <w:szCs w:val="24"/>
        </w:rPr>
        <w:t>(2)</w:t>
      </w:r>
      <w:r>
        <w:rPr>
          <w:rFonts w:cs="Times New Roman" w:ascii="Times New Roman" w:hAnsi="Times New Roman"/>
          <w:sz w:val="24"/>
          <w:szCs w:val="24"/>
        </w:rPr>
        <w:t>.  Under OPD(O) was another assortment of task-specific executive and working level subcommittees, such as the Joint Action Committee (JAC) which supervised covert action.</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In the same fashion, protective security and counter-intelligence answered to a Ministerial Committee on Security which was supported at the by the Official Committee on Security (S(O)) which, unlike the intelligence hierarchy, included representation at both the heads-of-agency and permanent secretaries’ level.  Under S(O) were various specialist interagency committees dealing with matters like general security policy or personnel security and vetting.</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At the core of all of this, however, was the intelligence hierarchy, and at the heart of that was the Joint Intelligence Organisation.</w:t>
      </w:r>
      <w:r>
        <w:rPr>
          <w:rStyle w:val="EndnoteCharacters"/>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 the very top of the intelligence hierarchy was an overarching ministerial committee on intelligence which changed names depending which party was in power.  Under Labour it was the Committee on Security and Intelligence (CSI) and under the Conservatives the Committee on Intelligence and Security (CIS; no one appears to have had any plan for what to call it in the seemingly unlikely event that the Liberals ever returned to power on their own).  The ministerial committee was chaired by the Prime Minister and its core members were the Foreign, Defence and Home Secretaries and Chancellor of the Exchequer.  Under the ministerial committee was the permanent secretaries’ ‘official committee’ called the Permanent Secretaries’ Committee on the Intelligence Services (PSIS).  This was chaired by the Cabinet Secretary and included the Permanent Secretaries of the Foreign and Commonwealth Office, Defence, Home Office and the Treasury with the JIC Chairman and the Intelligence Coordinator in attend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t the executive level came the best known feature of the entire system, Joint Intelligence Committee.  Within the JIC membership, the Chief of SIS (sometimes called ‘C’), Director of GCHQ and Director-General of the Security Service all held junior Permanent Secretary seniority while the representatives of various policy departments, Chairman and Coordinator were nominally appointed at Deputy Undersecretary level.  The deputy chair was provided by the head of the Defence Intelligence Staff which was also appointed at the military equivalent of Deputy Secretary (i.e. three star).</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Formal rank differences, however, were rather a subtext and discussion tended to proceed very much on a peer-to-peer basi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although clear leadership by a strong Chairman was essential to the process and is clearly visible throughout the JIC’s archival recor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Below the JIC was a range of working-level subcommittees and staffs.  These included an Assessments Staff which drafted national assessments, the Current Intelligence Groups which reviewed and agreed draft assessments for JIC ratification, a small Coordinator’s Group and the JIC Secretariat who controlled the paper flow and published and circulated the reports it generated.</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e CIGs were actually senior working-level JIC subcommittees, each with a geographical or functional remit.  The Chief of the Assessments Staff also sat on the JIC, and heads of the Assessments Staff drafting teams typically chaired the various CIG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hairman and Coordinator formed the hub of the JIO. Broadly speaking JIC Chairman managed the activities of the Committee and its subcommittees, the Secretariat and the Assessment Staff while the Coordinator handled what today would be termed ‘the interagency’; mediating disputes between the various agencies as well as steering and facilitating the formulation of national intelligence requirements and budgets. The Chair had originally been filled by the Foreign Office since 1939, although after Lord Franks’ 1983 </w:t>
      </w:r>
      <w:r>
        <w:rPr>
          <w:rFonts w:cs="Times New Roman" w:ascii="Times New Roman" w:hAnsi="Times New Roman"/>
          <w:i/>
          <w:sz w:val="24"/>
          <w:szCs w:val="24"/>
        </w:rPr>
        <w:t>Falkland Islands Review</w:t>
      </w:r>
      <w:r>
        <w:rPr>
          <w:rStyle w:val="EndnoteCharacters"/>
          <w:rStyle w:val="EndnoteAnchor"/>
          <w:rFonts w:cs="Times New Roman" w:ascii="Times New Roman" w:hAnsi="Times New Roman"/>
          <w:i/>
          <w:sz w:val="24"/>
          <w:szCs w:val="24"/>
        </w:rPr>
        <w:endnoteReference w:id="14"/>
      </w:r>
      <w:r>
        <w:rPr>
          <w:rFonts w:cs="Times New Roman" w:ascii="Times New Roman" w:hAnsi="Times New Roman"/>
          <w:sz w:val="24"/>
          <w:szCs w:val="24"/>
        </w:rPr>
        <w:t xml:space="preserve"> the position was provided by the Cabinet Office.  The post had started out as comparatively junior as a Foreign Office Assistant Secretary but by the 1960s it was appointed at Deputy Secretary level.  The Coordinator was one of the main innovations of the 1968 Trend reforms, although the possibility of separating JIC management from the interagency role had been considered as early as Air Chief Marshall Sir Douglas Evill’s post-war review in 1947.</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In principle the Coordinator was appointed at Deputy Undersecretary as well, although in practice it was filled by a retired senior officer from one of the national agencies, more often than not a former intelligence agency head. As a general rule, nonetheless, the JIC Chairman held the leading role in JIC affai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JIO system was concerned with four main functions: national assessments, interagency coordination, national intelligence requirements and priorities and finally the budgets of the three national agencie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The JIC was directly responsible for day-to-day management of the first three, although the Permanent Secretaries committee was charged with ‘broad supervision over the intelligence community as a whol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Approval of the intelligence budget, known originally as the ‘Intelligence Estimates’, was a PSIS matter and not handled by the JIC as such, although elements of the JIO steered the calculation and negotiation of the Estimates.  As noted above, the Assessments Staff drafted national assessments which were subject to interagency challenge, review and coordination (in the American sense) by the Current Intelligence Groups before being signed off by the JIC. Requirements were articulated through an annual National Intelligence Requirement and Priorities Paper (NIRP).  The NIRP was formulated through interdepartmental discussions steered by the Coordinator and the Coordinator’s Group.  It was then reviewed and agreed by the JIC and forwarded to the Permanent Secretaries’ Committee who passed it up to the Ministerial Committee for approval.</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Budget discussions were handled similarly by the Coordinator and Coordinator’s Group, but once formulated, the Estimates went directly to the Permanent Secretaries’ Committee and were then ‘sponsored’ during annual Cabinet budget debate by the Foreign, Defence and Home Secretaries rather than being handled by the ministerial intelligence committee.</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It is, however, easy to overstate this difference because these ministers were also principal members of the Ministerial intelligence committ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JIO’s centrality reached beyond just intelligence.  Activities by the national agencies in support of security policy or covert actions formulated by Joint Action Committee in the policy hierarchy and approved by OPDO(O) and DOPC all had to be funded from moneys allocated under the Intelligence Estimates, and factored as far as possible into NIRP, both promulgated by the JIC.  The JIC’s Secretariat staffed not only the JIO but also the S(O) machinery and elements of the policy machine such as the JAC.  The JIO and its senior officials managed the machine, set the requirements and supervised the purse-strings; it ran British intelligence coherently and consistently and provided ‘joined up government’ for intelligence long before the idea became the watchword of Civil Service reform in the 1990s.  It had its limitations, to be sure.  It was both constrained as well as supported by the fact that its decisions had to be a consensus.</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Formally it depended on buy-in and negotiation rather than any ability to whip agencies and departments into line.  But always behind the authority of the JIC Chairman and the Intelligence Coordinator loomed that of the Cabinet Secretary and behind him the Prime Minister and the ultimate authority of the Royal Prerogative.  But unlike the strife-prone and chronically deadlocked US intelligence community machinery</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it </w:t>
      </w:r>
      <w:r>
        <w:rPr>
          <w:rFonts w:cs="Times New Roman" w:ascii="Times New Roman" w:hAnsi="Times New Roman"/>
          <w:i/>
          <w:sz w:val="24"/>
          <w:szCs w:val="24"/>
        </w:rPr>
        <w:t>worked</w:t>
      </w:r>
      <w:r>
        <w:rPr>
          <w:rFonts w:cs="Times New Roman" w:ascii="Times New Roman" w:hAnsi="Times New Roman"/>
          <w:sz w:val="24"/>
          <w:szCs w:val="24"/>
        </w:rPr>
        <w:t>, and by the standards of getting things done in any large organization, it worked we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he Tinkering 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ter the Cold War the JIC came under pressure from a range of directions.  First of these was adjusting to the new strategic reality and the fiscal stringencies of the expected ‘peace dividend’.  Second was a new public scrutiny arising from the establishment of legislative oversight via the Intelligence and Security Committee under by the 1994 Intelligence Services Act.  Then came the combined challenges presented by the New Labour government of Tony Blair elected in 1997, a government whose leadership had no prior ministerial experience and hence no first-hand understanding of government in general or intelligence in particular.  The first challenge was the impact of the Blair government’s campaign for civil service reform.  The second was New Labour’s own hierarchy- and clique-oriented organisational ethos which has been described as ‘Napoleonic’ even by one of its original architects.</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Finally there were and finally the jolts of 9/11 and Iraq and the Blair government’s determined (and largely successful) efforts to transfer blame for their policy decisions to the intelligence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Initially, the ‘peace dividend’ austerities actually provided the JIC with means to reinforce its role and authority.  Under John Major’s second government, former Permanent Undersecretary of Defence Sir Michael Quinlan undertook a review of intelligence resourcing and coordination which prompted an overhaul of JIC budgetary and requirements systems that served to bind the two more closely together than ever.</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The ‘Intelligence Estimates’ were replaced with a new scheme termed the Single Intelligence Vote (later Single Intelligence Account or SIA).  Furthermore, the agencies would have their performance and expenditure of SIA funds evaluated annually by the Coordinator against the tasks laid upon them under the National Intelligence and Requirements Paper.</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The result was not merely a budget on the one hand and a wish list on the other.  It was a fiscal management formula intended to help the agencies steer their expenditure while at the same time tightening up the ability to assess their value-for-mone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t the same time, the intelligence community had to reckon with a new level of oversight from the Intelligence and Security Committee.  From its inception, the ISC persistently expressed concern about the apparent inactivity of the permanent secretaries’ and ministerial committees.  Both rarely actually convened.  Instead, the annual intelligence requirements and Single Intelligence Account were simply circulated to their memberships individually and signed off.  Successive ISCs between 1995 and 2008 viewed this as an alarming sign of lax supervision and weak oversight.</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There seems to have been no consideration of the possibility that there was no real need for PSIS or the Ministerial committee to meet because any contentious or unresolved issues were being effectively dealt with one or two echelons down at the executive and senior working levels.  And, if a truly intractable difference amongst the intelligence community presented itself the possibility of meeting at the official and ministerial levels was still there.  Instead the matter was cast by the politicians on ISC as a failure of governance rather than a success of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was also dissatisfaction on the ISC regarding the roles and responsibilities of JIC Chairman and Intelligence Coordinator.  As noted earlier, there had long been discussion over whether the two roles should be combined or separate; Evill had elected to keep them together, Trend to separate them.  During the 1990s the practice resumed of amalgamating the two positions.  One such combined JIC Chairman/Coordinator was Sir Peter Ricketts (recently, of course, appointed the new National Security Advisor, to which we shall return).</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At this point, the ISC began to sound a note of concern.  While the Chairman had been traditionally drawn from the FCO or Cabinet Office, the Coordinator had always been a senior intelligence practitioner from one of the national agencies.  Amalgamating the two in the Chair meant that the interagency role was no longer handled by a career intelligence professional.  As a result, in its 1999-2000 annual report the ISC concluded that the combined position was being ‘reduced in scale and influence’, resulting in their oft-quoted concern that there might be a ‘a weakness at the centre’ of the JIC.</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The ISC’s conclusion seems somewhat paradoxical given that the original reason Evill and Trend considering separating the posts was the danger overloading the Chair rather than under-powering it.  That being said, the amalgamation was problematic from either point of 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impact of the September 11 2001 terrorist attacks on the United States the government both accelerated the impact of New Labour’s civil service reform programme on the Joint Intelligence Organisation.  It also provided a lever for the Blair leadership bring intelligence more into line with their preferred management model while making a public show of mobilising the government to deal with the threat of Jihadist militancy.  Despite its rhetoric of ‘joined up government’, Tony Blair’s New Labour appears to have been primarily geared towards hierarchical, bureaucratic models of management.  This stands in contrast with the flexible, collegial and network-oriented ‘organic’ approaches that management research since the 1960s has consistently concluded are best suited to the kind fluid, changing and complex circumstance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that confront intelligence organisations. This approach had already had an impact on the Cabinet Office policy hierarchy under the Cabinet Defence and Overseas Policy Committee.  </w:t>
      </w:r>
      <w:r>
        <w:rPr>
          <w:rFonts w:cs="Times New Roman" w:ascii="Times New Roman" w:hAnsi="Times New Roman"/>
          <w:strike/>
          <w:color w:val="FF0000"/>
          <w:sz w:val="24"/>
          <w:szCs w:val="24"/>
        </w:rPr>
        <w:t xml:space="preserve">As part of a supposed modernisation of the Cabinet Office secretariat system the old formula of the Overseas Policy and Defence (Official) Committee (OPD(O)) and its OPD(O) Staff had been replaced with a new, more mechanistic Overseas and Defence Secretariat. </w:t>
      </w:r>
      <w:r>
        <w:rPr>
          <w:rFonts w:cs="Times New Roman" w:ascii="Times New Roman" w:hAnsi="Times New Roman"/>
          <w:color w:val="FF0000"/>
          <w:sz w:val="24"/>
          <w:szCs w:val="24"/>
        </w:rPr>
        <w:t>(3)</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4) </w:t>
      </w:r>
      <w:r>
        <w:rPr>
          <w:rFonts w:cs="Times New Roman" w:ascii="Times New Roman" w:hAnsi="Times New Roman"/>
          <w:sz w:val="24"/>
          <w:szCs w:val="24"/>
        </w:rPr>
        <w:t>ODS was</w:t>
      </w:r>
      <w:r>
        <w:rPr>
          <w:rFonts w:cs="Times New Roman" w:ascii="Times New Roman" w:hAnsi="Times New Roman"/>
          <w:strike/>
          <w:color w:val="FF0000"/>
          <w:sz w:val="24"/>
          <w:szCs w:val="24"/>
        </w:rPr>
        <w:t>, furthermore,</w:t>
      </w:r>
      <w:r>
        <w:rPr>
          <w:rFonts w:cs="Times New Roman" w:ascii="Times New Roman" w:hAnsi="Times New Roman"/>
          <w:sz w:val="24"/>
          <w:szCs w:val="24"/>
        </w:rPr>
        <w:t xml:space="preserve"> detached from the Cabinet Office entirely and transferred to the Prime Minister’s Office in 10 Downing Street.  This ran somewhat counter to the traditional proximity and interconnectedness of policy, intelligence and security, although the head of ODS sat on the JIC and the working level policy subcommittees such as the Counter-Proliferation Committee retained their interlocking memberships with the intelligence and security bodies.</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rst phase </w:t>
      </w:r>
      <w:r>
        <w:rPr>
          <w:rFonts w:cs="Times New Roman" w:ascii="Times New Roman" w:hAnsi="Times New Roman"/>
          <w:color w:val="FF0000"/>
          <w:sz w:val="24"/>
          <w:szCs w:val="24"/>
        </w:rPr>
        <w:t>(5)</w:t>
      </w:r>
      <w:r>
        <w:rPr>
          <w:rFonts w:cs="Times New Roman" w:ascii="Times New Roman" w:hAnsi="Times New Roman"/>
          <w:sz w:val="24"/>
          <w:szCs w:val="24"/>
        </w:rPr>
        <w:t xml:space="preserve"> New Labour’s restructuring of intelligence was to replace the Trend-era Intelligence Coordinator with a new Security and Intelligence Coordinator (SIC).  The new post was appointed at serving permanent secretary grade in the form of former GCHQ director Sir David Omand.  The SIC oversaw not only the intelligence interagency but also a new Civil Contingencies Secretariat concerned with what became known as ‘resilience’ (effectively homeland security).</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The new post also took over the Cabinet Secretary’s intelligence role in order to free the latter to concentrate on civil service reform.  Consequently the Coordinator also acted as accounting officer for the SIA and chaired the Permanent Secretaries’ committee.  At the same time, the JIC Secretariat </w:t>
      </w:r>
      <w:r>
        <w:rPr>
          <w:rFonts w:cs="Times New Roman" w:ascii="Times New Roman" w:hAnsi="Times New Roman"/>
          <w:color w:val="FF0000"/>
          <w:sz w:val="24"/>
          <w:szCs w:val="24"/>
        </w:rPr>
        <w:t>(6)</w:t>
      </w:r>
      <w:r>
        <w:rPr>
          <w:rFonts w:cs="Times New Roman" w:ascii="Times New Roman" w:hAnsi="Times New Roman"/>
          <w:sz w:val="24"/>
          <w:szCs w:val="24"/>
        </w:rPr>
        <w:t xml:space="preserve"> was expanded and formally subsumed the Coordinator’s Group to cope with the SIC’s new responsibilities  </w:t>
      </w:r>
      <w:r>
        <w:rPr>
          <w:rFonts w:cs="Times New Roman" w:ascii="Times New Roman" w:hAnsi="Times New Roman"/>
          <w:strike/>
          <w:color w:val="FF0000"/>
          <w:sz w:val="24"/>
          <w:szCs w:val="24"/>
        </w:rPr>
        <w:t>and was redesignated the Intelligence and Security Secretariat (ISS).</w:t>
      </w:r>
      <w:r>
        <w:rPr>
          <w:rFonts w:cs="Times New Roman" w:ascii="Times New Roman" w:hAnsi="Times New Roman"/>
          <w:color w:val="FF0000"/>
          <w:sz w:val="24"/>
          <w:szCs w:val="24"/>
        </w:rPr>
        <w:t>(7)</w:t>
      </w:r>
      <w:r>
        <w:rPr>
          <w:rStyle w:val="EndnoteCharacters"/>
          <w:rStyle w:val="EndnoteAnchor"/>
          <w:rFonts w:cs="Times New Roman" w:ascii="Times New Roman" w:hAnsi="Times New Roman"/>
          <w:sz w:val="24"/>
          <w:szCs w:val="24"/>
        </w:rPr>
        <w:endnoteReference w:id="32"/>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of the side effects of this development was to once again decouple the Coordinator’s role from that of the JIC Chairman.  The latter post was taken up by SIS’s former Director of Security and Public Affairs (now Sir) John Scarlett.</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However, after the revelations about Iraq and reports by the ISC</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Lord Hutton</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and Lord Butler</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the Government re-amalgamated the two positions in the form of a Permanent Secretary for Intelligence, Security and Resilience (PUS/ISR).  The original PUS/ISR was Sir Richard Mottram.</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In the event, however, Mottram delegated the task of actually chairing the JIC to a junior official for whom he served as both line manager as well as senior colleague on the JIC.  The historical relationship between Chairman and Coordinator had now been effectively reversed, and national intelligence under New Labour was becoming increasingly geared towards hierarchical leadership rather than collegial self-reg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oing Off The Rail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Despite trying to distance himself from Blair’s methods, once Gordon Brown took over he introduced a succession of measures that would alter the JIO far more fundamentally and counter-productively than his predecessor.  Shortly after taking office in 2007, he abolished the long-standing Cabinet Defence and Overseas Policy Committee and replaced it with a National Security, International Relations and Development (NSID) Committee.</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The Brown administration appears to have established NSID in a large part to try and steal a march on Conservative opposition leader David Cameron’s proposals for a new National Security Council.</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NSID itself sat atop a set of ministerial and official subcommittees and was supported by a new National Security Secretariat which initially subsumed the DOPC’s supporting Overseas and Defence Secretariat (which had previously returned to the Cabinet Office from Downing Street).  In some respects, the change was less radical than press releases suggested.  NSID had much the same core Ministerial composition as its predecessor although some additional departments were included.  However, the focus on ‘national security’ was a much narrower remit and the NS Secretariat would quickly prove to have too limited a field of interest.  After all, there is much in foreign and development policy which is not directly concerned with national security as such.  Consequently, shortly before the 2010 election it proved necessary to re-create ODS in the form of a Foreign and Defence Policy Secretariat.</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2008 the NSID hierarchy included a new sub-committee on intelligence, NSID(I). This was evidently intended to replace the moribund Committee on Security and Intelligence</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although the two appear to have coexisted for some time on paper.  With Mottram’s retirement, the Chair and Coordinator roles were formally separated once again.  However, the new Chairman, Alex Allan, had to operate in the shadow of an even more exalted counterpart.  Mottram’s replacement, Robert Hannigan, was styled not merely Head of Intelligence, Security and Resilience but Prime Minister’s Security Adviser as well.</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The only significant reduction in the Coordinator role was that the role of accounting officer for the Single Intelligence Account reverted to the Cabinet Secretary although Hannigan remained responsible for ‘day to day running of the SIA’.</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re were also difficulties emerging for the coordination of security.  Impelled not only by the legacy of the July 7 2005 London bombings but by a series of coordinated (albeit relatively ineffectual) attacks on Brown’s first day in office, his government established a new interagency coordinating office strictly to deal with terrorism.  Located not centrally but within the Home Office, the Office for Security and Counterterrorism (OSCT)</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effectively duplicated the JIC’s counter-terrorism intelligence role as well as the coordination of policy and law enforcement against terrorism handled by the Cabinet Office security and resilience machinery under S(O).  The result was effectively two parallel counter-terrorist coordinating efforts at work in two separate branches of government which were not particularly ‘joined up’.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st significant and problematic changes would, however, come from an entirely different direction.  Throughout the New Labour years, the Treasury (Brown’s erstwhile department) had remained dissatisfied with the national agencies’ fiscal management, sustained economic boom notwithstanding.  As a result, the old National Intelligence Requirements and Priorities formula had been replaced in 2001 by a more streamlined tasking scheme designated Requirements and Priorities for Secret Intelligence (RPSI).</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By the end of the decade boom had turned to bust creating an almost unprecedented need for fiscal restraint and Treasury renewed its pressure on the intelligence community.  In summer 2009 the SIA management team in the Intelligence and Security Secretariat produced a paper that argued rather idiosyncratically that the SIA on its own – not in concert with requirements and priorities -- was ‘the principal lever’ by which the work of the intelligence agencies was managed and directed.  They therefore recommended abolishing both the ministerial committee and PSIS and replacing the former with the NSID intelligence subcommittee and the latter with a new PUS-level official committee chaired by the Cabinet Secretary’. These committees were to be supported by their own, new secretariat.</w:t>
      </w:r>
      <w:r>
        <w:rPr>
          <w:rStyle w:val="EndnoteCharacters"/>
          <w:rStyle w:val="EndnoteAnchor"/>
          <w:rFonts w:cs="Times New Roman" w:ascii="Times New Roman" w:hAnsi="Times New Roman"/>
          <w:sz w:val="24"/>
          <w:szCs w:val="24"/>
        </w:rPr>
        <w:endnoteReference w:id="4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Rather than simply replacing the two existing senior committees however, Brown elected to completely rework the senior management of intelligence.  NSID(I) formally replaced the ministerial committee and PSIS was supplanted by an NSID official committee on intelligence designated NSID(I)(O).  NSID(I)(O) did not merely replace PSIS however; </w:t>
      </w:r>
      <w:r>
        <w:rPr>
          <w:rFonts w:cs="Times New Roman" w:ascii="Times New Roman" w:hAnsi="Times New Roman"/>
          <w:i/>
          <w:sz w:val="24"/>
          <w:szCs w:val="24"/>
        </w:rPr>
        <w:t>it also absorbed the JIC’s remit for day-to-day direction of the intelligence community</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Consequently its membership included the heads of the national agencies as well as the relevant permanent secretaries.  To the JIC were left formulating and propagating the annual national Requirements and Priorities for Secret Intelligence on the one hand and reviewing and approving national assessments on the other.  While the JIC retained the Assessments Staff, it was stripped of its Secretariat which moved to the new committees to become the Cabinet Office Directorate of Intelligence. </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w:t>
      </w:r>
      <w:bookmarkStart w:id="0" w:name="edit"/>
      <w:bookmarkEnd w:id="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lst most of this information was included in the updated Intelligence Community pages on the Cabinet Office web site, there was no public announcement and advocacy of the changes as there had been of previous reforms after the Butler review.  None of the changes described above was ever reflected in an update of the Cabinet Office booklet on intelligence.  The increasingly outdated and irrelevant 2006 version continued to be presented on the Intelligence Community Website.  Likewise, in neither of its reports since 2008 has the ISC even acknowledged or reported on the changes to interagency coordination represented by the division of tasks between JIC and NSID(I)(O).  Instead it has confined its comments to expressions of approval for NSID(I) supplanting the older Ministerial committee, and discussion of a new JIC ‘matrix approach’ requirements and priorities formula as if nothing more significant had changed at the executive level.</w:t>
      </w:r>
      <w:r>
        <w:rPr>
          <w:rStyle w:val="EndnoteCharacters"/>
          <w:rStyle w:val="EndnoteAnchor"/>
          <w:rFonts w:cs="Times New Roman" w:ascii="Times New Roman" w:hAnsi="Times New Roman"/>
          <w:sz w:val="24"/>
          <w:szCs w:val="24"/>
        </w:rPr>
        <w:endnoteReference w:id="4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Brown’s chopping and changing of the national intelligence machinery was already generating problems by spring 2010 with a national election looming.  There were now two putatively central intelligence coordinating committees, both making potential demands on the scarce time of agency heads – and one clearly held more real authority than the other.  This new division of responsibilities, moreover, seems to have been only weakly understood outside 70 Whitehall with other branches of government confused and uncertain about how national intelligence was now supposed to be managed. There were also signs of RPSI losing authority with the intelligence and security agencies.  According the 2009-2010 ISC report, the Chief of SIS announced to the Committee that ‘JIC priorities are not gospel as far as SIS is concerned’ and ‘Nobody tells me I have to report to the JIC’.</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To have the head of a national agency speak so dismissively not merely of national intelligence requirements but of the JIC itself, and do so on the record, is a truly alarming indication of the depth of malaise Brown’s formula had created within British intellig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ith other priories and urgencies, the new coalition government has simply carried the Brown-era arrangements for intelligence forwards under the new National Security Council.  </w:t>
      </w:r>
      <w:r>
        <w:rPr>
          <w:rFonts w:cs="Times New Roman" w:ascii="Times New Roman" w:hAnsi="Times New Roman"/>
          <w:strike/>
          <w:color w:val="FF0000"/>
          <w:sz w:val="24"/>
          <w:szCs w:val="24"/>
        </w:rPr>
        <w:t>Indeed, the NSC itself is essentially an enhanced NSID with a still further enlarged remit. By the same token, the National Security Adviser role combines both Hannigan’s Prime Minister’s Security Adviser with supervision of the foreign and defence policy machinery as well.  Consequently, the new post has two deputies; a Deputy NSA for Foreign and Defence Policy overseeing the Cabinet Office policy hierarchy and another Deputy NSA for Intelligence, Security and Resilience.</w:t>
      </w:r>
      <w:r>
        <w:rPr>
          <w:rStyle w:val="EndnoteCharacters"/>
          <w:rStyle w:val="EndnoteAnchor"/>
          <w:rFonts w:cs="Times New Roman" w:ascii="Times New Roman" w:hAnsi="Times New Roman"/>
          <w:strike/>
          <w:color w:val="FF0000"/>
          <w:sz w:val="24"/>
          <w:szCs w:val="24"/>
        </w:rPr>
        <w:endnoteReference w:id="51"/>
      </w:r>
      <w:r>
        <w:rPr>
          <w:rFonts w:cs="Times New Roman" w:ascii="Times New Roman" w:hAnsi="Times New Roman"/>
          <w:strike/>
          <w:color w:val="FF0000"/>
          <w:sz w:val="24"/>
          <w:szCs w:val="24"/>
        </w:rPr>
        <w:t xml:space="preserve">  Likewise, the intelligence coordinating machinery of NSID has likewise carried over.</w:t>
      </w:r>
      <w:r>
        <w:rPr>
          <w:rStyle w:val="EndnoteCharacters"/>
          <w:rStyle w:val="EndnoteAnchor"/>
          <w:rFonts w:cs="Times New Roman" w:ascii="Times New Roman" w:hAnsi="Times New Roman"/>
          <w:strike/>
          <w:color w:val="FF0000"/>
          <w:sz w:val="24"/>
          <w:szCs w:val="24"/>
        </w:rPr>
        <w:endnoteReference w:id="52"/>
      </w:r>
      <w:r>
        <w:rPr>
          <w:rFonts w:cs="Times New Roman" w:ascii="Times New Roman" w:hAnsi="Times New Roman"/>
          <w:strike/>
          <w:color w:val="FF0000"/>
          <w:sz w:val="24"/>
          <w:szCs w:val="24"/>
        </w:rPr>
        <w:t xml:space="preserve"> The division of labour between the JIC and the new Official committee therefore remains unaltered although the names have been changed to reflect the current NSC formula (reportedly NSC(I) and NSC(I)(O)).</w:t>
      </w:r>
      <w:r>
        <w:rPr>
          <w:rStyle w:val="EndnoteCharacters"/>
          <w:rStyle w:val="EndnoteAnchor"/>
          <w:rFonts w:cs="Times New Roman" w:ascii="Times New Roman" w:hAnsi="Times New Roman"/>
          <w:strike/>
          <w:color w:val="FF0000"/>
          <w:sz w:val="24"/>
          <w:szCs w:val="24"/>
        </w:rPr>
        <w:endnoteReference w:id="53"/>
      </w:r>
      <w:r>
        <w:rPr>
          <w:rFonts w:cs="Times New Roman" w:ascii="Times New Roman" w:hAnsi="Times New Roman"/>
          <w:strike/>
          <w:color w:val="FF0000"/>
          <w:sz w:val="24"/>
          <w:szCs w:val="24"/>
        </w:rPr>
        <w:t xml:space="preserve">  To be sure, appointment of a former combined JIC Chairman and Coordinator in the form of Sir Peter Rickets may have offset some of the Brown-era irrationalities in practice.  But the recent announcement of Rickets’ impending departure in late 2011</w:t>
      </w:r>
      <w:r>
        <w:rPr>
          <w:rStyle w:val="EndnoteCharacters"/>
          <w:rStyle w:val="EndnoteAnchor"/>
          <w:rFonts w:cs="Times New Roman" w:ascii="Times New Roman" w:hAnsi="Times New Roman"/>
          <w:strike/>
          <w:color w:val="FF0000"/>
          <w:sz w:val="24"/>
          <w:szCs w:val="24"/>
        </w:rPr>
        <w:endnoteReference w:id="54"/>
      </w:r>
      <w:r>
        <w:rPr>
          <w:rFonts w:cs="Times New Roman" w:ascii="Times New Roman" w:hAnsi="Times New Roman"/>
          <w:strike/>
          <w:color w:val="FF0000"/>
          <w:sz w:val="24"/>
          <w:szCs w:val="24"/>
        </w:rPr>
        <w:t xml:space="preserve"> highlights the importance of formally resolving the structural problems generated by divorcing coordination from requirements and assessment.</w:t>
      </w:r>
      <w:r>
        <w:rPr>
          <w:rFonts w:cs="Times New Roman" w:ascii="Times New Roman" w:hAnsi="Times New Roman"/>
          <w:color w:val="FF0000"/>
          <w:sz w:val="24"/>
          <w:szCs w:val="24"/>
        </w:rPr>
        <w:t xml:space="preserve">(8).  </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Were this simply a case of reshuffling a deck of complementary committees with interlocking memberships these developments would be almost entirely anodyne.  Surely it hardly matters whether the leading figures of the intelligence community convene as the JIC or NSID(I)(O). The point here is not simply to say ‘if it ain’t broke don’t fix it’.  The JIC has existed since the 1930s and may, indeed, have had its day.  There are arguably very good grounds for combining both the Permanent Secretaries and heads of agencies in a common body.  Just such an arrangement has operated in the Cabinet Office Official Committee on Security since its inception at the turn of the 1950s.  Amalgamating the two echelons would, for example, eliminate a layer of procedural process and lend still greater authority to the top-level coordination of intelligence and to national assessments.  But this is not what has happen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Instead, key interlocking tasks have been dragged apart and divided between the new Official committee and an increasingly hobbled JIC.  Various aspects of the UK’s joint intelligence apparatus have now become so scattered it is not unreasonable to assert that a single Joint Intelligence Organisation as such no longer exists.  Part of the problem is that the bodies and functions traditionally headed by the JIC draw their authority and therefore their efficacy from that of the authority of the JIC.  NSID and NSID(I)(O) may have inherited their predecessors’ responsibility for approving national requirements at the highest level, but as C’s comments indicate, those requirements are still seen in the first instance as JIC product.  And if the JIC is in danger of becoming a debased currency, then the national assessments it issues, the requirements it articulates and the efforts of the JIC Chairman as ‘head of profession’ in intelligence analysis must be likewise devalued.  </w:t>
      </w:r>
    </w:p>
    <w:p>
      <w:pPr>
        <w:pStyle w:val="Normal"/>
        <w:spacing w:lineRule="auto" w:line="48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trike/>
          <w:color w:val="FF0000"/>
          <w:sz w:val="24"/>
          <w:szCs w:val="24"/>
        </w:rPr>
        <w:t xml:space="preserve">This does not merely affect the JIC.  The Brown reforms did not just formally decoupledrequirements from coordination; they effectively undermined the very budgetary and managerial control that they were supposed to enhance.  Budgetary management only makes sense set against clear and authoritative requirements and priorities that direct spending and against which value-for-money can be evaluated.  But if agency heads no longer take the JIC's requirements and priorities as authoritative how effective can management and evaluation of spending under the Single Intelligence Account be?  And if coordination breaks down at the levels of requirements, finances, assessments and professional standards what hope has the new official committee of genuinely providing effective overall intelligence coordination?   Tragically, after so many decades of the Joint Intelligence Organisation serving as a template for successful intelligence governance, effective intelligence coordination in the UK can no longer be taken as a given.  And this is a worrying conclusion to reach at a time when effective and coherent national intelligence is more crucial than ever. </w:t>
      </w:r>
      <w:r>
        <w:rPr>
          <w:rFonts w:cs="Times New Roman" w:ascii="Times New Roman" w:hAnsi="Times New Roman"/>
          <w:color w:val="FF0000"/>
          <w:sz w:val="24"/>
          <w:szCs w:val="24"/>
        </w:rPr>
        <w:t>(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Gloss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S</w:t>
        <w:tab/>
        <w:tab/>
        <w:t>Committee on Intelligence and Secu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SI</w:t>
        <w:tab/>
        <w:tab/>
        <w:t>Committee on Security and Intellig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PC</w:t>
        <w:tab/>
        <w:tab/>
        <w:t>Defence and Overseas Policy 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CHQ</w:t>
        <w:tab/>
        <w:tab/>
        <w:t>Government Communications Headquar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C</w:t>
        <w:tab/>
        <w:tab/>
        <w:t>Intelligence and Security 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S</w:t>
        <w:tab/>
        <w:tab/>
        <w:t>Intelligence and Security Secretari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IC</w:t>
        <w:tab/>
        <w:tab/>
        <w:t>Joint Intelligence 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IO </w:t>
        <w:tab/>
        <w:tab/>
        <w:t>Joint Intelligence Organisation</w:t>
      </w:r>
    </w:p>
    <w:p>
      <w:pPr>
        <w:pStyle w:val="Normal"/>
        <w:spacing w:lineRule="auto" w:line="480" w:before="0" w:after="0"/>
        <w:jc w:val="both"/>
        <w:rPr/>
      </w:pPr>
      <w:r>
        <w:rPr>
          <w:rFonts w:cs="Times New Roman" w:ascii="Times New Roman" w:hAnsi="Times New Roman"/>
          <w:sz w:val="24"/>
          <w:szCs w:val="24"/>
        </w:rPr>
        <w:t>NIRP</w:t>
        <w:tab/>
        <w:tab/>
        <w:t>National Intelligence Requirements and Priorities Pap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SC</w:t>
        <w:tab/>
        <w:tab/>
        <w:t>National Security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SID</w:t>
        <w:tab/>
        <w:tab/>
        <w:t>National Security, International Relations and Development 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SID(I)</w:t>
        <w:tab/>
        <w:t>NSID Intelligence Sub-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SID(I)(O)</w:t>
        <w:tab/>
        <w:t>NSID Intelligence Official 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DS</w:t>
        <w:tab/>
        <w:tab/>
        <w:t>Overseas and Defence Secretari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SCT</w:t>
        <w:tab/>
        <w:tab/>
        <w:t>Office for Security and Counter-Terroris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SIS</w:t>
        <w:tab/>
        <w:tab/>
        <w:t>Permanent Secretaries’ Committee on the Intelligence Services</w:t>
      </w:r>
    </w:p>
    <w:p>
      <w:pPr>
        <w:pStyle w:val="Normal"/>
        <w:spacing w:lineRule="auto" w:line="480" w:before="0" w:after="0"/>
        <w:jc w:val="both"/>
        <w:rPr/>
      </w:pPr>
      <w:r>
        <w:rPr>
          <w:rFonts w:cs="Times New Roman" w:ascii="Times New Roman" w:hAnsi="Times New Roman"/>
          <w:sz w:val="24"/>
          <w:szCs w:val="24"/>
        </w:rPr>
        <w:t>PUS/ISR</w:t>
        <w:tab/>
        <w:t>Permanent Undersecretary for Intelligence, Security and Resil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PSI</w:t>
        <w:tab/>
        <w:tab/>
        <w:t>Requirements and Priorities for Secret Intellig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A </w:t>
        <w:tab/>
        <w:tab/>
        <w:t>Single Intelligence Accou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C</w:t>
        <w:tab/>
        <w:tab/>
        <w:t>Security and Intelligence Coordina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S </w:t>
        <w:tab/>
        <w:tab/>
        <w:t>Secret Intelligence Service (aka MI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 am indebted to Dr. Kristian Gustafson for comments on earlier drafts of this article.  Research for this article was supported in part by a 2004 Leverhulme Research Fellowship.</w:t>
      </w:r>
    </w:p>
  </w:endnote>
  <w:endnote w:id="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t would seem almost superfluous to cite specific cases here, but it is important to stress that the ‘conventional wisdom’ referred to here does not constitute a straw man.  Official government reports from the Falkland Islands Review through successive iterations of the Cabinet Office </w:t>
      </w:r>
      <w:r>
        <w:rPr>
          <w:rFonts w:cs="Times New Roman" w:ascii="Times New Roman" w:hAnsi="Times New Roman"/>
          <w:i/>
          <w:sz w:val="24"/>
          <w:szCs w:val="24"/>
        </w:rPr>
        <w:t>Central Intelligence Machinery</w:t>
      </w:r>
      <w:r>
        <w:rPr>
          <w:rFonts w:cs="Times New Roman" w:ascii="Times New Roman" w:hAnsi="Times New Roman"/>
          <w:sz w:val="24"/>
          <w:szCs w:val="24"/>
        </w:rPr>
        <w:t xml:space="preserve"> and </w:t>
      </w:r>
      <w:r>
        <w:rPr>
          <w:rFonts w:cs="Times New Roman" w:ascii="Times New Roman" w:hAnsi="Times New Roman"/>
          <w:i/>
          <w:sz w:val="24"/>
          <w:szCs w:val="24"/>
        </w:rPr>
        <w:t>National Intelligence Machinery</w:t>
      </w:r>
      <w:r>
        <w:rPr>
          <w:rFonts w:cs="Times New Roman" w:ascii="Times New Roman" w:hAnsi="Times New Roman"/>
          <w:sz w:val="24"/>
          <w:szCs w:val="24"/>
        </w:rPr>
        <w:t xml:space="preserve"> booklets (London: HMSO, 1993, 1996; TSO 2006) and even the otherwise critical scrutiny of Lord Butler’s </w:t>
      </w:r>
      <w:r>
        <w:rPr>
          <w:rFonts w:cs="Times New Roman" w:ascii="Times New Roman" w:hAnsi="Times New Roman"/>
          <w:i/>
          <w:sz w:val="24"/>
          <w:szCs w:val="24"/>
        </w:rPr>
        <w:t>Review of Intelligence on Weapons of Mass Destruction</w:t>
      </w:r>
      <w:r>
        <w:rPr>
          <w:rFonts w:cs="Times New Roman" w:ascii="Times New Roman" w:hAnsi="Times New Roman"/>
          <w:sz w:val="24"/>
          <w:szCs w:val="24"/>
        </w:rPr>
        <w:t xml:space="preserve"> (London: TSO, 2004) pp.12-14 uniformly represent the JIO as a smoothly oiled machine.  This view is generally endorsed by alumni of the system such as Percy Cradock (</w:t>
      </w:r>
      <w:r>
        <w:rPr>
          <w:rFonts w:cs="Times New Roman" w:ascii="Times New Roman" w:hAnsi="Times New Roman"/>
          <w:i/>
          <w:sz w:val="24"/>
          <w:szCs w:val="24"/>
        </w:rPr>
        <w:t>Know Your Enemy: How the Joint Intelligence Committee Saw the World.</w:t>
      </w:r>
      <w:r>
        <w:rPr>
          <w:rFonts w:cs="Times New Roman" w:ascii="Times New Roman" w:hAnsi="Times New Roman"/>
          <w:sz w:val="24"/>
          <w:szCs w:val="24"/>
        </w:rPr>
        <w:t xml:space="preserve"> (London: John Murrary, 2002)) with the principal dissenting voices being scientist R.V. Jones (R.V. Jones </w:t>
      </w:r>
      <w:r>
        <w:rPr>
          <w:rFonts w:cs="Times New Roman" w:ascii="Times New Roman" w:hAnsi="Times New Roman"/>
          <w:i/>
          <w:sz w:val="24"/>
          <w:szCs w:val="24"/>
        </w:rPr>
        <w:t>Reflections on Intelligence</w:t>
      </w:r>
      <w:r>
        <w:rPr>
          <w:rFonts w:cs="Times New Roman" w:ascii="Times New Roman" w:hAnsi="Times New Roman"/>
          <w:sz w:val="24"/>
          <w:szCs w:val="24"/>
        </w:rPr>
        <w:t xml:space="preserve"> (London: Jonathan Cape, 1989) p.27) and soldier Francis de Guingand (Francis de Guingard </w:t>
      </w:r>
      <w:r>
        <w:rPr>
          <w:rFonts w:cs="Times New Roman" w:ascii="Times New Roman" w:hAnsi="Times New Roman"/>
          <w:i/>
          <w:sz w:val="24"/>
          <w:szCs w:val="24"/>
        </w:rPr>
        <w:t>Generals at War</w:t>
      </w:r>
      <w:r>
        <w:rPr>
          <w:rFonts w:cs="Times New Roman" w:ascii="Times New Roman" w:hAnsi="Times New Roman"/>
          <w:sz w:val="24"/>
          <w:szCs w:val="24"/>
        </w:rPr>
        <w:t xml:space="preserve"> (London: Hodder and Stoughton, 1964), p.170), neither of whom had much patience for the pleasantries of consensus judgements and painstaking wordsmithing.  Although Herman has expressed some concern about ‘toothlessness’ in his </w:t>
      </w:r>
      <w:r>
        <w:rPr>
          <w:rFonts w:cs="Times New Roman" w:ascii="Times New Roman" w:hAnsi="Times New Roman"/>
          <w:i/>
          <w:sz w:val="24"/>
          <w:szCs w:val="24"/>
        </w:rPr>
        <w:t>Intelligence Services in the Information Age</w:t>
      </w:r>
      <w:r>
        <w:rPr>
          <w:rFonts w:cs="Times New Roman" w:ascii="Times New Roman" w:hAnsi="Times New Roman"/>
          <w:sz w:val="24"/>
          <w:szCs w:val="24"/>
        </w:rPr>
        <w:t xml:space="preserve"> (London: Frank Cass 2001) p.105, he also concludes that it is, après Churchill, the ‘least worst’ system so far developed.  Independent academic scholars like Christopher Andrew and Richard Aldrich also tend to present a view of a coherent, firmly bound together JIO machine whatever doubts the latter might express about the specific judgements and interests of that machine, see for example Andrew ‘Intelligence in the Cold War: Lessons and Learning’ in Harold Shukman ed. </w:t>
      </w:r>
      <w:r>
        <w:rPr>
          <w:rFonts w:cs="Times New Roman" w:ascii="Times New Roman" w:hAnsi="Times New Roman"/>
          <w:i/>
          <w:sz w:val="24"/>
          <w:szCs w:val="24"/>
        </w:rPr>
        <w:t>Agents for Change: Intelligence Services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xml:space="preserve"> (London: St. Ermin’s Press, 2000) and Aldrich </w:t>
      </w:r>
      <w:r>
        <w:rPr>
          <w:rFonts w:cs="Times New Roman" w:ascii="Times New Roman" w:hAnsi="Times New Roman"/>
          <w:i/>
          <w:sz w:val="24"/>
          <w:szCs w:val="24"/>
        </w:rPr>
        <w:t>The Hidden Hand: Britain, America and Cold War Secret Intelligence</w:t>
      </w:r>
      <w:r>
        <w:rPr>
          <w:rFonts w:cs="Times New Roman" w:ascii="Times New Roman" w:hAnsi="Times New Roman"/>
          <w:sz w:val="24"/>
          <w:szCs w:val="24"/>
        </w:rPr>
        <w:t>. (London: John Murray 2001).</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 w:id="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Secret Intelligence Service, SIS (aka MI6) is responsible for espionage abroad, Government Communications Headquarters (GCHQ) for the interception of communications abroad and protection of UK government information systems, and the Security Service (aka MI5) handles domestic counter-intelligence and counter-terrorism investigations.</w:t>
      </w:r>
    </w:p>
  </w:endnote>
  <w:endnote w:id="5">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example, Presidential </w:t>
      </w:r>
      <w:r>
        <w:rPr>
          <w:rFonts w:cs="Times New Roman" w:ascii="Times New Roman" w:hAnsi="Times New Roman"/>
          <w:sz w:val="24"/>
          <w:szCs w:val="24"/>
          <w:lang w:val="en-US"/>
        </w:rPr>
        <w:t xml:space="preserve">Commission on the Roles and Capabilities of the United States Intelligence Community </w:t>
      </w:r>
      <w:r>
        <w:rPr>
          <w:rFonts w:cs="Times New Roman" w:ascii="Times New Roman" w:hAnsi="Times New Roman"/>
          <w:i/>
          <w:sz w:val="24"/>
          <w:szCs w:val="24"/>
          <w:lang w:val="en-US"/>
        </w:rPr>
        <w:t>Preparing for the 21</w:t>
      </w:r>
      <w:r>
        <w:rPr>
          <w:rFonts w:cs="Times New Roman" w:ascii="Times New Roman" w:hAnsi="Times New Roman"/>
          <w:i/>
          <w:sz w:val="24"/>
          <w:szCs w:val="24"/>
          <w:vertAlign w:val="superscript"/>
          <w:lang w:val="en-US"/>
        </w:rPr>
        <w:t>st</w:t>
      </w:r>
      <w:r>
        <w:rPr>
          <w:rFonts w:cs="Times New Roman" w:ascii="Times New Roman" w:hAnsi="Times New Roman"/>
          <w:i/>
          <w:sz w:val="24"/>
          <w:szCs w:val="24"/>
          <w:lang w:val="en-US"/>
        </w:rPr>
        <w:t xml:space="preserve"> Century: An Appraisal of US Intelligence</w:t>
      </w:r>
      <w:r>
        <w:rPr>
          <w:rFonts w:cs="Times New Roman" w:ascii="Times New Roman" w:hAnsi="Times New Roman"/>
          <w:sz w:val="24"/>
          <w:szCs w:val="24"/>
          <w:lang w:val="en-US"/>
        </w:rPr>
        <w:t xml:space="preserve"> (Washington DC: USGPO, 1996);</w:t>
      </w:r>
      <w:r>
        <w:rPr>
          <w:rFonts w:cs="Times New Roman" w:ascii="Times New Roman" w:hAnsi="Times New Roman"/>
          <w:sz w:val="24"/>
          <w:szCs w:val="24"/>
        </w:rPr>
        <w:t xml:space="preserve"> Twentieth Century Fund Task Force on the Future of US Intelligence </w:t>
      </w:r>
      <w:r>
        <w:rPr>
          <w:rFonts w:cs="Times New Roman" w:ascii="Times New Roman" w:hAnsi="Times New Roman"/>
          <w:i/>
          <w:sz w:val="24"/>
          <w:szCs w:val="24"/>
        </w:rPr>
        <w:t>Final Report</w:t>
      </w:r>
      <w:r>
        <w:rPr>
          <w:rFonts w:cs="Times New Roman" w:ascii="Times New Roman" w:hAnsi="Times New Roman"/>
          <w:sz w:val="24"/>
          <w:szCs w:val="24"/>
        </w:rPr>
        <w:t xml:space="preserve"> ((New York: The Twentieth Century Fund Press 1996) p.11.</w:t>
      </w:r>
    </w:p>
  </w:endnote>
  <w:endnote w:id="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apers covering this initial period of change can be found in CAB 163/130, The National Archive (TNA).</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 w:id="7">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e.g. ‘</w:t>
      </w:r>
      <w:r>
        <w:rPr>
          <w:rFonts w:cs="Times New Roman" w:ascii="Times New Roman" w:hAnsi="Times New Roman"/>
          <w:sz w:val="24"/>
          <w:szCs w:val="24"/>
          <w:lang w:val="en-US"/>
        </w:rPr>
        <w:t>Reorganisation of Interdepartmental Intelligence Committee Structure’, Annex to letter from Burke Trend to William Armstrong, 5 March 1968, CAB 163/124 TNA.</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 w:id="8">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Unlike the USA, the UK as a politically independent and nominally non-partisan civil service the seniormost rank within which is permanent undersecretary (PUS), also known as permanent secretary, beneath which one historically found subsequent grades of deputy (under)secretary (DUS), assistant (under)secretary (AUS) and junior secretary.  Apart from PUS, however, contemporary senior civil service grades have been substantially reformed and redesignated as PUS, Director General, Director and Deputy Director.  The nearest equivalent to the UK PUS is probably the Canadian position of Deputy Minister.  For a classic comparative discussion of US and UK public service systems, see Richard E. Neustadt ‘White House and Whitehall’ </w:t>
      </w:r>
      <w:r>
        <w:rPr>
          <w:rFonts w:cs="Times New Roman" w:ascii="Times New Roman" w:hAnsi="Times New Roman"/>
          <w:i/>
          <w:sz w:val="24"/>
          <w:szCs w:val="24"/>
        </w:rPr>
        <w:t>The Public Interest</w:t>
      </w:r>
      <w:r>
        <w:rPr>
          <w:rFonts w:cs="Times New Roman" w:ascii="Times New Roman" w:hAnsi="Times New Roman"/>
          <w:sz w:val="24"/>
          <w:szCs w:val="24"/>
        </w:rPr>
        <w:t xml:space="preserve"> 2 (Winter 1966).</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 w:id="9">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JAC remains one of the least known and examined components of the intelligence and Cabinet Office machineries; see, for example, Clive Jones </w:t>
      </w:r>
      <w:r>
        <w:rPr>
          <w:rFonts w:cs="Times New Roman" w:ascii="Times New Roman" w:hAnsi="Times New Roman"/>
          <w:i/>
          <w:sz w:val="24"/>
          <w:szCs w:val="24"/>
        </w:rPr>
        <w:t>Britain and the Yemen Civil War, 1962-1965</w:t>
      </w:r>
      <w:r>
        <w:rPr>
          <w:rFonts w:cs="Times New Roman" w:ascii="Times New Roman" w:hAnsi="Times New Roman"/>
          <w:sz w:val="24"/>
          <w:szCs w:val="24"/>
        </w:rPr>
        <w:t>:</w:t>
      </w:r>
      <w:r>
        <w:rPr>
          <w:rFonts w:cs="Times New Roman" w:ascii="Times New Roman" w:hAnsi="Times New Roman"/>
          <w:i/>
          <w:sz w:val="24"/>
          <w:szCs w:val="24"/>
        </w:rPr>
        <w:t xml:space="preserve"> Ministers, Mercenaries and Mandarins, Foreign Policy and the Limits of Covert Action.</w:t>
      </w:r>
      <w:r>
        <w:rPr>
          <w:rFonts w:cs="Times New Roman" w:ascii="Times New Roman" w:hAnsi="Times New Roman"/>
          <w:sz w:val="24"/>
          <w:szCs w:val="24"/>
        </w:rPr>
        <w:t xml:space="preserve"> (Brighton: Sussex Academic Press, 2004)</w:t>
      </w:r>
      <w:r>
        <w:rPr>
          <w:rFonts w:cs="Times New Roman" w:ascii="Times New Roman" w:hAnsi="Times New Roman"/>
          <w:sz w:val="24"/>
          <w:szCs w:val="24"/>
          <w:lang w:val="en-US"/>
        </w:rPr>
        <w:t xml:space="preserve"> p.111; Joint Action Committee‘Memorandum by the Joint Action Committee’, 25 November 1964 in DEFE 13/404 and R.A. Butler to the Prime Minister ‘Supply of Arms to Dissident Group in Taiz’, 11 September 1964, DEFE 13/570, TNA.</w:t>
      </w:r>
    </w:p>
  </w:endnote>
  <w:endnote w:id="10">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riginally S(O) had been chaired in the 1950s by the Treasury, see the various Cabinet Office </w:t>
      </w:r>
      <w:r>
        <w:rPr>
          <w:rFonts w:cs="Times New Roman" w:ascii="Times New Roman" w:hAnsi="Times New Roman"/>
          <w:i/>
          <w:sz w:val="24"/>
          <w:szCs w:val="24"/>
          <w:lang w:val="en-US"/>
        </w:rPr>
        <w:t>Committee Organisation</w:t>
      </w:r>
      <w:r>
        <w:rPr>
          <w:rFonts w:cs="Times New Roman" w:ascii="Times New Roman" w:hAnsi="Times New Roman"/>
          <w:sz w:val="24"/>
          <w:szCs w:val="24"/>
          <w:lang w:val="en-US"/>
        </w:rPr>
        <w:t xml:space="preserve"> handbooks between 1953 and 1965 in CAB 161, TNA.</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 w:id="11">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DIS post was originally a civilian Director General of Intelligence at DUS level until it was replaced in the 1980s with a military three-star Chief of Defence Intelligence.</w:t>
      </w:r>
    </w:p>
  </w:endnote>
  <w:endnote w:id="12">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n the JIC’s early post-war days one rank-sensitive Director of Military Intelligence who was Major General was informed bluntly by the JIC Secretary C, ‘</w:t>
      </w:r>
      <w:r>
        <w:rPr>
          <w:rFonts w:cs="Times New Roman" w:ascii="Times New Roman" w:hAnsi="Times New Roman"/>
          <w:sz w:val="24"/>
          <w:szCs w:val="24"/>
          <w:lang w:val="en-US"/>
        </w:rPr>
        <w:t>a much more exalted figure</w:t>
      </w:r>
      <w:r>
        <w:rPr>
          <w:rFonts w:cs="Times New Roman" w:ascii="Times New Roman" w:hAnsi="Times New Roman"/>
          <w:sz w:val="24"/>
          <w:szCs w:val="24"/>
        </w:rPr>
        <w:t xml:space="preserve">’ than his own two-star rank suggested, never complained about sharing the table with a Director of Naval Intelligence who was only a Commodore.  See </w:t>
      </w:r>
      <w:r>
        <w:rPr>
          <w:rFonts w:cs="Times New Roman" w:ascii="Times New Roman" w:hAnsi="Times New Roman"/>
          <w:sz w:val="24"/>
          <w:szCs w:val="24"/>
          <w:lang w:val="en-US"/>
        </w:rPr>
        <w:t>Capell-Dunn to Cavendish-Bentinck, JS/72/45, 20 February, 1945, CAB 163/6, TNA.</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 w:id="1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variously Cabinet Office </w:t>
      </w:r>
      <w:r>
        <w:rPr>
          <w:rFonts w:cs="Times New Roman" w:ascii="Times New Roman" w:hAnsi="Times New Roman"/>
          <w:i/>
          <w:sz w:val="24"/>
          <w:szCs w:val="24"/>
        </w:rPr>
        <w:t>Central Intelligence Machinery</w:t>
      </w:r>
      <w:r>
        <w:rPr>
          <w:rFonts w:cs="Times New Roman" w:ascii="Times New Roman" w:hAnsi="Times New Roman"/>
          <w:sz w:val="24"/>
          <w:szCs w:val="24"/>
        </w:rPr>
        <w:t xml:space="preserve"> (London: HMSO, 1993) pp.12-13 and </w:t>
      </w:r>
      <w:r>
        <w:rPr>
          <w:rFonts w:cs="Times New Roman" w:ascii="Times New Roman" w:hAnsi="Times New Roman"/>
          <w:i/>
          <w:sz w:val="24"/>
          <w:szCs w:val="24"/>
        </w:rPr>
        <w:t>Central Intelligence Machinery</w:t>
      </w:r>
      <w:r>
        <w:rPr>
          <w:rFonts w:cs="Times New Roman" w:ascii="Times New Roman" w:hAnsi="Times New Roman"/>
          <w:sz w:val="24"/>
          <w:szCs w:val="24"/>
        </w:rPr>
        <w:t xml:space="preserve"> (London: HMSO, 1996) pp.4-5; </w:t>
      </w:r>
      <w:r>
        <w:rPr>
          <w:rFonts w:cs="Times New Roman" w:ascii="Times New Roman" w:hAnsi="Times New Roman"/>
          <w:sz w:val="24"/>
          <w:szCs w:val="24"/>
          <w:lang w:val="en-US"/>
        </w:rPr>
        <w:t xml:space="preserve">Michael Herman </w:t>
      </w:r>
      <w:r>
        <w:rPr>
          <w:rFonts w:cs="Times New Roman" w:ascii="Times New Roman" w:hAnsi="Times New Roman"/>
          <w:i/>
          <w:sz w:val="24"/>
          <w:szCs w:val="24"/>
          <w:lang w:val="en-US"/>
        </w:rPr>
        <w:t>Intelligence Services in the Information Age</w:t>
      </w:r>
      <w:r>
        <w:rPr>
          <w:rFonts w:cs="Times New Roman" w:ascii="Times New Roman" w:hAnsi="Times New Roman"/>
          <w:sz w:val="24"/>
          <w:szCs w:val="24"/>
          <w:lang w:val="en-US"/>
        </w:rPr>
        <w:t xml:space="preserve"> (London: Frank Cass, 2001) pp.168-171.</w:t>
      </w:r>
    </w:p>
  </w:endnote>
  <w:endnote w:id="1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ord Franks </w:t>
      </w:r>
      <w:r>
        <w:rPr>
          <w:rFonts w:cs="Times New Roman" w:ascii="Times New Roman" w:hAnsi="Times New Roman"/>
          <w:i/>
          <w:sz w:val="24"/>
          <w:szCs w:val="24"/>
        </w:rPr>
        <w:t>Falkland Islands Review: Report of a Committee of Privy Counsellors</w:t>
      </w:r>
      <w:r>
        <w:rPr>
          <w:rFonts w:cs="Times New Roman" w:ascii="Times New Roman" w:hAnsi="Times New Roman"/>
          <w:sz w:val="24"/>
          <w:szCs w:val="24"/>
        </w:rPr>
        <w:t xml:space="preserve">. (London: HMSO, 1983); By the mid-1990s, however, the Chairmanship had reverted to the FCO; see Michael Herman </w:t>
      </w:r>
      <w:r>
        <w:rPr>
          <w:rFonts w:cs="Times New Roman" w:ascii="Times New Roman" w:hAnsi="Times New Roman"/>
          <w:i/>
          <w:sz w:val="24"/>
          <w:szCs w:val="24"/>
        </w:rPr>
        <w:t>Intelligence Services in the Information Age</w:t>
      </w:r>
      <w:r>
        <w:rPr>
          <w:rFonts w:cs="Times New Roman" w:ascii="Times New Roman" w:hAnsi="Times New Roman"/>
          <w:sz w:val="24"/>
          <w:szCs w:val="24"/>
        </w:rPr>
        <w:t xml:space="preserve"> pp.124-125.</w:t>
      </w:r>
    </w:p>
  </w:endnote>
  <w:endnote w:id="15">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Review of Intelligence Organisations, 1947’, Mis/P(47) 31, 6 November, 1947, CAB 163/7, TNA; for a brief discussion of the Evill review see Michael S. Goodman ‘Learning to Walk: The Origins of the UK’s Joint Intelligence Committee’</w:t>
      </w:r>
      <w:r>
        <w:rPr>
          <w:rFonts w:cs="Times New Roman" w:ascii="Times New Roman" w:hAnsi="Times New Roman"/>
          <w:i/>
          <w:sz w:val="24"/>
          <w:szCs w:val="24"/>
        </w:rPr>
        <w:t xml:space="preserve"> International Journal of Intelligence and CounterIntelligence</w:t>
      </w:r>
      <w:r>
        <w:rPr>
          <w:rFonts w:cs="Times New Roman" w:ascii="Times New Roman" w:hAnsi="Times New Roman"/>
          <w:sz w:val="24"/>
          <w:szCs w:val="24"/>
        </w:rPr>
        <w:t>, 21: 1 (March 2008) p.53.</w:t>
      </w:r>
    </w:p>
  </w:endnote>
  <w:endnote w:id="1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long-term stability of this process is striking; see, variously, ‘</w:t>
      </w:r>
      <w:r>
        <w:rPr>
          <w:rFonts w:cs="Times New Roman" w:ascii="Times New Roman" w:hAnsi="Times New Roman"/>
          <w:sz w:val="24"/>
          <w:szCs w:val="24"/>
          <w:lang w:val="en-US"/>
        </w:rPr>
        <w:t xml:space="preserve">Reorganisation of Interdepartmental Intelligence Committee Structure’, Annex to letter from Burke Trend to William Armstrong, 5 March 1968, CAB 163/124 TNA and </w:t>
      </w:r>
      <w:r>
        <w:rPr>
          <w:rFonts w:cs="Times New Roman" w:ascii="Times New Roman" w:hAnsi="Times New Roman"/>
          <w:sz w:val="24"/>
          <w:szCs w:val="24"/>
        </w:rPr>
        <w:t xml:space="preserve">Cabinet Office </w:t>
      </w:r>
      <w:r>
        <w:rPr>
          <w:rFonts w:cs="Times New Roman" w:ascii="Times New Roman" w:hAnsi="Times New Roman"/>
          <w:i/>
          <w:sz w:val="24"/>
          <w:szCs w:val="24"/>
        </w:rPr>
        <w:t>Central Intelligence Machinery</w:t>
      </w:r>
      <w:r>
        <w:rPr>
          <w:rFonts w:cs="Times New Roman" w:ascii="Times New Roman" w:hAnsi="Times New Roman"/>
          <w:sz w:val="24"/>
          <w:szCs w:val="24"/>
        </w:rPr>
        <w:t xml:space="preserve"> (London: HMSO, 1993) p.13, 17, 25 and the later edition </w:t>
      </w:r>
      <w:r>
        <w:rPr>
          <w:rFonts w:cs="Times New Roman" w:ascii="Times New Roman" w:hAnsi="Times New Roman"/>
          <w:i/>
          <w:sz w:val="24"/>
          <w:szCs w:val="24"/>
        </w:rPr>
        <w:t>Central Intelligence Machinery</w:t>
      </w:r>
      <w:r>
        <w:rPr>
          <w:rFonts w:cs="Times New Roman" w:ascii="Times New Roman" w:hAnsi="Times New Roman"/>
          <w:sz w:val="24"/>
          <w:szCs w:val="24"/>
        </w:rPr>
        <w:t xml:space="preserve"> (London: HMSO, 1996) pp.4, 7, 11-12.</w:t>
      </w:r>
    </w:p>
  </w:endnote>
  <w:endnote w:id="17">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organisation of Interdepartmental Intelligence Committee Structure’, Annex to letter from Burke Trend to William Armstrong, 5 March 1968, CAB 163/124 TNA, n.b. especially pp.2-3 on the original formulation; language on JIC terms of reference varied somewhat always including ‘review’ of the ‘organisation and working of intelligence as a whole’ to formally expressed ‘direction’;  see, e.g. Cabinet Office </w:t>
      </w:r>
      <w:r>
        <w:rPr>
          <w:rFonts w:cs="Times New Roman" w:ascii="Times New Roman" w:hAnsi="Times New Roman"/>
          <w:i/>
          <w:sz w:val="24"/>
          <w:szCs w:val="24"/>
          <w:lang w:val="en-US"/>
        </w:rPr>
        <w:t>Central Intelligence Machinery</w:t>
      </w:r>
      <w:r>
        <w:rPr>
          <w:rFonts w:cs="Times New Roman" w:ascii="Times New Roman" w:hAnsi="Times New Roman"/>
          <w:sz w:val="24"/>
          <w:szCs w:val="24"/>
          <w:lang w:val="en-US"/>
        </w:rPr>
        <w:t xml:space="preserve"> (London: HMSO, 1996) p.24 for an example of the latter.</w:t>
      </w:r>
    </w:p>
  </w:endnote>
  <w:endnote w:id="18">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ccounts of the assessments and NIRP processes see the various iterations of the Cabinet Office </w:t>
      </w:r>
      <w:r>
        <w:rPr>
          <w:rFonts w:cs="Times New Roman" w:ascii="Times New Roman" w:hAnsi="Times New Roman"/>
          <w:i/>
          <w:sz w:val="24"/>
          <w:szCs w:val="24"/>
        </w:rPr>
        <w:t>Central Intelligence Machinery</w:t>
      </w:r>
      <w:r>
        <w:rPr>
          <w:rFonts w:cs="Times New Roman" w:ascii="Times New Roman" w:hAnsi="Times New Roman"/>
          <w:sz w:val="24"/>
          <w:szCs w:val="24"/>
        </w:rPr>
        <w:t xml:space="preserve"> booklets cited above.</w:t>
      </w:r>
    </w:p>
  </w:endnote>
  <w:endnote w:id="19">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C </w:t>
      </w:r>
      <w:r>
        <w:rPr>
          <w:rFonts w:cs="Times New Roman" w:ascii="Times New Roman" w:hAnsi="Times New Roman"/>
          <w:i/>
          <w:sz w:val="24"/>
          <w:szCs w:val="24"/>
        </w:rPr>
        <w:t>Annual Report 1999-2000</w:t>
      </w:r>
      <w:r>
        <w:rPr>
          <w:rFonts w:cs="Times New Roman" w:ascii="Times New Roman" w:hAnsi="Times New Roman"/>
          <w:sz w:val="24"/>
          <w:szCs w:val="24"/>
        </w:rPr>
        <w:t xml:space="preserve"> paragraph 23.</w:t>
      </w:r>
    </w:p>
  </w:endnote>
  <w:endnote w:id="20">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t is important to stress that the JIC’s consensus rule does </w:t>
      </w:r>
      <w:r>
        <w:rPr>
          <w:rFonts w:cs="Times New Roman" w:ascii="Times New Roman" w:hAnsi="Times New Roman"/>
          <w:i/>
          <w:sz w:val="24"/>
          <w:szCs w:val="24"/>
        </w:rPr>
        <w:t>not</w:t>
      </w:r>
      <w:r>
        <w:rPr>
          <w:rFonts w:cs="Times New Roman" w:ascii="Times New Roman" w:hAnsi="Times New Roman"/>
          <w:sz w:val="24"/>
          <w:szCs w:val="24"/>
        </w:rPr>
        <w:t xml:space="preserve"> entail suppressing dissent as has been suggested by Angelo Codevilla (</w:t>
      </w:r>
      <w:r>
        <w:rPr>
          <w:rFonts w:cs="Times New Roman" w:ascii="Times New Roman" w:hAnsi="Times New Roman"/>
          <w:sz w:val="24"/>
          <w:szCs w:val="24"/>
          <w:lang w:val="en-US"/>
        </w:rPr>
        <w:t xml:space="preserve">‘Comparative Historical Experience of Doctrine and Organization’ in Roy Godson ed. </w:t>
      </w:r>
      <w:r>
        <w:rPr>
          <w:rFonts w:cs="Times New Roman" w:ascii="Times New Roman" w:hAnsi="Times New Roman"/>
          <w:i/>
          <w:sz w:val="24"/>
          <w:szCs w:val="24"/>
          <w:lang w:val="en-US"/>
        </w:rPr>
        <w:t>Intelligence Requirements for the 1980s: Analysis and Estimates</w:t>
      </w:r>
      <w:r>
        <w:rPr>
          <w:rFonts w:cs="Times New Roman" w:ascii="Times New Roman" w:hAnsi="Times New Roman"/>
          <w:sz w:val="24"/>
          <w:szCs w:val="24"/>
          <w:lang w:val="en-US"/>
        </w:rPr>
        <w:t xml:space="preserve"> (Washington DC: National Strategy Information Center, 1986) pp.23-24</w:t>
      </w:r>
      <w:r>
        <w:rPr>
          <w:rFonts w:cs="Times New Roman" w:ascii="Times New Roman" w:hAnsi="Times New Roman"/>
          <w:sz w:val="24"/>
          <w:szCs w:val="24"/>
        </w:rPr>
        <w:t>).  In practice, the dissent rule means either wordsmithing a form of words that both sides in an argument could live with, or incorporating the point of dissent in the body of a report or assessement as an alternative reading of the evidence – typically due to a lack of solid evidence or reporting (see, for example, Jones’ and de Guingand’s dissatisfactions referenced in note  2 above).</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 w:id="21">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ere again, it seems almost unnecessary to cite specifics, but the levels of both dissatisfaction and consensus on the troubled nature of US intelligence is no less dramatic than the Whig consensus on British intelligence.  Some typical expressions can be found in National Commission on Terrorist Attacks on the United States. </w:t>
      </w:r>
      <w:r>
        <w:rPr>
          <w:rFonts w:cs="Times New Roman" w:ascii="Times New Roman" w:hAnsi="Times New Roman"/>
          <w:i/>
          <w:sz w:val="24"/>
          <w:szCs w:val="24"/>
        </w:rPr>
        <w:t>The 9/11 Commission Report: Final Report of the National Commission on Terrorist Attacks Upon the United States.</w:t>
      </w:r>
      <w:r>
        <w:rPr>
          <w:rFonts w:cs="Times New Roman" w:ascii="Times New Roman" w:hAnsi="Times New Roman"/>
          <w:sz w:val="24"/>
          <w:szCs w:val="24"/>
        </w:rPr>
        <w:t xml:space="preserve"> (New York: W.W. Norton and Company, 2004) pp.86-92, 407-415, William Odom </w:t>
      </w:r>
      <w:r>
        <w:rPr>
          <w:rFonts w:cs="Times New Roman" w:ascii="Times New Roman" w:hAnsi="Times New Roman"/>
          <w:i/>
          <w:sz w:val="24"/>
          <w:szCs w:val="24"/>
        </w:rPr>
        <w:t>Fixing Intelligence for a More Secure America</w:t>
      </w:r>
      <w:r>
        <w:rPr>
          <w:rFonts w:cs="Times New Roman" w:ascii="Times New Roman" w:hAnsi="Times New Roman"/>
          <w:sz w:val="24"/>
          <w:szCs w:val="24"/>
        </w:rPr>
        <w:t xml:space="preserve"> (New Haven: Yale University Press, 2003); Michael Warner </w:t>
      </w:r>
      <w:r>
        <w:rPr>
          <w:rFonts w:cs="Times New Roman" w:ascii="Times New Roman" w:hAnsi="Times New Roman"/>
          <w:i/>
          <w:sz w:val="24"/>
          <w:szCs w:val="24"/>
        </w:rPr>
        <w:t>Central Intelligence: Origin and Evolution</w:t>
      </w:r>
      <w:r>
        <w:rPr>
          <w:rFonts w:cs="Times New Roman" w:ascii="Times New Roman" w:hAnsi="Times New Roman"/>
          <w:sz w:val="24"/>
          <w:szCs w:val="24"/>
        </w:rPr>
        <w:t xml:space="preserve">. (Washington DC: Center for Intelligence Studies, 2001) and Amy B. Zegart </w:t>
      </w:r>
      <w:r>
        <w:rPr>
          <w:rFonts w:cs="Times New Roman" w:ascii="Times New Roman" w:hAnsi="Times New Roman"/>
          <w:i/>
          <w:sz w:val="24"/>
          <w:szCs w:val="24"/>
        </w:rPr>
        <w:t>Flawed by Design: The Evolution of the CIA, JCS and NSC</w:t>
      </w:r>
      <w:r>
        <w:rPr>
          <w:rFonts w:cs="Times New Roman" w:ascii="Times New Roman" w:hAnsi="Times New Roman"/>
          <w:sz w:val="24"/>
          <w:szCs w:val="24"/>
        </w:rPr>
        <w:t xml:space="preserve"> (Stanford: Stanford University Press, 1999).</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 w:id="22">
    <w:p>
      <w:pPr>
        <w:pStyle w:val="Endnote"/>
        <w:spacing w:lineRule="auto" w:line="480" w:before="0" w:after="12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Peter Mandelson interviewed on the first installment of the BBC 2 documentary ‘The Blair Years’, broadcast 18 November 2007.</w:t>
      </w:r>
    </w:p>
  </w:endnote>
  <w:endnote w:id="2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ntelligence and Security Committee (hereafter referred to as ISC) </w:t>
      </w:r>
      <w:r>
        <w:rPr>
          <w:rFonts w:cs="Times New Roman" w:ascii="Times New Roman" w:hAnsi="Times New Roman"/>
          <w:i/>
          <w:sz w:val="24"/>
          <w:szCs w:val="24"/>
        </w:rPr>
        <w:t>Annual Report 1996</w:t>
      </w:r>
      <w:r>
        <w:rPr>
          <w:rFonts w:cs="Times New Roman" w:ascii="Times New Roman" w:hAnsi="Times New Roman"/>
          <w:sz w:val="24"/>
          <w:szCs w:val="24"/>
        </w:rPr>
        <w:t xml:space="preserve"> (London: HMSO, 1996) p.21; Urban </w:t>
      </w:r>
      <w:r>
        <w:rPr>
          <w:rFonts w:cs="Times New Roman" w:ascii="Times New Roman" w:hAnsi="Times New Roman"/>
          <w:i/>
          <w:sz w:val="24"/>
          <w:szCs w:val="24"/>
        </w:rPr>
        <w:t>UK Eyes Alpha</w:t>
      </w:r>
      <w:r>
        <w:rPr>
          <w:rFonts w:cs="Times New Roman" w:ascii="Times New Roman" w:hAnsi="Times New Roman"/>
          <w:sz w:val="24"/>
          <w:szCs w:val="24"/>
        </w:rPr>
        <w:t xml:space="preserve"> (London: Faber and Faber, 1996) pp.199, 260-261.</w:t>
      </w:r>
    </w:p>
  </w:endnote>
  <w:endnote w:id="2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C </w:t>
      </w:r>
      <w:r>
        <w:rPr>
          <w:rFonts w:cs="Times New Roman" w:ascii="Times New Roman" w:hAnsi="Times New Roman"/>
          <w:i/>
          <w:sz w:val="24"/>
          <w:szCs w:val="24"/>
        </w:rPr>
        <w:t>Annual Report 1996</w:t>
      </w:r>
      <w:r>
        <w:rPr>
          <w:rFonts w:cs="Times New Roman" w:ascii="Times New Roman" w:hAnsi="Times New Roman"/>
          <w:sz w:val="24"/>
          <w:szCs w:val="24"/>
        </w:rPr>
        <w:t xml:space="preserve"> (London: HMSO, 1996) p.21; Cabinet Office </w:t>
      </w:r>
      <w:r>
        <w:rPr>
          <w:rFonts w:cs="Times New Roman" w:ascii="Times New Roman" w:hAnsi="Times New Roman"/>
          <w:i/>
          <w:sz w:val="24"/>
          <w:szCs w:val="24"/>
        </w:rPr>
        <w:t>Central Intelligence Machinery</w:t>
      </w:r>
      <w:r>
        <w:rPr>
          <w:rFonts w:cs="Times New Roman" w:ascii="Times New Roman" w:hAnsi="Times New Roman"/>
          <w:sz w:val="24"/>
          <w:szCs w:val="24"/>
        </w:rPr>
        <w:t xml:space="preserve"> (London: HMSO, 1996) p.7.</w:t>
      </w:r>
    </w:p>
  </w:endnote>
  <w:endnote w:id="25">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C </w:t>
      </w:r>
      <w:r>
        <w:rPr>
          <w:rFonts w:cs="Times New Roman" w:ascii="Times New Roman" w:hAnsi="Times New Roman"/>
          <w:i/>
          <w:sz w:val="24"/>
          <w:szCs w:val="24"/>
        </w:rPr>
        <w:t>Annual Report 1995</w:t>
      </w:r>
      <w:r>
        <w:rPr>
          <w:rFonts w:cs="Times New Roman" w:ascii="Times New Roman" w:hAnsi="Times New Roman"/>
          <w:sz w:val="24"/>
          <w:szCs w:val="24"/>
        </w:rPr>
        <w:t xml:space="preserve"> (London: HMSO, 1996, CM 3198) pp.11-12, </w:t>
      </w:r>
      <w:r>
        <w:rPr>
          <w:rFonts w:cs="Times New Roman" w:ascii="Times New Roman" w:hAnsi="Times New Roman"/>
          <w:i/>
          <w:sz w:val="24"/>
          <w:szCs w:val="24"/>
        </w:rPr>
        <w:t>Annual Report 1999-2000</w:t>
      </w:r>
      <w:r>
        <w:rPr>
          <w:rFonts w:cs="Times New Roman" w:ascii="Times New Roman" w:hAnsi="Times New Roman"/>
          <w:sz w:val="24"/>
          <w:szCs w:val="24"/>
        </w:rPr>
        <w:t xml:space="preserve"> paragraph 19; </w:t>
      </w:r>
      <w:r>
        <w:rPr>
          <w:rFonts w:cs="Times New Roman" w:ascii="Times New Roman" w:hAnsi="Times New Roman"/>
          <w:i/>
          <w:sz w:val="24"/>
          <w:szCs w:val="24"/>
        </w:rPr>
        <w:t>Interim Report 2000-20001</w:t>
      </w:r>
      <w:r>
        <w:rPr>
          <w:rFonts w:cs="Times New Roman" w:ascii="Times New Roman" w:hAnsi="Times New Roman"/>
          <w:sz w:val="24"/>
          <w:szCs w:val="24"/>
        </w:rPr>
        <w:t xml:space="preserve"> (London: TSO, 2001, CM 5126), </w:t>
      </w:r>
      <w:r>
        <w:rPr>
          <w:rFonts w:cs="Times New Roman" w:ascii="Times New Roman" w:hAnsi="Times New Roman"/>
          <w:i/>
          <w:sz w:val="24"/>
          <w:szCs w:val="24"/>
        </w:rPr>
        <w:t>Annual Report 2001-2002</w:t>
      </w:r>
      <w:r>
        <w:rPr>
          <w:rFonts w:cs="Times New Roman" w:ascii="Times New Roman" w:hAnsi="Times New Roman"/>
          <w:sz w:val="24"/>
          <w:szCs w:val="24"/>
        </w:rPr>
        <w:t xml:space="preserve"> (London: TSO, 2002 CM 5542) p.7; </w:t>
      </w:r>
      <w:r>
        <w:rPr>
          <w:rFonts w:cs="Times New Roman" w:ascii="Times New Roman" w:hAnsi="Times New Roman"/>
          <w:i/>
          <w:sz w:val="24"/>
          <w:szCs w:val="24"/>
        </w:rPr>
        <w:t>Annual Report 2002-2003</w:t>
      </w:r>
      <w:r>
        <w:rPr>
          <w:rFonts w:cs="Times New Roman" w:ascii="Times New Roman" w:hAnsi="Times New Roman"/>
          <w:sz w:val="24"/>
          <w:szCs w:val="24"/>
        </w:rPr>
        <w:t xml:space="preserve"> (London: TSO, 2003, CM 5837) p.17; </w:t>
      </w:r>
      <w:r>
        <w:rPr>
          <w:rFonts w:cs="Times New Roman" w:ascii="Times New Roman" w:hAnsi="Times New Roman"/>
          <w:i/>
          <w:sz w:val="24"/>
          <w:szCs w:val="24"/>
        </w:rPr>
        <w:t>Annual Report 2003-2004</w:t>
      </w:r>
      <w:r>
        <w:rPr>
          <w:rFonts w:cs="Times New Roman" w:ascii="Times New Roman" w:hAnsi="Times New Roman"/>
          <w:sz w:val="24"/>
          <w:szCs w:val="24"/>
        </w:rPr>
        <w:t xml:space="preserve"> (London: TSO, 2004, CM 6240); p.31; </w:t>
      </w:r>
      <w:r>
        <w:rPr>
          <w:rFonts w:cs="Times New Roman" w:ascii="Times New Roman" w:hAnsi="Times New Roman"/>
          <w:i/>
          <w:sz w:val="24"/>
          <w:szCs w:val="24"/>
        </w:rPr>
        <w:t>Annual Report 2004-2005</w:t>
      </w:r>
      <w:r>
        <w:rPr>
          <w:rFonts w:cs="Times New Roman" w:ascii="Times New Roman" w:hAnsi="Times New Roman"/>
          <w:sz w:val="24"/>
          <w:szCs w:val="24"/>
        </w:rPr>
        <w:t xml:space="preserve"> (London: TSO, 2005, CM 6510) p.8; </w:t>
      </w:r>
      <w:r>
        <w:rPr>
          <w:rFonts w:cs="Times New Roman" w:ascii="Times New Roman" w:hAnsi="Times New Roman"/>
          <w:i/>
          <w:sz w:val="24"/>
          <w:szCs w:val="24"/>
        </w:rPr>
        <w:t>Annual Report 2005-2006</w:t>
      </w:r>
      <w:r>
        <w:rPr>
          <w:rFonts w:cs="Times New Roman" w:ascii="Times New Roman" w:hAnsi="Times New Roman"/>
          <w:sz w:val="24"/>
          <w:szCs w:val="24"/>
        </w:rPr>
        <w:t xml:space="preserve"> (London: TSO, 2006, CM 6864) p.10.</w:t>
      </w:r>
    </w:p>
  </w:endnote>
  <w:endnote w:id="2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oreign Office ‘About Us: Permanent Under-Secretary of State’ pdf, http://www.fco.gov.uk accessed 2 February 2007.</w:t>
      </w:r>
    </w:p>
  </w:endnote>
  <w:endnote w:id="27">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C </w:t>
      </w:r>
      <w:r>
        <w:rPr>
          <w:rFonts w:cs="Times New Roman" w:ascii="Times New Roman" w:hAnsi="Times New Roman"/>
          <w:i/>
          <w:sz w:val="24"/>
          <w:szCs w:val="24"/>
        </w:rPr>
        <w:t>Annual Report 1999-2000</w:t>
      </w:r>
      <w:r>
        <w:rPr>
          <w:rFonts w:cs="Times New Roman" w:ascii="Times New Roman" w:hAnsi="Times New Roman"/>
          <w:sz w:val="24"/>
          <w:szCs w:val="24"/>
        </w:rPr>
        <w:t xml:space="preserve"> para.23.</w:t>
      </w:r>
    </w:p>
  </w:endnote>
  <w:endnote w:id="28">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reliance on collegiality of structure and ethos in organisations dealing with complex, information-impacted and change-intensive environments is a consistent finding in ‘contingency theory’; see, for example, George M. Burns and Tom Stalker, </w:t>
      </w:r>
      <w:r>
        <w:rPr>
          <w:rFonts w:cs="Times New Roman" w:ascii="Times New Roman" w:hAnsi="Times New Roman"/>
          <w:i/>
          <w:sz w:val="24"/>
          <w:szCs w:val="24"/>
        </w:rPr>
        <w:t>The Management of Innovation.</w:t>
      </w:r>
      <w:r>
        <w:rPr>
          <w:rFonts w:cs="Times New Roman" w:ascii="Times New Roman" w:hAnsi="Times New Roman"/>
          <w:sz w:val="24"/>
          <w:szCs w:val="24"/>
        </w:rPr>
        <w:t xml:space="preserve"> (London: Tavistock, 1961); Paul R. Lawrence and J.W. Lorsch </w:t>
      </w:r>
      <w:r>
        <w:rPr>
          <w:rFonts w:cs="Times New Roman" w:ascii="Times New Roman" w:hAnsi="Times New Roman"/>
          <w:i/>
          <w:sz w:val="24"/>
          <w:szCs w:val="24"/>
        </w:rPr>
        <w:t>Organisation and Environment: Managing Differentiation and Integration</w:t>
      </w:r>
      <w:r>
        <w:rPr>
          <w:rFonts w:cs="Times New Roman" w:ascii="Times New Roman" w:hAnsi="Times New Roman"/>
          <w:sz w:val="24"/>
          <w:szCs w:val="24"/>
        </w:rPr>
        <w:t xml:space="preserve"> (Cambridge, Mass.: Division of Research, Graduate School of Business Administration, Harvard University, 1967);  Lorsch, J.W. and Allen, Stephen. </w:t>
      </w:r>
      <w:r>
        <w:rPr>
          <w:rFonts w:cs="Times New Roman" w:ascii="Times New Roman" w:hAnsi="Times New Roman"/>
          <w:i/>
          <w:iCs/>
          <w:sz w:val="24"/>
          <w:szCs w:val="24"/>
        </w:rPr>
        <w:t>Managing Diversity and Interdependence: An Organisational Study of Multi-Divisional Businesses</w:t>
      </w:r>
      <w:r>
        <w:rPr>
          <w:rFonts w:cs="Times New Roman" w:ascii="Times New Roman" w:hAnsi="Times New Roman"/>
          <w:sz w:val="24"/>
          <w:szCs w:val="24"/>
        </w:rPr>
        <w:t xml:space="preserve"> (Boston: Harvard University, 1973); Parker, Glenn M. </w:t>
      </w:r>
      <w:r>
        <w:rPr>
          <w:rFonts w:cs="Times New Roman" w:ascii="Times New Roman" w:hAnsi="Times New Roman"/>
          <w:i/>
          <w:sz w:val="24"/>
          <w:szCs w:val="24"/>
        </w:rPr>
        <w:t>Cross-Functional Teams: Working with Allies, Enemies and Other Strangers</w:t>
      </w:r>
      <w:r>
        <w:rPr>
          <w:rFonts w:cs="Times New Roman" w:ascii="Times New Roman" w:hAnsi="Times New Roman"/>
          <w:sz w:val="24"/>
          <w:szCs w:val="24"/>
        </w:rPr>
        <w:t xml:space="preserve">. (San Francisco: Jossey-Bass Publishers, 1994).  For explicit application of these concepts to national intelligence organisations, see Philip H.J. Davies </w:t>
      </w:r>
      <w:r>
        <w:rPr>
          <w:rFonts w:cs="Times New Roman" w:ascii="Times New Roman" w:hAnsi="Times New Roman"/>
          <w:i/>
          <w:sz w:val="24"/>
          <w:szCs w:val="24"/>
        </w:rPr>
        <w:t>MI6 and the Machinery of Spying</w:t>
      </w:r>
      <w:r>
        <w:rPr>
          <w:rFonts w:cs="Times New Roman" w:ascii="Times New Roman" w:hAnsi="Times New Roman"/>
          <w:sz w:val="24"/>
          <w:szCs w:val="24"/>
        </w:rPr>
        <w:t xml:space="preserve"> (London: Taylor and Francis, 2004) and Christopher Grey and Andrew Sturdy ‘A Chaos that Worked: Organizing Bletchley Park’ </w:t>
      </w:r>
      <w:r>
        <w:rPr>
          <w:rFonts w:cs="Times New Roman" w:ascii="Times New Roman" w:hAnsi="Times New Roman"/>
          <w:i/>
          <w:sz w:val="24"/>
          <w:szCs w:val="24"/>
        </w:rPr>
        <w:t>Public Policy and Administration</w:t>
      </w:r>
      <w:r>
        <w:rPr>
          <w:rFonts w:cs="Times New Roman" w:ascii="Times New Roman" w:hAnsi="Times New Roman"/>
          <w:sz w:val="24"/>
          <w:szCs w:val="24"/>
        </w:rPr>
        <w:t xml:space="preserve"> 25:1 (January 2010).</w:t>
      </w:r>
    </w:p>
  </w:endnote>
  <w:endnote w:id="29">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 brief discussion of Blair’s reorganisation of the ‘traditional secretariats’ in the Cabinet Office, see Paul Fawcett  and Oonagh Gay </w:t>
      </w:r>
      <w:r>
        <w:rPr>
          <w:rFonts w:cs="Times New Roman" w:ascii="Times New Roman" w:hAnsi="Times New Roman"/>
          <w:bCs/>
          <w:i/>
          <w:sz w:val="24"/>
          <w:szCs w:val="24"/>
        </w:rPr>
        <w:t>The Centre of Government-No. 10, the Cabinet Office and HM Treasury,</w:t>
      </w:r>
      <w:r>
        <w:rPr>
          <w:rFonts w:cs="Times New Roman" w:ascii="Times New Roman" w:hAnsi="Times New Roman"/>
          <w:sz w:val="24"/>
          <w:szCs w:val="24"/>
        </w:rPr>
        <w:t xml:space="preserve"> House of Commons Research Paper 05/92.  London: TSO 2005 p.81.</w:t>
      </w:r>
    </w:p>
  </w:endnote>
  <w:endnote w:id="30">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utler </w:t>
      </w:r>
      <w:r>
        <w:rPr>
          <w:rFonts w:cs="Times New Roman" w:ascii="Times New Roman" w:hAnsi="Times New Roman"/>
          <w:i/>
          <w:sz w:val="24"/>
          <w:szCs w:val="24"/>
        </w:rPr>
        <w:t>Review of Intelligence</w:t>
      </w:r>
      <w:r>
        <w:rPr>
          <w:rFonts w:cs="Times New Roman" w:ascii="Times New Roman" w:hAnsi="Times New Roman"/>
          <w:sz w:val="24"/>
          <w:szCs w:val="24"/>
        </w:rPr>
        <w:t xml:space="preserve"> pp.12, 37-39.</w:t>
      </w:r>
    </w:p>
  </w:endnote>
  <w:endnote w:id="31">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Omand himself has drawn this equivalence in his evidence to the Hutton Inquiry on 26 August 2003; http://www.the-hutton-inquiry.org.uk/content/transcripts/hearing-trans19.htm accessed 15 October 2010.</w:t>
      </w:r>
    </w:p>
  </w:endnote>
  <w:endnote w:id="32">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C </w:t>
      </w:r>
      <w:r>
        <w:rPr>
          <w:rFonts w:cs="Times New Roman" w:ascii="Times New Roman" w:hAnsi="Times New Roman"/>
          <w:i/>
          <w:sz w:val="24"/>
          <w:szCs w:val="24"/>
        </w:rPr>
        <w:t>Annual Report 2003-2004</w:t>
      </w:r>
      <w:r>
        <w:rPr>
          <w:rFonts w:cs="Times New Roman" w:ascii="Times New Roman" w:hAnsi="Times New Roman"/>
          <w:sz w:val="24"/>
          <w:szCs w:val="24"/>
        </w:rPr>
        <w:t xml:space="preserve"> p.32, </w:t>
      </w:r>
      <w:r>
        <w:rPr>
          <w:rFonts w:cs="Times New Roman" w:ascii="Times New Roman" w:hAnsi="Times New Roman"/>
          <w:i/>
          <w:sz w:val="24"/>
          <w:szCs w:val="24"/>
        </w:rPr>
        <w:t>Annual Report 2004-2005</w:t>
      </w:r>
      <w:r>
        <w:rPr>
          <w:rFonts w:cs="Times New Roman" w:ascii="Times New Roman" w:hAnsi="Times New Roman"/>
          <w:sz w:val="24"/>
          <w:szCs w:val="24"/>
        </w:rPr>
        <w:t xml:space="preserve"> p.8</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 w:id="3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utler </w:t>
      </w:r>
      <w:r>
        <w:rPr>
          <w:rFonts w:cs="Times New Roman" w:ascii="Times New Roman" w:hAnsi="Times New Roman"/>
          <w:i/>
          <w:sz w:val="24"/>
          <w:szCs w:val="24"/>
        </w:rPr>
        <w:t>Review of Intelligence</w:t>
      </w:r>
      <w:r>
        <w:rPr>
          <w:rFonts w:cs="Times New Roman" w:ascii="Times New Roman" w:hAnsi="Times New Roman"/>
          <w:sz w:val="24"/>
          <w:szCs w:val="24"/>
        </w:rPr>
        <w:t xml:space="preserve"> p.12; ISC </w:t>
      </w:r>
      <w:r>
        <w:rPr>
          <w:rFonts w:cs="Times New Roman" w:ascii="Times New Roman" w:hAnsi="Times New Roman"/>
          <w:i/>
          <w:sz w:val="24"/>
          <w:szCs w:val="24"/>
        </w:rPr>
        <w:t>Annual Report 2003-2004</w:t>
      </w:r>
      <w:r>
        <w:rPr>
          <w:rFonts w:cs="Times New Roman" w:ascii="Times New Roman" w:hAnsi="Times New Roman"/>
          <w:sz w:val="24"/>
          <w:szCs w:val="24"/>
        </w:rPr>
        <w:t xml:space="preserve"> (London: TSO 2004) p.31.</w:t>
      </w:r>
    </w:p>
  </w:endnote>
  <w:endnote w:id="3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C </w:t>
      </w:r>
      <w:r>
        <w:rPr>
          <w:rFonts w:cs="Times New Roman" w:ascii="Times New Roman" w:hAnsi="Times New Roman"/>
          <w:i/>
          <w:sz w:val="24"/>
          <w:szCs w:val="24"/>
        </w:rPr>
        <w:t>Inquiry into Intelligence, Assessments and Advice Prior to the Bali Bombings on Bali 12 October 2002.</w:t>
      </w:r>
      <w:r>
        <w:rPr>
          <w:rFonts w:cs="Times New Roman" w:ascii="Times New Roman" w:hAnsi="Times New Roman"/>
          <w:sz w:val="24"/>
          <w:szCs w:val="24"/>
        </w:rPr>
        <w:t xml:space="preserve"> CM 5724 (London: TSO, 2002).</w:t>
      </w:r>
    </w:p>
  </w:endnote>
  <w:endnote w:id="35">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ord Hutton </w:t>
      </w:r>
      <w:r>
        <w:rPr>
          <w:rFonts w:cs="Times New Roman" w:ascii="Times New Roman" w:hAnsi="Times New Roman"/>
          <w:bCs/>
          <w:i/>
          <w:sz w:val="24"/>
          <w:szCs w:val="24"/>
        </w:rPr>
        <w:t>Report of the Inquiry into the Circumstances Surrounding the Death of Dr David Kelly C.M.G.</w:t>
      </w:r>
      <w:r>
        <w:rPr>
          <w:rFonts w:cs="Times New Roman" w:ascii="Times New Roman" w:hAnsi="Times New Roman"/>
          <w:bCs/>
          <w:sz w:val="24"/>
          <w:szCs w:val="24"/>
        </w:rPr>
        <w:t xml:space="preserve"> (London: TSO, 2004).</w:t>
      </w:r>
    </w:p>
  </w:endnote>
  <w:endnote w:id="3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Review of Intelligence on Weapons of Mass Destruction</w:t>
      </w:r>
      <w:r>
        <w:rPr>
          <w:rFonts w:cs="Times New Roman" w:ascii="Times New Roman" w:hAnsi="Times New Roman"/>
          <w:sz w:val="24"/>
          <w:szCs w:val="24"/>
        </w:rPr>
        <w:t xml:space="preserve"> (London: TSO, 2004).</w:t>
      </w:r>
    </w:p>
  </w:endnote>
  <w:endnote w:id="37">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abinet Office </w:t>
      </w:r>
      <w:r>
        <w:rPr>
          <w:rFonts w:cs="Times New Roman" w:ascii="Times New Roman" w:hAnsi="Times New Roman"/>
          <w:i/>
          <w:sz w:val="24"/>
          <w:szCs w:val="24"/>
        </w:rPr>
        <w:t>National Intelligence Machinery</w:t>
      </w:r>
      <w:r>
        <w:rPr>
          <w:rFonts w:cs="Times New Roman" w:ascii="Times New Roman" w:hAnsi="Times New Roman"/>
          <w:sz w:val="24"/>
          <w:szCs w:val="24"/>
        </w:rPr>
        <w:t xml:space="preserve"> (London: TSO, 2006) p.21-23.</w:t>
      </w:r>
    </w:p>
  </w:endnote>
  <w:endnote w:id="38">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abinet Office ‘Ministerial Committee on National Security, International Relations and Development (NSID)’ http://webarchive.nationalarchives.gov.uk/+/http://www.cabinetoffice.gov.uk/secretariats/committees/nsid.aspx accessed 17 June 2010. </w:t>
      </w:r>
    </w:p>
  </w:endnote>
  <w:endnote w:id="39">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ania Branigan ‘Embattled Cameron opens new front with national security plan’ </w:t>
      </w:r>
      <w:r>
        <w:rPr>
          <w:rFonts w:cs="Times New Roman" w:ascii="Times New Roman" w:hAnsi="Times New Roman"/>
          <w:i/>
          <w:sz w:val="24"/>
          <w:szCs w:val="24"/>
        </w:rPr>
        <w:t>The Guardian</w:t>
      </w:r>
      <w:r>
        <w:rPr>
          <w:rFonts w:cs="Times New Roman" w:ascii="Times New Roman" w:hAnsi="Times New Roman"/>
          <w:sz w:val="24"/>
          <w:szCs w:val="24"/>
        </w:rPr>
        <w:t xml:space="preserve"> 27 July 2007; Michael Evans ‘Call for Britain to Copy US Security Council’ </w:t>
      </w:r>
      <w:r>
        <w:rPr>
          <w:rFonts w:cs="Times New Roman" w:ascii="Times New Roman" w:hAnsi="Times New Roman"/>
          <w:i/>
          <w:sz w:val="24"/>
          <w:szCs w:val="24"/>
        </w:rPr>
        <w:t>The Times</w:t>
      </w:r>
      <w:r>
        <w:rPr>
          <w:rFonts w:cs="Times New Roman" w:ascii="Times New Roman" w:hAnsi="Times New Roman"/>
          <w:sz w:val="24"/>
          <w:szCs w:val="24"/>
        </w:rPr>
        <w:t xml:space="preserve"> (London) 17 March 2008.</w:t>
      </w:r>
    </w:p>
  </w:endnote>
  <w:endnote w:id="40">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abinet Office ‘Foreign and Defence Policy Secretariat’ http://www.cabinetoffice.gov.uk/secretariats/foreign_and_defence.aspx accessed 25 March 2010. </w:t>
      </w:r>
    </w:p>
  </w:endnote>
  <w:endnote w:id="41">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C </w:t>
      </w:r>
      <w:r>
        <w:rPr>
          <w:rFonts w:cs="Times New Roman" w:ascii="Times New Roman" w:hAnsi="Times New Roman"/>
          <w:i/>
          <w:sz w:val="24"/>
          <w:szCs w:val="24"/>
        </w:rPr>
        <w:t>Annual Report 2007-2008</w:t>
      </w:r>
      <w:r>
        <w:rPr>
          <w:rFonts w:cs="Times New Roman" w:ascii="Times New Roman" w:hAnsi="Times New Roman"/>
          <w:sz w:val="24"/>
          <w:szCs w:val="24"/>
        </w:rPr>
        <w:t xml:space="preserve"> (London: TSO, 2009) p.33; Cabinet Office ‘Ministerial Committee On National Security, International Relations and Development: Sub-Committee on Intelligence (NSID(I))’ http://www.cabinetoffice.gov.uk/secretariats/committees/nsidi.aspx accessed 21 July 2009; Cabinet Office ‘Cabinet Committees: Composition and Terms of Reference’ accessed July 2007.</w:t>
      </w:r>
    </w:p>
  </w:endnote>
  <w:endnote w:id="42">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Cabinet Office ‘</w:t>
      </w:r>
      <w:r>
        <w:rPr>
          <w:rFonts w:cs="Times New Roman" w:ascii="Times New Roman" w:hAnsi="Times New Roman"/>
          <w:sz w:val="24"/>
          <w:szCs w:val="24"/>
        </w:rPr>
        <w:t>The Prime Minister's Security Adviser and Head of Intelligence, Security, and Resilience</w:t>
      </w:r>
      <w:r>
        <w:rPr>
          <w:rFonts w:cs="Times New Roman" w:ascii="Times New Roman" w:hAnsi="Times New Roman"/>
          <w:sz w:val="24"/>
          <w:szCs w:val="24"/>
          <w:lang w:val="en-US"/>
        </w:rPr>
        <w:t>’</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t>http://www.cabinetoffice.gov.uk/security_and_intelligence/community/central_intelligence_machinery/head_isr.aspx accessed 18 March 2009.</w:t>
      </w:r>
    </w:p>
  </w:endnote>
  <w:endnote w:id="4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C </w:t>
      </w:r>
      <w:r>
        <w:rPr>
          <w:rFonts w:cs="Times New Roman" w:ascii="Times New Roman" w:hAnsi="Times New Roman"/>
          <w:i/>
          <w:sz w:val="24"/>
          <w:szCs w:val="24"/>
        </w:rPr>
        <w:t xml:space="preserve">Annual Report 2008-2009 </w:t>
      </w:r>
      <w:r>
        <w:rPr>
          <w:rFonts w:cs="Times New Roman" w:ascii="Times New Roman" w:hAnsi="Times New Roman"/>
          <w:sz w:val="24"/>
          <w:szCs w:val="24"/>
        </w:rPr>
        <w:t>(London: TSO, 2009) p.5</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 w:id="4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Home Office ‘Office for Security and Counter-Terrorism’  http://tna.europarchive.org/20100419081706/http://security.homeoffice.gov.uk/about-us/ accessed 19 April 2010.</w:t>
      </w:r>
    </w:p>
  </w:endnote>
  <w:endnote w:id="45">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C </w:t>
      </w:r>
      <w:r>
        <w:rPr>
          <w:rFonts w:cs="Times New Roman" w:ascii="Times New Roman" w:hAnsi="Times New Roman"/>
          <w:i/>
          <w:sz w:val="24"/>
          <w:szCs w:val="24"/>
        </w:rPr>
        <w:t>Annual Report 2001-2002</w:t>
      </w:r>
      <w:r>
        <w:rPr>
          <w:rFonts w:cs="Times New Roman" w:ascii="Times New Roman" w:hAnsi="Times New Roman"/>
          <w:sz w:val="24"/>
          <w:szCs w:val="24"/>
        </w:rPr>
        <w:t xml:space="preserve"> (London: TSO, 2002) p.8; </w:t>
      </w:r>
      <w:r>
        <w:rPr>
          <w:rFonts w:cs="Times New Roman" w:ascii="Times New Roman" w:hAnsi="Times New Roman"/>
          <w:i/>
          <w:sz w:val="24"/>
          <w:szCs w:val="24"/>
        </w:rPr>
        <w:t>Annual Report 2002-2003</w:t>
      </w:r>
      <w:r>
        <w:rPr>
          <w:rFonts w:cs="Times New Roman" w:ascii="Times New Roman" w:hAnsi="Times New Roman"/>
          <w:sz w:val="24"/>
          <w:szCs w:val="24"/>
        </w:rPr>
        <w:t xml:space="preserve"> (London: TSO, 2003) p.17.</w:t>
      </w:r>
    </w:p>
  </w:endnote>
  <w:endnote w:id="4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A. ‘Improving the Central Intelligence Machinery’ (July 2009) </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t>http://www.cabinetoffice.gov.uk/media/300268/improving-the-central-intelligence-machinery.pdf accessed 8 October 2009.</w:t>
      </w:r>
    </w:p>
  </w:endnote>
  <w:endnote w:id="47">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binet Office ‘Directorate of National Security’ http://www.cabinetoffice.gov.uk/secretariats/intelligence_and_security.aspx accessed 25 March 2010. </w:t>
      </w:r>
    </w:p>
    <w:p>
      <w:pPr>
        <w:pStyle w:val="Endnot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excision of the budgetary role from the JIC’s remit is notable in its terms of reference from late 2009: Cabinet Office ‘Joint Intelligence Committee – Terms of Reference’ http://www.cabinetoffice.gov.uk/security_and_intelligence/community/central_intelligence_machinery/joint_intelligence_committee/jic_terms.aspx accessed 27 October 2009.</w:t>
      </w:r>
    </w:p>
  </w:endnote>
  <w:endnote w:id="48">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Cabinet Office ‘Directorate of National Security’ http://www.cabinetoffice.gov.uk/secretariats/intelligence_and_security.aspx, accessed 25 March 2010.</w:t>
      </w:r>
    </w:p>
  </w:endnote>
  <w:endnote w:id="49">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C </w:t>
      </w:r>
      <w:r>
        <w:rPr>
          <w:rFonts w:cs="Times New Roman" w:ascii="Times New Roman" w:hAnsi="Times New Roman"/>
          <w:i/>
          <w:sz w:val="24"/>
          <w:szCs w:val="24"/>
        </w:rPr>
        <w:t>Annual Report 2007-2008</w:t>
      </w:r>
      <w:r>
        <w:rPr>
          <w:rFonts w:cs="Times New Roman" w:ascii="Times New Roman" w:hAnsi="Times New Roman"/>
          <w:sz w:val="24"/>
          <w:szCs w:val="24"/>
        </w:rPr>
        <w:t xml:space="preserve"> (London: TSO, 2009) pp. 31,33.</w:t>
      </w:r>
    </w:p>
  </w:endnote>
  <w:endnote w:id="50">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C </w:t>
      </w:r>
      <w:r>
        <w:rPr>
          <w:rFonts w:cs="Times New Roman" w:ascii="Times New Roman" w:hAnsi="Times New Roman"/>
          <w:i/>
          <w:sz w:val="24"/>
          <w:szCs w:val="24"/>
          <w:lang w:val="en-US"/>
        </w:rPr>
        <w:t>Annual Report 2009-2010</w:t>
      </w:r>
      <w:r>
        <w:rPr>
          <w:rFonts w:cs="Times New Roman" w:ascii="Times New Roman" w:hAnsi="Times New Roman"/>
          <w:sz w:val="24"/>
          <w:szCs w:val="24"/>
          <w:lang w:val="en-US"/>
        </w:rPr>
        <w:t xml:space="preserve"> (London: TSO, 2010) p.32; the report does not indicate whether this was Scarlett or his replacement John Sawyers.</w:t>
      </w:r>
    </w:p>
  </w:endnote>
  <w:endnote w:id="51">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ritten Evidence Submitted by Oliver Letwin MP, Minister for Government Policy, Cabinet Office (GS 02)’ in </w:t>
      </w:r>
      <w:r>
        <w:rPr>
          <w:rFonts w:cs="Times New Roman" w:ascii="Times New Roman" w:hAnsi="Times New Roman"/>
          <w:i/>
          <w:sz w:val="24"/>
          <w:szCs w:val="24"/>
        </w:rPr>
        <w:t>House of Commons Public Administration Select Committee: Who Does Grand Strategy?</w:t>
      </w:r>
      <w:r>
        <w:rPr>
          <w:rFonts w:cs="Times New Roman" w:ascii="Times New Roman" w:hAnsi="Times New Roman"/>
          <w:sz w:val="24"/>
          <w:szCs w:val="24"/>
        </w:rPr>
        <w:t>, http://www.parliament.uk/documents/commons-committees/public-administration/AllmemosforwebsiteGS.pdf accessed 2 October 2010.  I am indebted to Andrew Brunatti for bringing this source to my attention.</w:t>
      </w:r>
    </w:p>
    <w:p>
      <w:pPr>
        <w:pStyle w:val="PlainText"/>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endnote>
  <w:endnote w:id="52">
    <w:p>
      <w:pPr>
        <w:pStyle w:val="Endnote"/>
        <w:spacing w:lineRule="auto" w:line="480"/>
        <w:rPr/>
      </w:pPr>
      <w:r>
        <w:rPr>
          <w:rStyle w:val="EndnoteCharacters"/>
        </w:rPr>
        <w:endnoteRef/>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rPr>
        <w:t>Cabinet Office ‘Structure Charts’ pp.12-13; http://download.cabinetoffice.gov.uk/organogram/co-organogram.pdf accessed 17 June 2010.</w:t>
      </w:r>
    </w:p>
  </w:endnote>
  <w:endnote w:id="53">
    <w:p>
      <w:pPr>
        <w:pStyle w:val="Endnote"/>
        <w:spacing w:lineRule="auto" w:line="480"/>
        <w:rPr/>
      </w:pPr>
      <w:r>
        <w:rPr>
          <w:rStyle w:val="EndnoteCharacters"/>
        </w:rPr>
        <w:endnoteRef/>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rPr>
        <w:t>Private information.</w:t>
      </w:r>
    </w:p>
  </w:endnote>
  <w:endnote w:id="54">
    <w:p>
      <w:pPr>
        <w:pStyle w:val="Endnote"/>
        <w:spacing w:lineRule="auto" w:line="480"/>
        <w:rPr/>
      </w:pPr>
      <w:r>
        <w:rPr>
          <w:rStyle w:val="EndnoteCharacters"/>
        </w:rPr>
        <w:endnoteRef/>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rPr>
        <w:t xml:space="preserve">David Cameron's Security adviser Sir Peter Ricketts to Stand Down’ </w:t>
      </w:r>
      <w:r>
        <w:rPr>
          <w:rFonts w:cs="Times New Roman" w:ascii="Times New Roman" w:hAnsi="Times New Roman"/>
          <w:i/>
          <w:strike/>
          <w:color w:val="FF0000"/>
          <w:sz w:val="24"/>
          <w:szCs w:val="24"/>
        </w:rPr>
        <w:t>The Guardian</w:t>
      </w:r>
      <w:r>
        <w:rPr>
          <w:rFonts w:cs="Times New Roman" w:ascii="Times New Roman" w:hAnsi="Times New Roman"/>
          <w:strike/>
          <w:color w:val="FF0000"/>
          <w:sz w:val="24"/>
          <w:szCs w:val="24"/>
        </w:rPr>
        <w:t xml:space="preserve"> 2 August 2010. </w:t>
      </w:r>
      <w:r>
        <w:rPr>
          <w:rFonts w:cs="Times New Roman" w:ascii="Times New Roman" w:hAnsi="Times New Roman"/>
          <w:color w:val="FF0000"/>
          <w:sz w:val="24"/>
          <w:szCs w:val="24"/>
        </w:rPr>
        <w:t>(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t>Twilight of the Joint Intelligence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qFormat/>
    <w:rPr>
      <w:rFonts w:ascii="Cambria" w:hAnsi="Cambria" w:cs="Times New Roman"/>
      <w:b/>
      <w:bCs/>
      <w:color w:val="365F91"/>
      <w:sz w:val="28"/>
      <w:szCs w:val="28"/>
    </w:rPr>
  </w:style>
  <w:style w:type="character" w:styleId="PageNumber">
    <w:name w:val="Page Number"/>
    <w:basedOn w:val="DefaultParagraphFont"/>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PlainTextChar">
    <w:name w:val="Plain Text Char"/>
    <w:qFormat/>
    <w:rPr>
      <w:rFonts w:ascii="Consolas" w:hAnsi="Consolas" w:eastAsia="Calibri" w:cs="Times New Roman"/>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D63A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1:00Z</dcterms:created>
  <dc:creator>isstppd</dc:creator>
  <dc:description/>
  <dc:language>en-US</dc:language>
  <cp:lastModifiedBy>BuildUser</cp:lastModifiedBy>
  <cp:lastPrinted>2010-10-15T16:09:00Z</cp:lastPrinted>
  <dcterms:modified xsi:type="dcterms:W3CDTF">2014-12-22T09:51:00Z</dcterms:modified>
  <cp:revision>2</cp:revision>
  <dc:subject/>
  <dc:title>Undermining the Joint Intelligence Committee</dc:title>
</cp:coreProperties>
</file>