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language of sedation in end-of-life care: the ethical reasoning of care providers in three countri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iCs/>
        </w:rPr>
        <w:t>Clive Seale</w:t>
      </w:r>
      <w:r>
        <w:rPr>
          <w:rFonts w:cs="Times New Roman" w:ascii="Times New Roman" w:hAnsi="Times New Roman"/>
          <w:iCs/>
          <w:vertAlign w:val="superscript"/>
        </w:rPr>
        <w:t>a</w:t>
      </w:r>
      <w:r>
        <w:rPr>
          <w:rFonts w:cs="Times New Roman" w:ascii="Times New Roman" w:hAnsi="Times New Roman"/>
          <w:iCs/>
        </w:rPr>
        <w:t>,</w:t>
      </w:r>
      <w:r>
        <w:rPr>
          <w:rFonts w:cs="Times New Roman" w:ascii="Times New Roman" w:hAnsi="Times New Roman"/>
          <w:sz w:val="24"/>
          <w:szCs w:val="24"/>
        </w:rPr>
        <w:t>, Kasper Raus</w:t>
      </w:r>
      <w:r>
        <w:rPr>
          <w:rFonts w:cs="Times New Roman" w:ascii="Times New Roman" w:hAnsi="Times New Roman"/>
          <w:iCs/>
          <w:vertAlign w:val="superscript"/>
        </w:rPr>
        <w:t>b</w:t>
      </w:r>
      <w:r>
        <w:rPr>
          <w:rFonts w:cs="Times New Roman" w:ascii="Times New Roman" w:hAnsi="Times New Roman"/>
          <w:sz w:val="24"/>
          <w:szCs w:val="24"/>
        </w:rPr>
        <w:t>, Sophie Bruinsma</w:t>
      </w:r>
      <w:r>
        <w:rPr>
          <w:rFonts w:cs="Times New Roman" w:ascii="Times New Roman" w:hAnsi="Times New Roman"/>
          <w:iCs/>
          <w:vertAlign w:val="superscript"/>
        </w:rPr>
        <w:t>c</w:t>
      </w:r>
      <w:r>
        <w:rPr>
          <w:rFonts w:cs="Times New Roman" w:ascii="Times New Roman" w:hAnsi="Times New Roman"/>
          <w:sz w:val="24"/>
          <w:szCs w:val="24"/>
        </w:rPr>
        <w:t>, Agnes van der Heide</w:t>
      </w:r>
      <w:r>
        <w:rPr>
          <w:rFonts w:cs="Times New Roman" w:ascii="Times New Roman" w:hAnsi="Times New Roman"/>
          <w:iCs/>
          <w:vertAlign w:val="superscript"/>
        </w:rPr>
        <w:t>c</w:t>
      </w:r>
      <w:r>
        <w:rPr>
          <w:rFonts w:cs="Times New Roman" w:ascii="Times New Roman" w:hAnsi="Times New Roman"/>
          <w:sz w:val="24"/>
          <w:szCs w:val="24"/>
        </w:rPr>
        <w:t>, Sigrid Sterckx</w:t>
      </w:r>
      <w:r>
        <w:rPr>
          <w:rFonts w:cs="Times New Roman" w:ascii="Times New Roman" w:hAnsi="Times New Roman"/>
          <w:iCs/>
          <w:vertAlign w:val="superscript"/>
        </w:rPr>
        <w:t>b</w:t>
      </w:r>
      <w:r>
        <w:rPr>
          <w:rFonts w:cs="Times New Roman" w:ascii="Times New Roman" w:hAnsi="Times New Roman"/>
          <w:sz w:val="24"/>
          <w:szCs w:val="24"/>
        </w:rPr>
        <w:t>, Freddy Mortier</w:t>
      </w:r>
      <w:r>
        <w:rPr>
          <w:rFonts w:cs="Times New Roman" w:ascii="Times New Roman" w:hAnsi="Times New Roman"/>
          <w:iCs/>
          <w:vertAlign w:val="superscript"/>
        </w:rPr>
        <w:t>b</w:t>
      </w:r>
      <w:r>
        <w:rPr>
          <w:rFonts w:cs="Times New Roman" w:ascii="Times New Roman" w:hAnsi="Times New Roman"/>
          <w:sz w:val="24"/>
          <w:szCs w:val="24"/>
        </w:rPr>
        <w:t>, Sheila Payne</w:t>
      </w:r>
      <w:r>
        <w:rPr>
          <w:rFonts w:cs="Times New Roman" w:ascii="Times New Roman" w:hAnsi="Times New Roman"/>
          <w:iCs/>
          <w:vertAlign w:val="superscript"/>
        </w:rPr>
        <w:t xml:space="preserve"> d</w:t>
      </w:r>
      <w:r>
        <w:rPr>
          <w:rFonts w:cs="Times New Roman" w:ascii="Times New Roman" w:hAnsi="Times New Roman"/>
          <w:sz w:val="24"/>
          <w:szCs w:val="24"/>
        </w:rPr>
        <w:t>, Nigel Mathers</w:t>
      </w:r>
      <w:r>
        <w:rPr>
          <w:rFonts w:cs="Times New Roman" w:ascii="Times New Roman" w:hAnsi="Times New Roman"/>
          <w:iCs/>
          <w:vertAlign w:val="superscript"/>
        </w:rPr>
        <w:t xml:space="preserve"> e</w:t>
      </w:r>
      <w:r>
        <w:rPr>
          <w:rFonts w:cs="Times New Roman" w:ascii="Times New Roman" w:hAnsi="Times New Roman"/>
          <w:sz w:val="24"/>
          <w:szCs w:val="24"/>
        </w:rPr>
        <w:t>, Judith Rietjens</w:t>
      </w:r>
      <w:r>
        <w:rPr>
          <w:rFonts w:cs="Times New Roman" w:ascii="Times New Roman" w:hAnsi="Times New Roman"/>
          <w:iCs/>
          <w:vertAlign w:val="superscript"/>
        </w:rPr>
        <w:t>c, 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n behalf of the UNBIASED consortium (full members listed belo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Affiliations</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a. Department of Sociology and Communications, Brunel University, Uxbridge, Middlesex, UB8 3PH,  UK</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Bioethics Institute Ghent, Ghent University, Bladijnberg 2, 9000 Gent, Belgi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 Department of Public Health, Erasmus MC, PO Box 2040, 3000 CA, Rotterdam, Netherlan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 Division of Health Research, Faculty of Health and Medicine, Furness College, Lancaster University, Lancaster, LA1 4YG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 Academic Unit of Primary Medical Care, University of Sheffield, Samuel Fox House, Northern General Hospital, Herries Road, Sheffield, S5 7AU,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 End-of-Life Care Research Group, Ghent University &amp; Vrije Universiteit Brussel, Laarbeeklan 103, 1090 Jette, Belgi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Authors’ emails</w:t>
      </w:r>
    </w:p>
    <w:p>
      <w:pPr>
        <w:pStyle w:val="Normal"/>
        <w:spacing w:lineRule="auto" w:line="480" w:before="0" w:after="0"/>
        <w:rPr>
          <w:rFonts w:ascii="Times New Roman" w:hAnsi="Times New Roman" w:cs="Times New Roman"/>
          <w:sz w:val="24"/>
          <w:szCs w:val="24"/>
        </w:rPr>
      </w:pPr>
      <w:hyperlink r:id="rId2">
        <w:r>
          <w:rPr>
            <w:rStyle w:val="InternetLink"/>
            <w:rFonts w:cs="Times New Roman" w:ascii="Times New Roman" w:hAnsi="Times New Roman"/>
            <w:iCs/>
            <w:sz w:val="24"/>
            <w:szCs w:val="24"/>
          </w:rPr>
          <w:t>kasper.raus@ugent.be</w:t>
        </w:r>
      </w:hyperlink>
      <w:r>
        <w:rPr>
          <w:rFonts w:cs="Times New Roman" w:ascii="Times New Roman" w:hAnsi="Times New Roman"/>
          <w:iCs/>
          <w:sz w:val="24"/>
          <w:szCs w:val="24"/>
        </w:rPr>
        <w:t xml:space="preserve">; </w:t>
      </w:r>
      <w:hyperlink r:id="rId3">
        <w:r>
          <w:rPr>
            <w:rStyle w:val="InternetLink"/>
            <w:rFonts w:cs="Times New Roman" w:ascii="Times New Roman" w:hAnsi="Times New Roman"/>
            <w:sz w:val="24"/>
            <w:szCs w:val="24"/>
          </w:rPr>
          <w:t>s.m.bruinsma@erasmusmc.nl</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a.vanderheide@erasmusmc.nl</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grid.Sterckx@ugent.b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reddy Mortier</w:t>
        <w:tab/>
        <w:tab/>
        <w:t>Freddy.Mortier@UGent.b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eila Payne</w:t>
        <w:tab/>
        <w:tab/>
        <w:tab/>
        <w:t>s.a.payne@lancaster.ac.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igel Mathers</w:t>
        <w:tab/>
        <w:tab/>
        <w:tab/>
        <w:t>n.mathers@sheffield.ac.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dith Rietjens</w:t>
        <w:tab/>
        <w:tab/>
        <w:tab/>
        <w:t>j.rietjens@erasmusmc.n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Corresponding author</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Clive Seale</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Department of Sociology and Communications</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Brunel University</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Uxbridge</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Middlesex UB8 3PH</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UK</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Tel: +44 (0)1895 267139</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Fax: +44 (0)1895 269786</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Email: clive.seale@brunel.ac.uk</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application of ethically controversial medical procedures may differ from one place to another. Drawing on a keyword and text mining analysis of 156 interviews with doctors and nurses involved in end-of-life care (‘care providers’), differences between countries in care providers’ ethical rationales for the use of sedation are reported. In the United Kingdom an emphasis on titrating doses proportionately against symptoms is more likely, maintaining consciousness where possible. The potential harms of sedation are perceived to be the potential hastening of social as well as biological death. In Belgium and the Netherlands although there is concern to distinguish the practice from euthanasia rapid inducement of deep unconsciousness is more acceptable to care providers. This is often perceived to be a proportionate response to unbearable suffering in a context where there is also greater pressure to hasten dying from relatives and others. This means that sedation is more likely to be organised like euthanasia, as the end ‘moment’ is reached and family farewells are organised before the patient is made unconscious for ever. Medical and nursing practices are partly responses to factors outside the place of care, such as legislation and public sentiment. Dutch guidelines for sedation largely tally with the practices prevalent in the Netherlands and Belgium, in contrast with those produced by the more international European Association for Palliative Care whose authors describe an ethical framework closer to that reportedly used by UK care provider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pPr>
      <w:r>
        <w:rPr>
          <w:rFonts w:cs="Times New Roman" w:ascii="Times New Roman" w:hAnsi="Times New Roman"/>
          <w:b/>
          <w:sz w:val="24"/>
          <w:szCs w:val="24"/>
        </w:rPr>
        <w:t>The language of sedation in end-of-life care: the ethical reasoning of care providers in three countri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 xml:space="preserve">Sedating dying patients with drugs so that their consciousness is reduced or removed is controversial (Sterckx et al., 2013; ten Have and Welie, 2014). On the one hand, sedation can relieve distress, often being a response to terminal agitation or extreme restlessness and anxiety, as well as a range of other more ‘physical’ problems that have proven refractory to treatment by other means. On the other hand, consciousness is valuable and, in some respects, may be seen as a defining feature of being alive, so that removing it could be thought of as a form of killing. Sedation can be light, maintaining a degree of consciousness, or deep, where patients are made unconscious. It can also be either continuous or intermittent, with episodes in which a sedative is not given so that the level of consciousness comes back. Sometimes, though, it is continuous and deep until death and, in certain circumstances, provokes the challenge that it is close to euthanasia (ten Have and Welie 201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paper reports on the ethical reasoning of doctors and nurses (called ‘care providers’ in this paper) who provide sedation in response to various kinds of distress in patients receiving care towards the end of life (‘end-of-life care’). Care providers in three countries are compared: the United Kingdom, the Netherlands and Belgium. The choice of these countries for this comparative study is of particular interest because in the latter two, euthanasia is allowed under certain circumstances, but it is illegal in the UK. The presence or absence of legalised euthanasia is, we will contend, an important influence on care providers when thinking about sed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paper draws on narrative accounts of patient care, derived from qualitative interviews with care providers. To analyse these narratives, an innovative text mining approach is used, supplementing an earlier qualitative report of care practices derived from the same data set (Seymour et al 2014) which found deep sedation rarely being used in the UK but frequently in Belgium, and Dutch respondents being particularly concerned to identify symptoms as ‘refractory’ before proceeding with sedation. Another paper (Raus et al., 2014) reports on the strategies adopted by care providers to manage their emotions when experiencing the ‘moral distress’ that can arise for some providers of sedation in end-of-life ca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certain amount is known about the use of sedation in end-of-life care and about care providers’ rationales for this. However, it is often difficult to compare studies of the prevalence of sedation because different definitions of sedation are used by researchers (ten Have and Welie 2014). We therefore focus on the few studies that allow conclusions to be drawn across time or across settings in the countries we studied.  These are sufficient to show that there are large variations between different places of care (eg: hospitals, home, palliative care units) and, in some cases, variations over tim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n the Netherlands, where euthanasia has been allowed for many years, researchers have pioneered the use of survey methods using consistently-worded questions to monitor rates of different end-of-life decisions. Onwuteaka-Philipsen et al (2012) report that 12.3% of deaths in the Netherlands in 2010 were accompanied by continuous deep sedation until death, having been 8.2% in 2005 and 5.6% in 2001. In 18.1% of deaths where the researchers judged that the doctor had provided euthanasia the doctor said that they believed this was best described as palliative or terminal sed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Using the same questionnaire in Belgium, where euthanasia was made legal in 2002, it was found that the rise in ‘continuous deep sedation’ ‘until death’ was from 8.2% in 2001 to 14.5% in 2007, with 17% of cases involving a doctor who said that they had intended this to hasten death (Chambaere et al 2010). Seale (2009), also using the same questionnaire, reported that 16% of adult deaths in the UK in 2008 were accompanied by continuous deep sedation until death. However, using a questionnaire developed to fit the assumptions of Dutch respondents and in addition translating it from Dutch to English, may have influenced these resul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Some reports from individual care settings in the Netherlands and Belgium also suggest variability. In a study of a single palliative care unit (PCU) in the Netherlands, Rietjens et al</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2008) report continuous deep sedation prior to death occurring in 43% of all patients who died between 2001-5, whereas </w:t>
      </w:r>
      <w:r>
        <w:rPr>
          <w:rFonts w:eastAsia="Times New Roman" w:cs="Times New Roman" w:ascii="Times New Roman" w:hAnsi="Times New Roman"/>
          <w:sz w:val="24"/>
          <w:szCs w:val="24"/>
          <w:lang w:eastAsia="en-GB"/>
        </w:rPr>
        <w:t xml:space="preserve">Claessens et al </w:t>
      </w:r>
      <w:r>
        <w:rPr>
          <w:rFonts w:cs="Times New Roman" w:ascii="Times New Roman" w:hAnsi="Times New Roman"/>
          <w:sz w:val="24"/>
          <w:szCs w:val="24"/>
        </w:rPr>
        <w:t xml:space="preserve">(2011) in a study of eight Flemish PCUs in 2004-5 found only 7.5% of patients received any kind of sedation, including that defined as mild or intermitt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In a qualitative study in the Netherlands, investigating 54 cases of ‘continuous palliative sedation,’ Swart et al (2012) report on two broad approaches regarding the depth of sedation: in 22 out of 54 cases, sedation was initially mild and then increased  where this was considered necessary. In the other 32, ‘they aimed for deep sedation right from the start’ (2012: E362), arguing that this was an appropriate response to the suffering experienced by their patients. Dutch and Belgian nurses and doctors interviewed in an earlier qualitative study (Seymour et al., 2007) were found commonly to understand sedation as a ‘worthy alternative to euthanasia’ (2007: 1687), whereas UK doctors and nurses often perceived the use of heavy doses of sedatives from the start to be inappropriate and rather old-fashioned, contrasting it with a ‘modern’ palliative care approach to the ‘careful’ titration of drugs against sympto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use of sedatives is something which can be troubling for those who provide end-of-life care (Morita et al., 2004; Rietjens et al.,2007) and prompts three main lines of ethical reasoning. Firstly, it can be argued that the harms resulting from sedation (largely the reduction or removal of consciousness and therefore the capacity for experiencing the world or to communicate with others) can be balanced against the benefit of relieving suffer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ondly, it can be argued that sedation can be justified if it is what the patient has autonomously chosen because suffering is unbearable, and in certain circumstances it is then a patient’s ‘right’ if no other (less harmful) intervention is feasible. Finally, it can be argued that providing sedation respects the view that there is an intrinsic value in life since, unlike euthanasia, it is either (a) not life-shortening or (b) not life-shortening by int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ese lines of reasoning are all present, to a greater or lesser extent, in guidelines or ‘frameworks’ published by authoritative organisations advising care providers on appropriate ethical considerations that might govern decisions. Two such documents, contrasting in their emphases, will have been known by many of the participants in our study. These are the guidelines produced by the European Association of Palliative Care (Cherny and Radbruch, 2009) and the Royal Dutch Medical Association (2009). Guidelines more recently produced by palliative care specialists in Belgium (</w:t>
      </w:r>
      <w:r>
        <w:rPr>
          <w:rFonts w:cs="Times New Roman" w:ascii="Times New Roman" w:hAnsi="Times New Roman"/>
          <w:sz w:val="24"/>
          <w:szCs w:val="24"/>
          <w:lang w:val="nl-NL"/>
        </w:rPr>
        <w:t xml:space="preserve">Broeckaert et al., </w:t>
      </w:r>
      <w:r>
        <w:rPr>
          <w:rFonts w:cs="Times New Roman" w:ascii="Times New Roman" w:hAnsi="Times New Roman"/>
          <w:sz w:val="24"/>
          <w:szCs w:val="24"/>
        </w:rPr>
        <w:t>2012) for physicians practising in Flanders are not reviewed here, as Belgian physicians in our study were interviewed before these guidelines were widely known and, in general, where they referred to guidelines, they chose the Dutch docu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authors of the Dutch guidelines, as </w:t>
      </w:r>
      <w:r>
        <w:rPr>
          <w:rFonts w:eastAsia="Times New Roman" w:cs="Times New Roman" w:ascii="Times New Roman" w:hAnsi="Times New Roman"/>
          <w:sz w:val="24"/>
          <w:szCs w:val="24"/>
          <w:lang w:eastAsia="en-GB"/>
        </w:rPr>
        <w:t xml:space="preserve">Janssens et al </w:t>
      </w:r>
      <w:r>
        <w:rPr>
          <w:rFonts w:cs="Times New Roman" w:ascii="Times New Roman" w:hAnsi="Times New Roman"/>
          <w:sz w:val="24"/>
          <w:szCs w:val="24"/>
        </w:rPr>
        <w:t>(2012) have pointed out, were reacting to the Dutch Attorney General’s view that palliative sedation and euthanasia were the same, a concern also raised in the ethics literature (ten Have and Welie 2014). This was something they wanted to refute. The EAPC authors were addressing an international and largely European audience of palliative care practitioners, with a strong British pres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key difference between these two documents lies in the fact that the EAPC document does not discuss euthanasia, whereas the authors of the Dutch document are concerned at several points to argue that palliative sedation and euthanasia are different. Indeed, for the Dutch authors, becoming like euthanasia is the chief harm practitioners must avoid, whereas for the EAPC authors the chief harm is to provide sedation without compromising consciousness wherever possible. A more cautious approach to continuous deep sedation (CDS) is described in the EAPC guidelines than in the Dutch document: if it is needed, should only be provided hours or days before death, whereas for the Dutch authors this can be given up to two weeks before death. For the EAPC the decision to provide CDS must be a team decision and if the reason for sedation is ‘existential distress’ rather than a physical problem then a second opinion must always be sought and sedation should only be applied intermittently so that the need for it is periodically reassessed. In the Dutch guidelines CDS is assumed to be appropriate for existential distress if this is deemed ‘refractory.’ There is also less emphasis on team decision making and a focus on CDS until death, with less mention of intermittent, light or sedation ‘titrated’ against sympto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a result of these differences the Dutch document conceives of sedation as an end point. It is described as an ‘emotionally charged event’ (2009: 38), so that preparations need to allow for ‘leave-taking and associated rituals’ (2009: 48) to take place, involving family members. At the same time, if continuous sedation until death is also ‘deep’ ‘it is not desirable to allow patients to recover consciousness, since their refractory symptoms will then return’ (2009: 67). The authors refer to the patient having then been ‘put out of’ their suffering (2009: 49), or of suffering being ‘eliminated’ by the sedation (2009: 3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n the Netherlands there is some evidence that the practices of care providers have been influenced by the introduction of the RDMA guidelines (Hasselaar et al., 2009). In the UK, where unlike Belgium or the Netherlands euthanasia is illegal, there is a longer history of specialised palliative care provision, so that we might expect UK care providers to pay particular attention to the EAPC framework.</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practices and justifications given by care providers in these three countries, derived from a relatively large qualitative data set subjected to a quantitative analysis will now be compar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Method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The UNBIASED study (Seymour et al., 2011) involved qualitative interviews with doctors, nurses and relatives of 84 people who were diagnosed with cancer and had received continuous sedation until death, using sedating medication to alleviate otherwise uncontrollable symptoms, dying in palliative care units, hospitals or at home. Cases were identified by senior clinical staff working in the relevant study sites. Physicians and nurses were invited to take part in interviews in which, having provided informed consent, they recollected the care provided and decision-making about sedation. The interview guide is reproduced in Seymour et al (2011). Table 1 shows the number of interviews concerning particular patients done in each country with doctors and nurses (interviews with relatives are excluded from the analysis reported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1: Interviewee characteristics in three countri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UK</w:t>
        <w:tab/>
        <w:tab/>
        <w:t>NL</w:t>
        <w:tab/>
        <w:tab/>
        <w:t>B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ospit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ctors</w:t>
        <w:tab/>
        <w:tab/>
        <w:t>2</w:t>
        <w:tab/>
        <w:tab/>
        <w:t>9</w:t>
        <w:tab/>
        <w:tab/>
        <w:t>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rses</w:t>
        <w:tab/>
        <w:tab/>
        <w:tab/>
        <w:t>5</w:t>
        <w:tab/>
        <w:tab/>
        <w:t>12</w:t>
        <w:tab/>
        <w:tab/>
        <w:t>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alliative Ca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ctors</w:t>
        <w:tab/>
        <w:tab/>
        <w:t>13</w:t>
        <w:tab/>
        <w:tab/>
        <w:t>11</w:t>
        <w:tab/>
        <w:tab/>
        <w:t>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rses</w:t>
        <w:tab/>
        <w:tab/>
        <w:tab/>
        <w:t>14</w:t>
        <w:tab/>
        <w:tab/>
        <w:t>10</w:t>
        <w:tab/>
        <w:tab/>
        <w:t>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o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ctors</w:t>
        <w:tab/>
        <w:tab/>
        <w:t>6</w:t>
        <w:tab/>
        <w:tab/>
        <w:t>10</w:t>
        <w:tab/>
        <w:tab/>
        <w:t>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rses</w:t>
        <w:tab/>
        <w:tab/>
        <w:tab/>
        <w:t>5</w:t>
        <w:tab/>
        <w:tab/>
        <w:t>9</w:t>
        <w:tab/>
        <w:tab/>
        <w:t>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ber of words*</w:t>
        <w:tab/>
        <w:t>178,606</w:t>
        <w:tab/>
        <w:t>226,132</w:t>
        <w:tab/>
        <w:t>197,23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respondents’ speech on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erviews were transcribed and the Dutch and Belgian transcripts were translated into English by a professional translation service. The translation of any quotes shown in this paper was checked again by one of the researchers (KR) who is bilingual. For the analysis reported in this paper, which uses computer assisted methods to process the transcripts with interviewer speech taken out, keyword analysis (Baker, 2006; Seale and Charteris-Black, 2009) using Wordsmith Tools (</w:t>
      </w:r>
      <w:hyperlink r:id="rId5">
        <w:r>
          <w:rPr>
            <w:rStyle w:val="InternetLink"/>
            <w:rFonts w:cs="Times New Roman" w:ascii="Times New Roman" w:hAnsi="Times New Roman"/>
            <w:color w:val="000000"/>
            <w:sz w:val="24"/>
            <w:szCs w:val="24"/>
          </w:rPr>
          <w:t>www.lexically.net/wordsmith</w:t>
        </w:r>
      </w:hyperlink>
      <w:r>
        <w:rPr>
          <w:rFonts w:cs="Times New Roman" w:ascii="Times New Roman" w:hAnsi="Times New Roman"/>
          <w:sz w:val="24"/>
          <w:szCs w:val="24"/>
        </w:rPr>
        <w:t>) and WMatrix 3 (</w:t>
      </w:r>
      <w:hyperlink r:id="rId6">
        <w:r>
          <w:rPr>
            <w:rStyle w:val="InternetLink"/>
            <w:rFonts w:cs="Times New Roman" w:ascii="Times New Roman" w:hAnsi="Times New Roman"/>
            <w:color w:val="000000"/>
            <w:sz w:val="24"/>
            <w:szCs w:val="24"/>
          </w:rPr>
          <w:t>http://ucrel.lancs.ac.uk/wmatrix/</w:t>
        </w:r>
      </w:hyperlink>
      <w:r>
        <w:rPr>
          <w:rFonts w:cs="Times New Roman" w:ascii="Times New Roman" w:hAnsi="Times New Roman"/>
          <w:sz w:val="24"/>
          <w:szCs w:val="24"/>
        </w:rPr>
        <w:t>) was used to make initial exploratory comparisons of the content and vocabulary of doctors and nurses in the three countries. At the same time, a qualitative analysis focusing on care practices, based on qualitative thematic coding was carried out and reported elsewhere by others on the research team (Seymour et al., 20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the analysis reported here, building on the earlier exploratory work, a dictionary-based text-mining approach using Wordstat software (</w:t>
      </w:r>
      <w:hyperlink r:id="rId7">
        <w:r>
          <w:rPr>
            <w:rStyle w:val="InternetLink"/>
            <w:rFonts w:cs="Times New Roman" w:ascii="Times New Roman" w:hAnsi="Times New Roman"/>
            <w:color w:val="000000"/>
            <w:sz w:val="24"/>
            <w:szCs w:val="24"/>
          </w:rPr>
          <w:t>http://provalisresearch.com</w:t>
        </w:r>
      </w:hyperlink>
      <w:r>
        <w:rPr>
          <w:rFonts w:cs="Times New Roman" w:ascii="Times New Roman" w:hAnsi="Times New Roman"/>
          <w:sz w:val="24"/>
          <w:szCs w:val="24"/>
        </w:rPr>
        <w:t>) was used. This proceeded as follow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ords and phrases used in the documents were listed in descending order of TF*IDF score, a measure indicating terms that strongly distinguish documents (TDF*IDF=term frequency weighted by inverse document frequency, so that terms used frequently in some, but not all, documents are prioritis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top 300 words and phrases were examined in context and those with consistently singular meanings (thus dealing with lexical ambiguity) were selected for inclusion in a user-defined dictionary whose categories grouped together words with semantic similar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ther words and phrases occurring in the texts were added to the dictionary on the basis of thesaurus similarity and further inspection of contex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distribution of dictionary categories across the three countries was displayed (see table 3 in the results section). A chi-square test was used to assess the significance of inter-country differences in table 3.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quantitative results were then used to determine the selection of quotations used to illustrate the core themes identifi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e dictionary categories, together with examples of words and phrases contributing to these, are shown in Table 2. (The full dictionary is available on application to the first auth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2: Dictionary categories with examples of words and phras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113"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p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itation and distr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it*, distress*, unrest, climb out of b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i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ice*, op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ing euthanas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for euthanasia, want* euthanas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ing sed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 to euthanasia, chose* sedation, request* palliative sed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 talk*, understo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s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 decision, they decide*, joint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ep unconsciousn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was unconscious, coma*, not going to wake u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and record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notes, rec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age*, dose*, mg*, PRN do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ting and drink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ink*, eat*, fluid*, nutr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memb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ther, husband, daugh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ar and anxie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xiety*, fear*, sc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ten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lerate, hasten* death, short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work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ague*, doctor*, nurs*, sta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l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l*, murd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erpool Care Pathway (LC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erpool Care Pathway, LC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azolam, Dormicum, levomepromaz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 of administ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iver*, pump, inj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ment/Poi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a certain point, at that mo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or peaceful dea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e* naturally, dignified, good death, humane, peaceful dea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ligation and necess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ucial*, essential, should, has 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protoco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eline*, law*, legal*, protoco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symptom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usea*, vomit*, short of breath, dyspno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liative sed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liative sed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a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a*, titr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ractor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actable, refracto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ing goodby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farewell*, sa* goodbye, sa* their farewe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i-consciousn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reas* consciousness, little bit of sedation, rous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tled and comfortab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tl*, calm*, comfortab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ing sed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t* sedation, start* the sed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p food and flu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p* fluid, stop hydrat*, cease nutr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deteriorated, her suffering, it was severe, unbearab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generall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mpt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y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ried, we tried, we were struggl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able to continu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was finished, pointless*, fruitless, futil*, tried everythi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ild card character, so that (for example) ‘agitat*’ retrieves agitate, agitated, agitates, agitation, agitating etc</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thics approval for the study was given by the Leicestershire, Northampton and Rutland Research Ethics Committee 1, reference number: 10/H0406/57, the Ghent University Hospital Ethics Committee, reference number: B670201010174, the Erasmus MC Medical Ethical Research Committee, reference number: NL33327.078.10, v0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3 shows dictionary categories most common in the transcripts of UK respondents. First, language that is more common in the UK is shown, in descending order of country difference according to the raw chi-square value. Then, language more common in Belgium and then the Netherlands is shown. Language equally common in Belgium and the Netherlands, but more common than in the UK, is shown fourth. Finally, categories showing no significant country difference are show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3: Comparison of three countries on dictionary categories (percentages of all words included in dictionary occurring in transcripts)</w:t>
      </w:r>
    </w:p>
    <w:tbl>
      <w:tblPr>
        <w:tblW w:w="8388" w:type="dxa"/>
        <w:jc w:val="left"/>
        <w:tblInd w:w="-113" w:type="dxa"/>
        <w:tblLayout w:type="fixed"/>
        <w:tblCellMar>
          <w:top w:w="0" w:type="dxa"/>
          <w:left w:w="108" w:type="dxa"/>
          <w:bottom w:w="0" w:type="dxa"/>
          <w:right w:w="108" w:type="dxa"/>
        </w:tblCellMar>
      </w:tblPr>
      <w:tblGrid>
        <w:gridCol w:w="3528"/>
        <w:gridCol w:w="1080"/>
        <w:gridCol w:w="1080"/>
        <w:gridCol w:w="108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 United Kingd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itation and dist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tled and comfor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 of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i-conscious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and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erpool Care Pathway (L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general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y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ar and anxie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te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2. 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ligation and necess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liative se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ing euthana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ting and drink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ing se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or peaceful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3. 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ing se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rac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4. Belgium + 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ment/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protoc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ing goodb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able to contin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5. No significant 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ep unconscious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sympto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p food and flu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WORDS**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 value based on chi-square;  &gt;0.05=not significant; - = numbers too low for valid chi squ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tal words included in dictionary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atistically significant difference between Belgium and the Netherlands (P&lt;0.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It can be seen from the table that UK care providers were more likely than their counterparts in Belgium and the Netherlands to describe agitation and distress, fear and anxiety, pain and ‘symptoms’ generally. Reporting that they had ‘tried’ or ‘struggled’ was more common. Medications, their mode of administration and their dosages were more often discussed, and there were more references to proportionality, including the idea of titration. It was more likely for UK respondents to refer to documenting things in records or notes and they were the only ones to mention the Liverpool Care Pathway (a checklist then in use for planning the end-of-life care of patients). Accounts of a settled and comfortable state and references to semi-consciousness by using terms such as ‘rousable’ and ‘sleepy’ also characterised UK respondents’ transcripts. Although ‘hastening’ and ‘killing’ were concerns, ‘choosing euthanasia’ and the description of symptoms as ‘refractory’ were rare.</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general, the table shows that differences between Belgian and Dutch respondents are not as great as they are between these countries and the UK. Respondents in those countries used language similarly to each other, and rather differently from the vocabulary of UK responden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In both countries terms referring to family members, to other health care workers and to communication were more common than in the UK, though marginally more common in the Netherlands than in Belgium. The vocabularies of suffering and being unable to continue were more common in these countries, as well as the language of obligation and necessity. In the Netherlands it was particularly likely for respondents to use the term ‘refractory’ or to say that something was ‘intractable’. The language of choice was particularly common amongst Belgian respondents, who were also most likely to refer to choosing sedation and choosing euthanasia.  A ‘moment’ or ‘point’ that had been reached was referred to more often in Belgium and the Netherlands, as was saying goodbye. The point at which sedation was started was more often mentioned by Belgian and Dutch respondents and ‘palliative sedation’ was a thing referred to particularly by Belgian respondents, who were also most likely to refer to a natural or a peaceful death. Guidelines (other than the Liverpool Care Pathway), rules and laws were on the minds of Belgian and Dutch respondents more than they were for UK respondents (‘other protocols’). While eating and drinking were particularly likely to be mentioned by Belgian and Dutch respondents, they were no more likely than others to refer to stopping nutrition or fluid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e text mining comparison draws our attention to the similarities between Belgian and Dutch care providers and their mutual difference with the UK. In addition, it demonstrates the emphasis placed by UK respondents on providing sedation as a response to ‘symptoms’, particularly those of agitation and distress, a part of the care providers’ feeling of trying and struggling, and sedation being a process occurring over a period of time rather than at a single moment. In the case of Belgian and Dutch respondents, the text mining findings highlight the focus of these respondents on particular ‘moments’ in time, such as those reached after a patient has found themselves unable to continue, and involving farewells when sedation is ‘started’. Three cases, one from each country, illustrating these features are given below.</w:t>
      </w:r>
    </w:p>
    <w:p>
      <w:pPr>
        <w:pStyle w:val="Normal"/>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ind w:left="720" w:hanging="0"/>
        <w:rPr/>
      </w:pPr>
      <w:r>
        <w:rPr>
          <w:rFonts w:eastAsia="Times New Roman" w:cs="Times New Roman" w:ascii="Times New Roman" w:hAnsi="Times New Roman"/>
          <w:sz w:val="24"/>
          <w:szCs w:val="24"/>
          <w:lang w:eastAsia="en-GB"/>
        </w:rPr>
        <w:t xml:space="preserve">He was ready to go, he was finished, he was physically finished. He had been able to </w:t>
      </w:r>
      <w:r>
        <w:rPr>
          <w:rFonts w:eastAsia="Times New Roman" w:cs="Times New Roman" w:ascii="Times New Roman" w:hAnsi="Times New Roman"/>
          <w:bCs/>
          <w:sz w:val="24"/>
          <w:szCs w:val="24"/>
          <w:lang w:eastAsia="en-GB"/>
        </w:rPr>
        <w:t>say goodbye</w:t>
      </w:r>
      <w:r>
        <w:rPr>
          <w:rFonts w:eastAsia="Times New Roman" w:cs="Times New Roman" w:ascii="Times New Roman" w:hAnsi="Times New Roman"/>
          <w:sz w:val="24"/>
          <w:szCs w:val="24"/>
          <w:lang w:eastAsia="en-GB"/>
        </w:rPr>
        <w:t xml:space="preserve"> to everyone properly…all the children came, grandchildren, great-grandchildren, all of them…It took him a week to get up the courage to do it… And on the day the sedation started, he again said goodbye to the children and grandchildren…he had had enough…and the doctor then gave Dormicum, and he fell asleep very quickly. And we immediately attached the pump and he went to sleep and he didn’t wake up again.</w:t>
      </w:r>
    </w:p>
    <w:p>
      <w:pPr>
        <w:pStyle w:val="Normal"/>
        <w:spacing w:lineRule="auto" w:line="480" w:before="0" w:after="0"/>
        <w:ind w:left="720" w:hanging="0"/>
        <w:rPr/>
      </w:pPr>
      <w:r>
        <w:rPr>
          <w:rFonts w:cs="Times New Roman" w:ascii="Times New Roman" w:hAnsi="Times New Roman"/>
          <w:sz w:val="24"/>
          <w:szCs w:val="24"/>
        </w:rPr>
        <w:t>(11V, Belgium, nurse, home)</w:t>
      </w:r>
    </w:p>
    <w:p>
      <w:pPr>
        <w:pStyle w:val="Normal1"/>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uto" w:line="480"/>
        <w:ind w:left="720" w:hanging="0"/>
        <w:rPr>
          <w:rFonts w:ascii="Times New Roman" w:hAnsi="Times New Roman" w:cs="Times New Roman"/>
        </w:rPr>
      </w:pPr>
      <w:r>
        <w:rPr>
          <w:rFonts w:cs="Times New Roman" w:ascii="Times New Roman" w:hAnsi="Times New Roman"/>
        </w:rPr>
        <w:t>I think that for me the moment you remove someone’s awareness of this world is very intense, so that’s why I want to do it myself, because you really see people bid farewell and you just know that this person will never be able to say good morning to his wife again, or can never say anything to his grandchild again and you are doing that at that moment...You don’t do anything with life. I feel like you don’t shorten it. The transition phase [after the sedation has started] whereby every day I go to the family of course to see if it goes well…I find it very beautiful. People often sit together…support each other, reminisce, so it's actually a very nice .. Yes it is actually a bit of extra farewell that you can have, yes.  Yes very effective, it simply takes the suffering away. Yes. Yes. And the best part is that you do not have to have anything arranged and it's just always possibl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37A, Netherlands, doctor, hom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pPr>
      <w:r>
        <w:rPr>
          <w:rFonts w:eastAsia="Times New Roman" w:cs="Times New Roman" w:ascii="Times New Roman" w:hAnsi="Times New Roman"/>
          <w:sz w:val="24"/>
          <w:szCs w:val="24"/>
          <w:lang w:eastAsia="en-GB"/>
        </w:rPr>
        <w:t>he was a gentleman who…had been struggling with periods of agitation… and the staff were trying to manage his agitation as best they could…but that the patient himself felt that he wasn’t settled; he was still quite distressed…I remember as soon as I went into the room realising very clearly that this was a dying man who was terminally agitated and very distressed...terminal agitation...is very classical when you see it…there weren’t any other treatment options…we agreed that we needed to give him something now...to actually help him to relax a little bit; to relieve some of his distress…When the nurses had been able to give him prns they had found that the midazolam did settle him…you accept that, in order to relieve someone’s agitation, you may make them more sleepy...my intention was not to sedate him, but to use appropriate levels of medication titrated...I think that’s a balance when using any kind of sedative medications…He was still awake and still having periods when he was aware and I think, as I say, your intention is always to relieve distress, not to sedate, but certainly he was much more settled when I left in the afternoon...I think that the sedation in no way hastened his demise…the intention was to relieve his symptoms and the doses weren’t inappropriate for the situation and had been titrated, and I think therefore the outcome was [that] he was calmer, he ultimate died more peacefully</w:t>
      </w:r>
    </w:p>
    <w:p>
      <w:pPr>
        <w:pStyle w:val="Normal"/>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1D1 UK, doctor, hospice)</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illing’ or hastening</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3 also shows that UK respondents were more likely to use a vocabulary, including words such as ‘kill’ or ‘murder’, signalling a concern with killing or hastening death. Further inspection of these words and phrases revealed that these were largely used in the context of discussions about pressures some respondents experienced to hasten death, worries about hastening death, discussions about whether sedation did or did not hasten death, and the view that there was no, or only a secondary or partial intention to hasten death. Ethical tensions are therefore signalled by the presence of this vocabulary. UK respondents were more likely to use this vocabulary, at one or more points in their interview, in order to report that other people believed sedation hastened death (11/46 (24%) of UK respondents said this, 6/110 (5%) of Dutch or Belgian respondents said this (p=0.001 based on </w:t>
      </w:r>
      <w:r>
        <w:rPr>
          <w:rStyle w:val="Emphasis"/>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 UK respondents were also more likely to use this vocabulary to report that either they or patients or relatives were worried about the possibility that sedation might hasten death (13/46 (28%) of UK respondents; 3/110 (3%) of Dutch or Belgian respondents ((p&lt;0.0005 based on </w:t>
      </w:r>
      <w:r>
        <w:rPr>
          <w:rStyle w:val="Emphasis"/>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 Some examples of these are shown belo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lang w:eastAsia="en-GB"/>
        </w:rPr>
        <w:t>you worry that they might think that you’re the one that’s killing them… they’re fine one minute and then you give them something…and they’re, they’re sedated until they’re, they’re dead. So that sometimes can be quite hard. (</w:t>
      </w:r>
      <w:r>
        <w:rPr>
          <w:rFonts w:cs="Times New Roman" w:ascii="Times New Roman" w:hAnsi="Times New Roman"/>
          <w:sz w:val="24"/>
          <w:szCs w:val="24"/>
        </w:rPr>
        <w:t>GPD1D1 UK, doctor, hom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rPr/>
      </w:pPr>
      <w:r>
        <w:rPr>
          <w:rFonts w:eastAsia="Times New Roman" w:cs="Times New Roman" w:ascii="Times New Roman" w:hAnsi="Times New Roman"/>
          <w:sz w:val="24"/>
          <w:szCs w:val="24"/>
          <w:lang w:eastAsia="en-GB"/>
        </w:rPr>
        <w:t xml:space="preserve">I think there’s often a fear, and I think it’s within me but also I’m aware of it within the patients and families that sedation will shorten life. </w:t>
      </w:r>
      <w:r>
        <w:rPr>
          <w:rFonts w:cs="Times New Roman" w:ascii="Times New Roman" w:hAnsi="Times New Roman"/>
          <w:sz w:val="24"/>
          <w:szCs w:val="24"/>
        </w:rPr>
        <w:t xml:space="preserve">(L1D2 UK, doctor, hom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rPr/>
      </w:pPr>
      <w:r>
        <w:rPr>
          <w:rFonts w:eastAsia="Times New Roman" w:cs="Times New Roman" w:ascii="Times New Roman" w:hAnsi="Times New Roman"/>
          <w:sz w:val="24"/>
          <w:szCs w:val="24"/>
          <w:lang w:eastAsia="en-GB"/>
        </w:rPr>
        <w:t xml:space="preserve">I did think to myself, ‘Have we actually killed him?’… Well, it was obviously something very powerful…and within a very short time of him having that he’d gone, so… I don’t know, was that just sedation? Presumably it was. But then, presumably that’s how somebody’s killed anyway, I don’t know. </w:t>
      </w:r>
      <w:r>
        <w:rPr>
          <w:rFonts w:cs="Times New Roman" w:ascii="Times New Roman" w:hAnsi="Times New Roman"/>
          <w:sz w:val="24"/>
          <w:szCs w:val="24"/>
        </w:rPr>
        <w:t xml:space="preserve">(H2R1 UK, nurse, hospice) </w:t>
      </w:r>
    </w:p>
    <w:p>
      <w:pPr>
        <w:pStyle w:val="Normal"/>
        <w:autoSpaceDE w:val="false"/>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lgian respondents were more likely than either Dutch or UK respondents to use this vocabulary to report pressure from relatives, patients or other staff to use sedation to hasten death (11/53 (21%) Belgian respondents; 2/57 (4%) Dutch respondents; 3/46 UK respondents (7%) (p=0.007 based on </w:t>
      </w:r>
      <w:r>
        <w:rPr>
          <w:rStyle w:val="Emphasis"/>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 Some examples are shown belo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is very objectionable in my eyes. I once…encountered such a situation, you know the man is sleeping peacefully and then a burly son comes to me and says ‘can you just increase the dose because this is taking too long’. I said ‘no, he is at peace, its night, its still night’...the nursing staff [sometimes ask me] 'I want you to increase the dose’. I say 'well I have no reason to do that’ and they say ‘then I will do it.’ I say ‘yes [you can] do it ... I will not stop you, I'm not going to fight you but know that then you will have to explain to the police that you've been playing with that pump.’ (010A Belgium, doctor, home)</w:t>
      </w:r>
    </w:p>
    <w:p>
      <w:pPr>
        <w:pStyle w:val="Normal"/>
        <w:widowControl w:val="false"/>
        <w:autoSpaceDE w:val="false"/>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a case that left me with a bad feeling, because the family demanded sedation but there was no indication for it. The lady was pain free, but with them it was like ‘do something’, because it is taking too long. But anyway the son literally yelled at his mother because he felt that she no longer had a good quality of life, but she wanted to live on. She had told me that herself, and she didn’t want anything to happen that would speed things along and the son started yelling at his mother and said; ‘But mother what kind of life do, you have here, really? What is the point?’ And he still blames me for letting his mother quietly die in peace by herself. (012A Belgium, doctor, hospital)</w:t>
      </w:r>
    </w:p>
    <w:p>
      <w:pPr>
        <w:pStyle w:val="Normal"/>
        <w:autoSpaceDE w:val="false"/>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amily actually erm said like ‘does she still need to be here like this for much longer?’ and I did start up just a little bit of medication. (015A, Belgium, doctor, hospital)</w:t>
      </w:r>
    </w:p>
    <w:p>
      <w:pPr>
        <w:pStyle w:val="Normal"/>
        <w:spacing w:lineRule="auto" w:line="48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This study has found that UK professional care providers’ vocabulary to describe sedation differs in several respects from that of equivalent professionals in Belgium and the Netherlands. In a legal and ethical context where euthanasia and the deliberate hastening of death is not permissible, UK doctors and nurses frame their use of sedatives as being proportionately delivered medical responses to symptoms, particularly those of ‘agitation’ or ‘restlessness’, which sedatives are said often to transform into a ‘settled’ state of comfort and calm. Reporting that one adjusts dosage in proportion to symptom distress continues this rationale and is consistent with the emphases of the EAPC framework (Cherny and Radbruch 2009). UK respondents were also concerned about perceptions that they were motivated by a desire to hasten death through the use of sed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though there were differences between Belgian and Dutch care providers’ accounts, for example in the greater concern with ‘refractory’ symptoms amongst the Dutch respondents and the greater willingness to see sedation and euthanasia as choices amongst the Belgian, the findings suggest that, overall, respondents in these countries were more similar to each other than they were to UK care providers. In these countries, care providers were more likely to stress that sedation was appropriate when it was felt that continued suffering had become pointless and patients were unable to continue. The UK respondents, on the other hand, depicted sedation as part of an ongoing struggle for them to treat and for patients to bear suffer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Dutch and Belgian respondents were more likely to speak about euthanasia and of choosing it, even though they were reporting cases of sedation rather than euthanasia, suggesting that consideration of euthanasia was more present in their recollected decision-making (and that of their patients) than for UK respondents. The comment (reported earlier) of a Dutch doctor, to the effect that “</w:t>
      </w:r>
      <w:r>
        <w:rPr>
          <w:rFonts w:cs="Times New Roman" w:ascii="Times New Roman" w:hAnsi="Times New Roman"/>
        </w:rPr>
        <w:t>the best part is that you do not have to have anything arranged and it's just always possible” (</w:t>
      </w:r>
      <w:r>
        <w:rPr>
          <w:rFonts w:cs="Times New Roman" w:ascii="Times New Roman" w:hAnsi="Times New Roman"/>
          <w:sz w:val="24"/>
          <w:szCs w:val="24"/>
        </w:rPr>
        <w:t>37A, Netherlands, doctor, home) gives a clue as to why doctors in these countries may choose sedation above euthanasia. Sedation, because it is treated as a medical practice, is not subject to the same rules and regulations as euthanasia, so is less burdensome to carry out. In addition, it seems likely that providing sedation is less emotionally burdensome than providing euthanasia, since the provider can always argue that shortening life was not the aim of the proced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emphasis in the Netherlands and Belgium on a single moment or point in time and the idea that sedation had a very marked beginning, often being accompanied by farewells from assembled and forewarned relatives (a feature that is markedly similar to death from euthanasia) arises from having less concern to titrate dosage against symptoms and a greater willingness to reduce consciousness quite rapidly and radically. In all countries, though, there were indications that care providers wanted to distance themselves from associating sedation with causing deat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his respect, even though Dutch and Belgian respondents may have invoked official guidelines to differing degrees in justifying their practice, they agreed in their delineation of what was important in the ethical debate, perhaps because their use of continuous sedation until death often appeared similar to euthanasia. Thus they shared the concerns expressed in the guidelines of the Royal Dutch Medical Associ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 are some limitations to the analysis presented here. The sampling of cases and interviewees in each country was not random, although they were similar in each country, so the samples may not be wholly representative of care providers in each country. In practice the UK interview sample contained a much higher proportion of doctors and nurses working in palliative care than did the Dutch and Belgian samples. Translating all materials into English may have introduced some vocabulary differences, although our awareness of this as a potential problem meant we were careful not to allow this to influence our interpretation of the comparative word frequenc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eyword analysis will be new to many readers of this journal. It is an innovative and powerful method that we believe has many advantages over conventional qualitative thematic analysis. Rather than present a detailed account of its strengths and weaknesses here, we urge readers who are concerned with this to study accounts of the method to which we have referred (Baker, 2006; Seale and Charteris-Black, 2009) and the research reports using the method to which these authors ref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view that medical practices are influenced by variations in national cultures is hardly new (Payer 1990) and this study might be regarded as supporting this general point. Clearly Belgian and Dutch doctors and nurses are working in an environment where deliberately ending a patient’s life is an acceptable procedure in law and in professional codes, as long as certain conditions are met, and this is also publically accepted, with patients and relatives clearly used to considering euthanasia as an option. Of course, there are also inhibitions about shortening life that may be held more or less strongly by different practitioners, and there is resistance to taking actions to shorten life that are not sanctioned by law, as some of the quotes from Belgian respondents showed. But it seems likely that legalising euthanasia may both influence care practices and perceptions of what is important in ethical debates about sed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In the UK, on the other hand, end-of-life care is perhaps influenced by the palliative care and hospice movement, where care providers have been shown to be more religious than those in other specialties (Seale 2010). Here, the view that life has intrinsic value, even when it involves suffering, is perhaps a stronger guiding principle than it is in Belgium and the Netherlands. With the addition of a legal prohibition against assisted dying (euthanasia or physician-assisted dying) the use of sedatives in UK end-of-life care has a very different ethical complexion for care provid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uidelines, such as those issued by the EAPC (Cherny and Radbruch, 2009) or the Royal Dutch Medical Association (2009), seek to influence care providers but are perhaps also influenced by local contexts. Such documents and the ethical reasoning which they embody are never final statements but are always likely to be revised as part of a continuing dialogue with practitioners, to which we hope this paper may contribut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pPr>
      <w:r>
        <w:rPr>
          <w:rFonts w:cs="Times New Roman" w:ascii="Times New Roman" w:hAnsi="Times New Roman"/>
          <w:sz w:val="24"/>
          <w:szCs w:val="24"/>
        </w:rPr>
        <w:t>We thank the physicians, nurses and relatives who gave their time to be interviewed in the study. The ‘UNBIASED’ study (UK - Netherlands - Belgium International SEDation study) is a collaboration between research teams in the UK, Belgium and the Netherlan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unding</w:t>
      </w:r>
    </w:p>
    <w:p>
      <w:pPr>
        <w:pStyle w:val="Normal"/>
        <w:spacing w:lineRule="auto" w:line="480" w:before="0" w:after="0"/>
        <w:rPr/>
      </w:pPr>
      <w:r>
        <w:rPr>
          <w:rFonts w:cs="Times New Roman" w:ascii="Times New Roman" w:hAnsi="Times New Roman"/>
          <w:sz w:val="24"/>
          <w:szCs w:val="24"/>
        </w:rPr>
        <w:t xml:space="preserve">This work was supported by the Economic and Social Research Council (UK) [grant no: RES-062-23-2078], the Research Foundation Flanders (BE), the Flemish Cancer Association (BE), the Research Council of Ghent University (BE), the Netherlands Organization for Scientific Research (NL and the Netherlands Organization for Health Research and Development (N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UNBIASED consorti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ollowing are members of the UNBIASED consortium: Julia Addington-Hall (University of Southampton, Southampton, UK); Livia Anquinet (Vrije Universiteit Brussel, Brussels, Belgium); Jayne Brown (De Montfort University, Leicester, UK); Sophie Bruinsma (Erasmus MC, Rotterdam, Netherlands); Luc Deliens (Ghent University, Ghent, Belgium and Vrije Universiteit Brussel, Brussels, Belgium); Nigel Mathers (University of Sheffield, UK); Freddy Mortier (Ghent University, Ghent, Belgium); Sheila Payne (Lancaster University, Lancaster, UK); Kasper Raus (Ghent University, Ghent, Belgium); Judith Rietjens (Erasmus MC, Rotterdam, Netherlands and Vrije Universiteit Brussel, Brussels, Belgium, Netherlands); Clive Seale (Brunel  University, Uxbridge, UK); Jane Seymour (University of  Nottingham, UK); W. Henry Smithson (University of Sheffield, UK); Sigrid Sterckx (Ghent University, Ghent, Belgium and Department of Philosophy and Moral Sciences, Vrije Universiteit Brussel , Brussels, Belgium); Rien Janssens (VU University Medical Centre, Amsterdam, Netherlands); Agnes van der Heide (Erasmus MC, Rotterdam, Netherlands).</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R</w:t>
      </w:r>
      <w:r>
        <w:rPr>
          <w:rFonts w:cs="Times New Roman" w:ascii="Times New Roman" w:hAnsi="Times New Roman"/>
          <w:b/>
          <w:sz w:val="24"/>
          <w:szCs w:val="24"/>
        </w:rPr>
        <w:t>eferenc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 xml:space="preserve">Baker P (2006) </w:t>
      </w:r>
      <w:r>
        <w:rPr>
          <w:rFonts w:cs="Times New Roman" w:ascii="Times New Roman" w:hAnsi="Times New Roman"/>
          <w:i/>
          <w:sz w:val="24"/>
          <w:szCs w:val="24"/>
        </w:rPr>
        <w:t>Using corpora in discourse analysis.</w:t>
      </w:r>
      <w:r>
        <w:rPr>
          <w:rFonts w:cs="Times New Roman" w:ascii="Times New Roman" w:hAnsi="Times New Roman"/>
          <w:sz w:val="24"/>
          <w:szCs w:val="24"/>
        </w:rPr>
        <w:t xml:space="preserve"> London: Continu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nl-NL"/>
        </w:rPr>
        <w:t xml:space="preserve">Broeckaert B, Mulli, A, Gielen J, Desmet M, and van den Berghe P (2012) </w:t>
      </w:r>
      <w:r>
        <w:rPr>
          <w:rFonts w:cs="Times New Roman" w:ascii="Times New Roman" w:hAnsi="Times New Roman"/>
          <w:i/>
          <w:sz w:val="24"/>
          <w:szCs w:val="24"/>
        </w:rPr>
        <w:t>Guideline palliative sedation: Ethics Steering Committee of the Federation for Palliative Care Flanders [Sedation].</w:t>
      </w:r>
      <w:r>
        <w:rPr>
          <w:rFonts w:cs="Times New Roman" w:ascii="Times New Roman" w:hAnsi="Times New Roman"/>
          <w:sz w:val="24"/>
          <w:szCs w:val="24"/>
        </w:rPr>
        <w:t xml:space="preserve"> Available at: http://www.pallialine.be/template.asp?f=rl_sedatie.htm. Last accessed 18/4/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ambaere K, Bilsen J, Cohen J, Rietjens JA, Onwuteaka-Philipsen BD, Mortier F, and Deliens L (2010) Continuous deep sedation until death in Belgium: a nationwide survey. </w:t>
      </w:r>
      <w:r>
        <w:rPr>
          <w:rFonts w:cs="Times New Roman" w:ascii="Times New Roman" w:hAnsi="Times New Roman"/>
          <w:i/>
          <w:iCs/>
          <w:sz w:val="24"/>
          <w:szCs w:val="24"/>
        </w:rPr>
        <w:t xml:space="preserve">Archives of Internal Medicine </w:t>
      </w:r>
      <w:r>
        <w:rPr>
          <w:rFonts w:cs="Times New Roman" w:ascii="Times New Roman" w:hAnsi="Times New Roman"/>
          <w:sz w:val="24"/>
          <w:szCs w:val="24"/>
        </w:rPr>
        <w:t>170(5): 490-49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Cherny NI and Radbruch L (2009) European Association for Palliative Care (EAPC) recommended framework for the use of sedation in palliative care. </w:t>
      </w:r>
      <w:r>
        <w:rPr>
          <w:rFonts w:cs="Times New Roman" w:ascii="Times New Roman" w:hAnsi="Times New Roman"/>
          <w:i/>
          <w:sz w:val="24"/>
          <w:szCs w:val="24"/>
        </w:rPr>
        <w:t xml:space="preserve">Palliative Medicine </w:t>
      </w:r>
      <w:r>
        <w:rPr>
          <w:rFonts w:cs="Times New Roman" w:ascii="Times New Roman" w:hAnsi="Times New Roman"/>
          <w:sz w:val="24"/>
          <w:szCs w:val="24"/>
        </w:rPr>
        <w:t>23(7): 581-593.</w:t>
      </w:r>
    </w:p>
    <w:p>
      <w:pPr>
        <w:pStyle w:val="Normal"/>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aessens P, Menten J, Schotsmans P, and Broeckaert B (2011) Palliative sedation, not slow euthanasia: a prospective, longitudinal study of sedation in Flemish palliative care units. </w:t>
      </w:r>
      <w:r>
        <w:rPr>
          <w:rFonts w:eastAsia="Times New Roman" w:cs="Times New Roman" w:ascii="Times New Roman" w:hAnsi="Times New Roman"/>
          <w:i/>
          <w:sz w:val="24"/>
          <w:szCs w:val="24"/>
          <w:lang w:eastAsia="en-GB"/>
        </w:rPr>
        <w:t>Journal of Pain and Symptom Management</w:t>
      </w:r>
      <w:r>
        <w:rPr>
          <w:rFonts w:eastAsia="Times New Roman" w:cs="Times New Roman" w:ascii="Times New Roman" w:hAnsi="Times New Roman"/>
          <w:sz w:val="24"/>
          <w:szCs w:val="24"/>
          <w:lang w:eastAsia="en-GB"/>
        </w:rPr>
        <w:t xml:space="preserve"> 41(1): 14-24.</w:t>
      </w:r>
    </w:p>
    <w:p>
      <w:pPr>
        <w:pStyle w:val="Normal"/>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rPr/>
      </w:pPr>
      <w:r>
        <w:rPr>
          <w:rStyle w:val="Emphasis"/>
          <w:rFonts w:cs="Times New Roman" w:ascii="Times New Roman" w:hAnsi="Times New Roman"/>
          <w:i w:val="false"/>
          <w:sz w:val="24"/>
          <w:szCs w:val="24"/>
        </w:rPr>
        <w:t>Hasselaar</w:t>
      </w:r>
      <w:r>
        <w:rPr>
          <w:rStyle w:val="Ft"/>
          <w:rFonts w:cs="Times New Roman" w:ascii="Times New Roman" w:hAnsi="Times New Roman"/>
          <w:sz w:val="24"/>
          <w:szCs w:val="24"/>
        </w:rPr>
        <w:t xml:space="preserve"> JG, </w:t>
      </w:r>
      <w:r>
        <w:rPr>
          <w:rStyle w:val="Emphasis"/>
          <w:rFonts w:cs="Times New Roman" w:ascii="Times New Roman" w:hAnsi="Times New Roman"/>
          <w:i w:val="false"/>
          <w:sz w:val="24"/>
          <w:szCs w:val="24"/>
        </w:rPr>
        <w:t>Verhagen</w:t>
      </w:r>
      <w:r>
        <w:rPr>
          <w:rStyle w:val="Ft"/>
          <w:rFonts w:cs="Times New Roman" w:ascii="Times New Roman" w:hAnsi="Times New Roman"/>
          <w:sz w:val="24"/>
          <w:szCs w:val="24"/>
        </w:rPr>
        <w:t xml:space="preserve"> SC, </w:t>
      </w:r>
      <w:r>
        <w:rPr>
          <w:rStyle w:val="Emphasis"/>
          <w:rFonts w:cs="Times New Roman" w:ascii="Times New Roman" w:hAnsi="Times New Roman"/>
          <w:i w:val="false"/>
          <w:sz w:val="24"/>
          <w:szCs w:val="24"/>
        </w:rPr>
        <w:t>Wolff</w:t>
      </w:r>
      <w:r>
        <w:rPr>
          <w:rStyle w:val="Ft"/>
          <w:rFonts w:cs="Times New Roman" w:ascii="Times New Roman" w:hAnsi="Times New Roman"/>
          <w:sz w:val="24"/>
          <w:szCs w:val="24"/>
        </w:rPr>
        <w:t xml:space="preserve"> AP, </w:t>
      </w:r>
      <w:r>
        <w:rPr>
          <w:rStyle w:val="Emphasis"/>
          <w:rFonts w:cs="Times New Roman" w:ascii="Times New Roman" w:hAnsi="Times New Roman"/>
          <w:i w:val="false"/>
          <w:sz w:val="24"/>
          <w:szCs w:val="24"/>
        </w:rPr>
        <w:t>Engels</w:t>
      </w:r>
      <w:r>
        <w:rPr>
          <w:rStyle w:val="Ft"/>
          <w:rFonts w:cs="Times New Roman" w:ascii="Times New Roman" w:hAnsi="Times New Roman"/>
          <w:sz w:val="24"/>
          <w:szCs w:val="24"/>
        </w:rPr>
        <w:t xml:space="preserve"> Y, </w:t>
      </w:r>
      <w:r>
        <w:rPr>
          <w:rStyle w:val="Emphasis"/>
          <w:rFonts w:cs="Times New Roman" w:ascii="Times New Roman" w:hAnsi="Times New Roman"/>
          <w:i w:val="false"/>
          <w:sz w:val="24"/>
          <w:szCs w:val="24"/>
        </w:rPr>
        <w:t>Crul</w:t>
      </w:r>
      <w:r>
        <w:rPr>
          <w:rStyle w:val="Ft"/>
          <w:rFonts w:cs="Times New Roman" w:ascii="Times New Roman" w:hAnsi="Times New Roman"/>
          <w:i/>
          <w:sz w:val="24"/>
          <w:szCs w:val="24"/>
        </w:rPr>
        <w:t xml:space="preserve"> </w:t>
      </w:r>
      <w:r>
        <w:rPr>
          <w:rStyle w:val="Ft"/>
          <w:rFonts w:cs="Times New Roman" w:ascii="Times New Roman" w:hAnsi="Times New Roman"/>
          <w:sz w:val="24"/>
          <w:szCs w:val="24"/>
        </w:rPr>
        <w:t>BJ and Vissers KC</w:t>
      </w:r>
      <w:r>
        <w:rPr>
          <w:rFonts w:eastAsia="Times New Roman" w:cs="Times New Roman" w:ascii="Times New Roman" w:hAnsi="Times New Roman"/>
          <w:sz w:val="24"/>
          <w:szCs w:val="24"/>
          <w:lang w:eastAsia="en-GB"/>
        </w:rPr>
        <w:t xml:space="preserve"> (2009) Changed patterns in Dutch palliative sedation practices after the introduction of a national guideline. </w:t>
      </w:r>
      <w:r>
        <w:rPr>
          <w:rFonts w:eastAsia="Times New Roman" w:cs="Times New Roman" w:ascii="Times New Roman" w:hAnsi="Times New Roman"/>
          <w:i/>
          <w:iCs/>
          <w:sz w:val="24"/>
          <w:szCs w:val="24"/>
          <w:lang w:eastAsia="en-GB"/>
        </w:rPr>
        <w:t xml:space="preserve">Archives of Internal Medicine </w:t>
      </w:r>
      <w:r>
        <w:rPr>
          <w:rFonts w:eastAsia="Times New Roman" w:cs="Times New Roman" w:ascii="Times New Roman" w:hAnsi="Times New Roman"/>
          <w:sz w:val="24"/>
          <w:szCs w:val="24"/>
          <w:lang w:eastAsia="en-GB"/>
        </w:rPr>
        <w:t>169(5): 430-7.</w:t>
      </w:r>
    </w:p>
    <w:p>
      <w:pPr>
        <w:pStyle w:val="Normal"/>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rPr/>
      </w:pPr>
      <w:r>
        <w:rPr>
          <w:rFonts w:eastAsia="Times New Roman" w:cs="Times New Roman" w:ascii="Times New Roman" w:hAnsi="Times New Roman"/>
          <w:sz w:val="24"/>
          <w:szCs w:val="24"/>
          <w:lang w:eastAsia="en-GB"/>
        </w:rPr>
        <w:t xml:space="preserve">Janssens R, van Delden JJM, and Widdershoven GAM (2012) Palliative sedation: not just normal medical practice. Ethical reflections on the Royal Dutch Medical Association’s guideline on palliative sedation. </w:t>
      </w:r>
      <w:r>
        <w:rPr>
          <w:rFonts w:eastAsia="Times New Roman" w:cs="Times New Roman" w:ascii="Times New Roman" w:hAnsi="Times New Roman"/>
          <w:i/>
          <w:sz w:val="24"/>
          <w:szCs w:val="24"/>
          <w:lang w:eastAsia="en-GB"/>
        </w:rPr>
        <w:t>Journal of Medical Ethics</w:t>
      </w:r>
      <w:r>
        <w:rPr>
          <w:rFonts w:eastAsia="Times New Roman" w:cs="Times New Roman" w:ascii="Times New Roman" w:hAnsi="Times New Roman"/>
          <w:sz w:val="24"/>
          <w:szCs w:val="24"/>
          <w:lang w:eastAsia="en-GB"/>
        </w:rPr>
        <w:t xml:space="preserve"> 38: 664-668. </w:t>
      </w:r>
    </w:p>
    <w:p>
      <w:pPr>
        <w:pStyle w:val="Normal"/>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pPr>
      <w:r>
        <w:rPr>
          <w:rFonts w:cs="Times New Roman" w:ascii="Times New Roman" w:hAnsi="Times New Roman"/>
          <w:sz w:val="24"/>
          <w:szCs w:val="24"/>
        </w:rPr>
        <w:t xml:space="preserve">Morita T, Miyashita M, Kimura R, Adachi I and Shima Y (2004) Emotional burden of nurses in palliative sedation therapy. </w:t>
      </w:r>
      <w:r>
        <w:rPr>
          <w:rFonts w:cs="Times New Roman" w:ascii="Times New Roman" w:hAnsi="Times New Roman"/>
          <w:i/>
          <w:sz w:val="24"/>
          <w:szCs w:val="24"/>
        </w:rPr>
        <w:t xml:space="preserve">Palliative Medicine </w:t>
      </w:r>
      <w:r>
        <w:rPr>
          <w:rFonts w:cs="Times New Roman" w:ascii="Times New Roman" w:hAnsi="Times New Roman"/>
          <w:sz w:val="24"/>
          <w:szCs w:val="24"/>
        </w:rPr>
        <w:t>18(6): 550-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lang w:val="en-US" w:eastAsia="en-US"/>
        </w:rPr>
        <w:t xml:space="preserve">Onwuteaka-Philipsen BD, Brinkman-Stoppelenburg A, Penning C, de Jong-Krul GJ, van Delden JJ, and van der Heide A (2012) </w:t>
      </w:r>
      <w:r>
        <w:rPr>
          <w:rFonts w:cs="Times New Roman" w:ascii="Times New Roman" w:hAnsi="Times New Roman"/>
          <w:sz w:val="24"/>
          <w:szCs w:val="24"/>
          <w:lang w:val="en-US" w:eastAsia="en-US"/>
        </w:rPr>
        <w:t xml:space="preserve">Trends in end-of-life practices before and after the enactment of the euthanasia law in the Netherlands from 1990 to 2010: a repeated cross-sectional survey. </w:t>
      </w:r>
      <w:r>
        <w:rPr>
          <w:rFonts w:cs="Times New Roman" w:ascii="Times New Roman" w:hAnsi="Times New Roman"/>
          <w:i/>
          <w:sz w:val="24"/>
          <w:szCs w:val="24"/>
          <w:lang w:val="en-US" w:eastAsia="en-US"/>
        </w:rPr>
        <w:t xml:space="preserve">The </w:t>
      </w:r>
      <w:r>
        <w:rPr>
          <w:rFonts w:cs="Times New Roman" w:ascii="Times New Roman" w:hAnsi="Times New Roman"/>
          <w:i/>
          <w:sz w:val="24"/>
          <w:szCs w:val="24"/>
          <w:lang w:val="it-IT" w:eastAsia="en-US"/>
        </w:rPr>
        <w:t xml:space="preserve">Lancet </w:t>
      </w:r>
      <w:r>
        <w:rPr>
          <w:rFonts w:cs="Times New Roman" w:ascii="Times New Roman" w:hAnsi="Times New Roman"/>
          <w:sz w:val="24"/>
          <w:szCs w:val="24"/>
          <w:lang w:val="it-IT" w:eastAsia="en-US"/>
        </w:rPr>
        <w:t>380(9845): 908-15.</w:t>
      </w:r>
    </w:p>
    <w:p>
      <w:pPr>
        <w:pStyle w:val="Normal"/>
        <w:spacing w:lineRule="auto" w:line="48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480" w:before="0" w:after="0"/>
        <w:rPr/>
      </w:pPr>
      <w:r>
        <w:rPr>
          <w:rFonts w:cs="Times New Roman" w:ascii="Times New Roman" w:hAnsi="Times New Roman"/>
          <w:sz w:val="24"/>
          <w:szCs w:val="24"/>
        </w:rPr>
        <w:t xml:space="preserve">Payer L. (1990) </w:t>
      </w:r>
      <w:r>
        <w:rPr>
          <w:rFonts w:cs="Times New Roman" w:ascii="Times New Roman" w:hAnsi="Times New Roman"/>
          <w:i/>
          <w:sz w:val="24"/>
          <w:szCs w:val="24"/>
        </w:rPr>
        <w:t>Medicine as Culture</w:t>
      </w:r>
      <w:r>
        <w:rPr>
          <w:rFonts w:cs="Times New Roman" w:ascii="Times New Roman" w:hAnsi="Times New Roman"/>
          <w:sz w:val="24"/>
          <w:szCs w:val="24"/>
        </w:rPr>
        <w:t xml:space="preserve"> London: Gollancz</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rPr/>
      </w:pPr>
      <w:r>
        <w:rPr>
          <w:rFonts w:eastAsia="Times New Roman" w:cs="Times New Roman" w:ascii="Times New Roman" w:hAnsi="Times New Roman"/>
          <w:sz w:val="24"/>
          <w:szCs w:val="24"/>
        </w:rPr>
        <w:t xml:space="preserve">Raus K, Brown J, Seale C, Rietjens J, Janssens R, Bruinsma S, Mortier F, Payne S, Sterckx S (2014) Continuous sedation at the end of life: the everyday moral reasoning of care providers. </w:t>
      </w:r>
      <w:r>
        <w:rPr>
          <w:rFonts w:eastAsia="Times New Roman" w:cs="Times New Roman" w:ascii="Times New Roman" w:hAnsi="Times New Roman"/>
          <w:i/>
          <w:sz w:val="24"/>
          <w:szCs w:val="24"/>
        </w:rPr>
        <w:t>BMC Medical Ethics (in press)</w:t>
      </w:r>
    </w:p>
    <w:p>
      <w:pPr>
        <w:pStyle w:val="Normal"/>
        <w:autoSpaceDE w:val="false"/>
        <w:spacing w:lineRule="auto" w:line="48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480" w:before="0" w:after="0"/>
        <w:rPr/>
      </w:pPr>
      <w:r>
        <w:rPr>
          <w:rFonts w:cs="Times New Roman" w:ascii="Times New Roman" w:hAnsi="Times New Roman"/>
          <w:sz w:val="24"/>
          <w:szCs w:val="24"/>
        </w:rPr>
        <w:t xml:space="preserve">Rietjens J, Hauser J, </w:t>
      </w:r>
      <w:r>
        <w:rPr>
          <w:rFonts w:eastAsia="Times New Roman" w:cs="Times New Roman" w:ascii="Times New Roman" w:hAnsi="Times New Roman"/>
          <w:sz w:val="24"/>
          <w:szCs w:val="24"/>
          <w:lang w:eastAsia="en-GB"/>
        </w:rPr>
        <w:t>van der Heide A, and</w:t>
      </w:r>
      <w:r>
        <w:rPr>
          <w:rFonts w:cs="Times New Roman" w:ascii="Times New Roman" w:hAnsi="Times New Roman"/>
          <w:sz w:val="24"/>
          <w:szCs w:val="24"/>
        </w:rPr>
        <w:t xml:space="preserve"> Emanuel L (2007) Having a difficult time leaving: experiences and attitudes of nurses with palliative sedation. </w:t>
      </w:r>
      <w:r>
        <w:rPr>
          <w:rFonts w:cs="Times New Roman" w:ascii="Times New Roman" w:hAnsi="Times New Roman"/>
          <w:i/>
          <w:sz w:val="24"/>
          <w:szCs w:val="24"/>
        </w:rPr>
        <w:t>Palliative Medicine</w:t>
      </w:r>
      <w:r>
        <w:rPr>
          <w:rFonts w:cs="Times New Roman" w:ascii="Times New Roman" w:hAnsi="Times New Roman"/>
          <w:sz w:val="24"/>
          <w:szCs w:val="24"/>
        </w:rPr>
        <w:t xml:space="preserve"> 21(7): 643-64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de-DE"/>
        </w:rPr>
        <w:t xml:space="preserve">Rietjens JA, van Zuylen L, van Veluw H, van der Wijk L, van der Heide A, and van der Rijt CC </w:t>
      </w:r>
      <w:r>
        <w:rPr>
          <w:rFonts w:cs="Times New Roman" w:ascii="Times New Roman" w:hAnsi="Times New Roman"/>
          <w:sz w:val="24"/>
          <w:szCs w:val="24"/>
        </w:rPr>
        <w:t xml:space="preserve">(2008) Palliative sedation in a specialised unit for acute palliative care in a cancer hospital: comparing patients dying with and without palliative sedation. </w:t>
      </w:r>
      <w:r>
        <w:rPr>
          <w:rFonts w:cs="Times New Roman" w:ascii="Times New Roman" w:hAnsi="Times New Roman"/>
          <w:i/>
          <w:sz w:val="24"/>
          <w:szCs w:val="24"/>
        </w:rPr>
        <w:t>Journal of Pain and Symptom Management</w:t>
      </w:r>
      <w:r>
        <w:rPr>
          <w:rFonts w:cs="Times New Roman" w:ascii="Times New Roman" w:hAnsi="Times New Roman"/>
          <w:sz w:val="24"/>
          <w:szCs w:val="24"/>
        </w:rPr>
        <w:t xml:space="preserve"> </w:t>
      </w:r>
      <w:r>
        <w:rPr>
          <w:rStyle w:val="Absnonlinkmetadata"/>
          <w:rFonts w:cs="Times New Roman" w:ascii="Times New Roman" w:hAnsi="Times New Roman"/>
          <w:sz w:val="24"/>
          <w:szCs w:val="24"/>
        </w:rPr>
        <w:t>36(3): 228-23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yal Dutch Medical Association (KNMG/RDMA) Committee on National Guideline for Palliative Sedation. (2009). </w:t>
      </w:r>
      <w:r>
        <w:rPr>
          <w:rFonts w:eastAsia="Times New Roman" w:cs="Times New Roman" w:ascii="Times New Roman" w:hAnsi="Times New Roman"/>
          <w:i/>
          <w:sz w:val="24"/>
          <w:szCs w:val="24"/>
          <w:lang w:eastAsia="en-GB"/>
        </w:rPr>
        <w:t>Guideline for palliative sedation</w:t>
      </w:r>
      <w:r>
        <w:rPr>
          <w:rFonts w:eastAsia="Times New Roman" w:cs="Times New Roman" w:ascii="Times New Roman" w:hAnsi="Times New Roman"/>
          <w:sz w:val="24"/>
          <w:szCs w:val="24"/>
          <w:lang w:eastAsia="en-GB"/>
        </w:rPr>
        <w:t xml:space="preserve">. Utrecht, The Netherlands. Available at: </w:t>
      </w:r>
      <w:hyperlink r:id="rId8">
        <w:r>
          <w:rPr>
            <w:rStyle w:val="InternetLink"/>
            <w:rFonts w:eastAsia="Times New Roman" w:cs="Times New Roman" w:ascii="Times New Roman" w:hAnsi="Times New Roman"/>
            <w:color w:val="000000"/>
            <w:sz w:val="24"/>
            <w:szCs w:val="24"/>
            <w:lang w:eastAsia="en-GB"/>
          </w:rPr>
          <w:t>www.scribd.com/doc/100581822/KNMG-Guideline-for-Palliative-Sedation-2009-2</w:t>
        </w:r>
      </w:hyperlink>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Last accessed 18/4/13</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ale C (2009) End-of-life decisions in the UK involving medical practitioners </w:t>
      </w:r>
      <w:r>
        <w:rPr>
          <w:rFonts w:cs="Times New Roman" w:ascii="Times New Roman" w:hAnsi="Times New Roman"/>
          <w:i/>
          <w:sz w:val="24"/>
          <w:szCs w:val="24"/>
        </w:rPr>
        <w:t>Palliative Medicine</w:t>
      </w:r>
      <w:r>
        <w:rPr>
          <w:rFonts w:cs="Times New Roman" w:ascii="Times New Roman" w:hAnsi="Times New Roman"/>
          <w:sz w:val="24"/>
          <w:szCs w:val="24"/>
        </w:rPr>
        <w:t xml:space="preserve"> 23(3): 198-204.</w:t>
      </w:r>
    </w:p>
    <w:p>
      <w:pPr>
        <w:pStyle w:val="Normal"/>
        <w:spacing w:lineRule="auto" w:line="480" w:before="0" w:after="0"/>
        <w:rPr>
          <w:rFonts w:ascii="Times New Roman" w:hAnsi="Times New Roman" w:eastAsia="Times New Roman" w:cs="Times New Roman"/>
          <w:iCs/>
          <w:sz w:val="24"/>
          <w:szCs w:val="24"/>
          <w:lang w:val="en"/>
        </w:rPr>
      </w:pPr>
      <w:r>
        <w:rPr>
          <w:rFonts w:eastAsia="Times New Roman" w:cs="Times New Roman" w:ascii="Times New Roman" w:hAnsi="Times New Roman"/>
          <w:iCs/>
          <w:sz w:val="24"/>
          <w:szCs w:val="24"/>
          <w:lang w:val="en"/>
        </w:rPr>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
        </w:rPr>
        <w:t>Seale C</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Cs/>
          <w:sz w:val="24"/>
          <w:szCs w:val="24"/>
          <w:lang w:val="en"/>
        </w:rPr>
        <w:t>(2010)</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 xml:space="preserve">The role of doctors' religious faith and ethnicity in taking ethically controversial decisions during end-of-life care </w:t>
      </w:r>
      <w:r>
        <w:rPr>
          <w:rFonts w:eastAsia="Times New Roman" w:cs="Times New Roman" w:ascii="Times New Roman" w:hAnsi="Times New Roman"/>
          <w:i/>
          <w:iCs/>
          <w:sz w:val="24"/>
          <w:szCs w:val="24"/>
          <w:lang w:val="en"/>
        </w:rPr>
        <w:t xml:space="preserve">Journal of Medical Ethics </w:t>
      </w:r>
      <w:r>
        <w:rPr>
          <w:rFonts w:eastAsia="Times New Roman" w:cs="Times New Roman" w:ascii="Times New Roman" w:hAnsi="Times New Roman"/>
          <w:bCs/>
          <w:iCs/>
          <w:sz w:val="24"/>
          <w:szCs w:val="24"/>
          <w:lang w:val="en"/>
        </w:rPr>
        <w:t xml:space="preserve">36: </w:t>
      </w:r>
      <w:r>
        <w:rPr>
          <w:rFonts w:eastAsia="Times New Roman" w:cs="Times New Roman" w:ascii="Times New Roman" w:hAnsi="Times New Roman"/>
          <w:iCs/>
          <w:sz w:val="24"/>
          <w:szCs w:val="24"/>
          <w:lang w:val="en"/>
        </w:rPr>
        <w:t>677-682.</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ale C and Charteris-Black J (2010) Keyword analysis: a new tool for qualitative research. In IL Bourgeault R DeVries and R Dingwall (Eds.) </w:t>
      </w:r>
      <w:r>
        <w:rPr>
          <w:rFonts w:cs="Times New Roman" w:ascii="Times New Roman" w:hAnsi="Times New Roman"/>
          <w:i/>
          <w:iCs/>
          <w:sz w:val="24"/>
          <w:szCs w:val="24"/>
        </w:rPr>
        <w:t xml:space="preserve">The SAGE handbook of qualitative methods in health research. </w:t>
      </w:r>
      <w:r>
        <w:rPr>
          <w:rFonts w:cs="Times New Roman" w:ascii="Times New Roman" w:hAnsi="Times New Roman"/>
          <w:iCs/>
          <w:sz w:val="24"/>
          <w:szCs w:val="24"/>
        </w:rPr>
        <w:t>London: Sage.</w:t>
      </w:r>
    </w:p>
    <w:p>
      <w:pPr>
        <w:pStyle w:val="Normal"/>
        <w:spacing w:lineRule="auto" w:line="480" w:before="0" w:after="0"/>
        <w:rPr>
          <w:rFonts w:ascii="Times New Roman" w:hAnsi="Times New Roman" w:eastAsia="Times New Roman" w:cs="Times New Roman"/>
          <w:iCs/>
          <w:sz w:val="24"/>
          <w:szCs w:val="24"/>
          <w:lang w:val="en"/>
        </w:rPr>
      </w:pPr>
      <w:r>
        <w:rPr>
          <w:rFonts w:eastAsia="Times New Roman" w:cs="Times New Roman" w:ascii="Times New Roman" w:hAnsi="Times New Roman"/>
          <w:iCs/>
          <w:sz w:val="24"/>
          <w:szCs w:val="24"/>
          <w:lang w:val="en"/>
        </w:rPr>
      </w:r>
    </w:p>
    <w:p>
      <w:pPr>
        <w:pStyle w:val="Normal"/>
        <w:autoSpaceDE w:val="false"/>
        <w:spacing w:lineRule="auto" w:line="480"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Seymour J, Janssens R and Broeckaert B (2007) Relieving suffering at the end of life: practitioners’ perspectives on palliative sedation from three European countries. </w:t>
      </w:r>
      <w:r>
        <w:rPr>
          <w:rFonts w:cs="Times New Roman" w:ascii="Times New Roman" w:hAnsi="Times New Roman"/>
          <w:i/>
          <w:sz w:val="24"/>
          <w:szCs w:val="24"/>
        </w:rPr>
        <w:t xml:space="preserve">Social Science and Medicine </w:t>
      </w:r>
      <w:r>
        <w:rPr>
          <w:rFonts w:cs="Times New Roman" w:ascii="Times New Roman" w:hAnsi="Times New Roman"/>
          <w:sz w:val="24"/>
          <w:szCs w:val="24"/>
        </w:rPr>
        <w:t>64: 1679-1691</w:t>
      </w:r>
    </w:p>
    <w:p>
      <w:pPr>
        <w:pStyle w:val="Normal"/>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ymour J, Rietjens J, Brown J, van der Heide A, Sterckx S and Deliens L  (2011) The perspectives of clinical staff and bereaved informal care-givers on the use of continuous sedation until death for cancer patients: The study protocol of the UNBIASED study. </w:t>
      </w:r>
      <w:r>
        <w:rPr>
          <w:rFonts w:eastAsia="Times New Roman" w:cs="Times New Roman" w:ascii="Times New Roman" w:hAnsi="Times New Roman"/>
          <w:i/>
          <w:sz w:val="24"/>
          <w:szCs w:val="24"/>
          <w:lang w:eastAsia="en-GB"/>
        </w:rPr>
        <w:t>BMC Palliative Care</w:t>
      </w:r>
      <w:r>
        <w:rPr>
          <w:rFonts w:eastAsia="Times New Roman" w:cs="Times New Roman" w:ascii="Times New Roman" w:hAnsi="Times New Roman"/>
          <w:sz w:val="24"/>
          <w:szCs w:val="24"/>
          <w:lang w:eastAsia="en-GB"/>
        </w:rPr>
        <w:t xml:space="preserve"> 105. </w:t>
      </w:r>
      <w:hyperlink r:id="rId9">
        <w:r>
          <w:rPr>
            <w:rStyle w:val="InternetLink"/>
            <w:rFonts w:eastAsia="Times New Roman" w:cs="Times New Roman" w:ascii="Times New Roman" w:hAnsi="Times New Roman"/>
            <w:color w:val="000000"/>
            <w:sz w:val="24"/>
            <w:szCs w:val="24"/>
            <w:lang w:eastAsia="en-GB"/>
          </w:rPr>
          <w:t>http://www.biomedcentral.com/1472-684X/10/5</w:t>
        </w:r>
      </w:hyperlink>
    </w:p>
    <w:p>
      <w:pPr>
        <w:pStyle w:val="Normal"/>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ymour J, Rietjens J, Bruinsma S, Deliens L, Sterckx S, Mortier F, Brown J, Mathers N and van der Heide A (2014) Continuous sedation in end of life care for cancer patients: a qualitative interview study of physicians’ and nurses’ practices in three European countries. </w:t>
      </w:r>
      <w:r>
        <w:rPr>
          <w:rFonts w:cs="Times New Roman" w:ascii="Times New Roman" w:hAnsi="Times New Roman"/>
          <w:i/>
          <w:sz w:val="24"/>
          <w:szCs w:val="24"/>
        </w:rPr>
        <w:t>Palliative Medicine</w:t>
      </w:r>
      <w:r>
        <w:rPr>
          <w:rFonts w:cs="Times New Roman" w:ascii="Times New Roman" w:hAnsi="Times New Roman"/>
          <w:sz w:val="24"/>
          <w:szCs w:val="24"/>
        </w:rPr>
        <w:t xml:space="preserve"> (in press)</w:t>
      </w:r>
      <w:r>
        <w:rPr>
          <w:rFonts w:cs="Times New Roman" w:ascii="Times New Roman" w:hAnsi="Times New Roman"/>
          <w:i/>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Sterckx S, Raus K, Mortier F. (Eds.) (2013) </w:t>
      </w:r>
      <w:r>
        <w:rPr>
          <w:rFonts w:cs="Times New Roman" w:ascii="Times New Roman" w:hAnsi="Times New Roman"/>
          <w:i/>
          <w:sz w:val="24"/>
          <w:szCs w:val="24"/>
        </w:rPr>
        <w:t>Continuous sedation at the end of life: ethical, clinical and legal perspectives.</w:t>
      </w:r>
      <w:r>
        <w:rPr>
          <w:rFonts w:cs="Times New Roman" w:ascii="Times New Roman" w:hAnsi="Times New Roman"/>
          <w:sz w:val="24"/>
          <w:szCs w:val="24"/>
        </w:rPr>
        <w:t xml:space="preserve"> Cambridge: Cambridge University P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wart SJ, van der Heide A, van Zuylen L, Perez RS, Zuurmond WWA, van der Maas PJ, van Delden JJM and Rietjens JAC (2012) Considerations of physicians about the depth of palliative sedation at the end of life, </w:t>
      </w:r>
      <w:r>
        <w:rPr>
          <w:rFonts w:cs="Times New Roman" w:ascii="Times New Roman" w:hAnsi="Times New Roman"/>
          <w:i/>
          <w:sz w:val="24"/>
          <w:szCs w:val="24"/>
        </w:rPr>
        <w:t xml:space="preserve">Canadian Medical Association Journal </w:t>
      </w:r>
      <w:r>
        <w:rPr>
          <w:rFonts w:cs="Times New Roman" w:ascii="Times New Roman" w:hAnsi="Times New Roman"/>
          <w:sz w:val="24"/>
          <w:szCs w:val="24"/>
        </w:rPr>
        <w:t>184(7): E360-E36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en Have H and Welie JVM (2014) Palliative sedation versus euthanasia: an ethical assessment. </w:t>
      </w:r>
      <w:r>
        <w:rPr>
          <w:rFonts w:cs="Times New Roman" w:ascii="Times New Roman" w:hAnsi="Times New Roman"/>
          <w:i/>
          <w:sz w:val="24"/>
          <w:szCs w:val="24"/>
        </w:rPr>
        <w:t>Journal of Pain and Symptom Management</w:t>
      </w:r>
      <w:r>
        <w:rPr>
          <w:rFonts w:cs="Times New Roman" w:ascii="Times New Roman" w:hAnsi="Times New Roman"/>
          <w:sz w:val="24"/>
          <w:szCs w:val="24"/>
        </w:rPr>
        <w:t xml:space="preserve"> 47(1) 123-136.</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bidi="ar-SA"/>
    </w:rPr>
  </w:style>
  <w:style w:type="character" w:styleId="PageNumber">
    <w:name w:val="Page Number"/>
    <w:basedOn w:val="DefaultParagraphFont"/>
    <w:rPr/>
  </w:style>
  <w:style w:type="character" w:styleId="CommentSubjectChar">
    <w:name w:val="Comment Subject Char"/>
    <w:qFormat/>
    <w:rPr>
      <w:rFonts w:ascii="Calibri" w:hAnsi="Calibri" w:eastAsia="Calibri" w:cs="Calibri"/>
      <w:b/>
      <w:bCs/>
      <w:lang w:val="en-GB" w:bidi="ar-SA"/>
    </w:rPr>
  </w:style>
  <w:style w:type="character" w:styleId="Absnonlinkmetadata">
    <w:name w:val="abs_nonlink_metadata"/>
    <w:basedOn w:val="DefaultParagraphFont"/>
    <w:qFormat/>
    <w:rPr/>
  </w:style>
  <w:style w:type="character" w:styleId="Ft">
    <w:name w:val="ft"/>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er.raus@ugent.be" TargetMode="External"/><Relationship Id="rId3" Type="http://schemas.openxmlformats.org/officeDocument/2006/relationships/hyperlink" Target="mailto:s.m.bruinsma@erasmusmc.nl" TargetMode="External"/><Relationship Id="rId4" Type="http://schemas.openxmlformats.org/officeDocument/2006/relationships/hyperlink" Target="mailto:a.vanderheide@erasmusmc.nl" TargetMode="External"/><Relationship Id="rId5" Type="http://schemas.openxmlformats.org/officeDocument/2006/relationships/hyperlink" Target="http://www.lexically.net/wordsmith" TargetMode="External"/><Relationship Id="rId6" Type="http://schemas.openxmlformats.org/officeDocument/2006/relationships/hyperlink" Target="http://ucrel.lancs.ac.uk/wmatrix/" TargetMode="External"/><Relationship Id="rId7" Type="http://schemas.openxmlformats.org/officeDocument/2006/relationships/hyperlink" Target="http://provalisresearch.com/" TargetMode="External"/><Relationship Id="rId8" Type="http://schemas.openxmlformats.org/officeDocument/2006/relationships/hyperlink" Target="http://www.scribd.com/doc/100581822/KNMG-Guideline-for-Palliative-Sedation-2009-2" TargetMode="External"/><Relationship Id="rId9" Type="http://schemas.openxmlformats.org/officeDocument/2006/relationships/hyperlink" Target="http://www.biomedcentral.com/1472-684X/10/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5EAA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6:00Z</dcterms:created>
  <dc:creator>Clive Seale</dc:creator>
  <dc:description/>
  <cp:keywords/>
  <dc:language>en-US</dc:language>
  <cp:lastModifiedBy>BuildUser</cp:lastModifiedBy>
  <dcterms:modified xsi:type="dcterms:W3CDTF">2014-10-30T11:26:00Z</dcterms:modified>
  <cp:revision>3</cp:revision>
  <dc:subject/>
  <dc:title>This paper reports on ethical dimensions of providing sedation in end of life care, comparing care providers (doctors and nurses) in three countries: the United Kingdom, the Netherlands and Belgium</dc:title>
</cp:coreProperties>
</file>